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تى</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من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ويات</w:t>
            </w:r>
            <w:r>
              <w:rPr>
                <w:b/>
                <w:b/>
                <w:bCs/>
                <w:rtl w:val="true"/>
              </w:rPr>
              <w:t xml:space="preserve"> </w:t>
            </w:r>
            <w:r>
              <w:rPr>
                <w:rFonts w:cs="Traditional Arabic"/>
                <w:b/>
                <w:b/>
                <w:bCs/>
                <w:rtl w:val="true"/>
              </w:rPr>
              <w:t>أحاديث</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ات</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صورها</w:t>
            </w:r>
            <w:r>
              <w:rPr>
                <w:b/>
                <w:b/>
                <w:bCs/>
                <w:rtl w:val="true"/>
              </w:rPr>
              <w:t xml:space="preserve"> </w:t>
            </w:r>
            <w:r>
              <w:rPr>
                <w:rFonts w:cs="Traditional Arabic"/>
                <w:b/>
                <w:b/>
                <w:bCs/>
                <w:rtl w:val="true"/>
              </w:rPr>
              <w:t>الشرعية</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مسب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تيب</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و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صوت</w:t>
            </w:r>
            <w:r>
              <w:rPr>
                <w:b/>
                <w:b/>
                <w:bCs/>
                <w:rtl w:val="true"/>
              </w:rPr>
              <w:t xml:space="preserve"> </w:t>
            </w:r>
            <w:r>
              <w:rPr>
                <w:rFonts w:cs="Traditional Arabic"/>
                <w:b/>
                <w:b/>
                <w:bCs/>
                <w:rtl w:val="true"/>
              </w:rPr>
              <w:t>بالذك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الصل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السَّمَاءِ بُرُوجَاً وَجَعَلَ فِيهَا سِرَاجَاً وَقَمَرَاً مُنِيرَا، وَهُوَ الذِي جَعَلَ اللَّيْلَ وَالنَّهَارَ خِلْفَةً لِمَنْ أَرَادَ أَن يَّذَّكَرَ أَوْ أَرَادَ شُكُورا،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بْعُوثُ مِنْ رَبِّهِ بِالْهُدَى وَدِينِ الْحَقِّ بَشِيرَاً وَنَذِيرَاً، فَأَوْضَحَ اللهُ بِهِ الْمَحَجَّةَ وَأَقَامَ بِهِ الْحُجَّة،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الأَذْكَارَ بَعْدَ الصَّلَاةِ بَابٌ عَظِيمٌ لاكْتِسَابِ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يَسِيرٌ لَكِنَّ ثَوَابَهُ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قِّبَاتٌ لَا يَخِيبُ قَ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بُرَ كُلِّ صَلَاةٍ مَكْتُوبَةٍ، ثَلَاثٌ وَثَلَاثُونَ تَسْبِيحَةً، وَثَلَاثٌ وَثَلَاثُونَ تَحْمِيدَةً، وَأَرْبَعٌ وَثَلَاثُونَ تَكْ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اللهَ فِي دُبُرِ كُلِّ صَلَاةٍ ثَلَاثًا وَثَلَاثِينَ، وَحَمِدَ اللهَ ثَلَاثًا وَثَلَاثِينَ، وَكَبَّرَ اللهَ ثَلَاثًا وَثَلَاثِينَ، فَتْلِكَ تِسْعَةٌ وَتِسْعُ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صَالِ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قَرَاءَ الْمُهَاجِرِينَ 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دَّرَجَاتِ الْعُلَى وَالنَّعِيمِ الْمُقِ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 كَمَا نُصَلِّي، وَيَصُومُونَ كَمَا نَصُومُ، وَيَتَصَدَّقُونَ وَلَا نَتَصَدَّقُ، وَيُعْتِقُونَ وَلَا نُعْتِ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عَلِّمُكُمْ شَيْئًا تُدْرِكُونَ بِهِ مَنْ سَبَقَكُمْ وَتَسْبِقُونَ بِهِ مَنْ بَعْدَكُمْ؟ وَلَا يَكُونُ أَحَدٌ أَفْضَلَ مِنْكُمْ إِلَّا مَنْ صَنَعَ مِثْلَ مَا صَنَ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ونَ وَتُكَبِّرُونَ وَتَحْمَدُونَ دُبُرَ كُلِّ صَلَاةٍ ثَلَاثًا وَثَلَاثِ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فُقَرَاءُ الْمُهَاجِرِ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إِخْوَانُنَا أَهْلُ الْأَمْوَالِ بِمَا فَعَلْنَا، فَفَعَلُوا مِثْ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دُبُرِ كُلِّ صَلَاةٍ مَكْ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اللَّهَ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تَ يَا ذَا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دُبُرَ كُلِّ صَلَاةٍ مَكْتُوبَةٍ لَمْ يَمْنَعْهُ مِنْ دُخُولِ الْجَنَّةِ إِلَّا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بْنُ حِبَّانَ وَ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رَأَ الْمُعَوِّذَاتِ فِي دُبُرِ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بْنُ خُزَيْمَةَ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وِّ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عِنْدَ الطَّبَرَانِيِّ 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دَّةُ أَحَادِيثَ فِي الْأَذْكَارِ بَعْدَ الصَّلَوَاتِ الْمَكْتُوبَةِ وَفِي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تَسْهِيلِ اسْتِيعَابِهَا فَإِنَّنَا نَذْكُرُ فِي هَذِهِ الْخُطْبَةِ مَسَائِلَ مُفِيدَةً تَتَعَلَّقُ بِهَذِهِ الْأَذْكَ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ضْلُ هَذِهِ الْأَذْكَارِ؟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حَادِيثَ السَّابِقَةَ دَلَّتْ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مُعَقِّبَاتٌ لا يَخِيبُ قَ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نْ قَالَهَا غَفَرَ اللهُ لَهُ خَطَايَاهُ وَإِنْ عَظُمَتْ وَكَ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نْ حَافَظَ عَلَيْهَا سَبَقَ بِالْأَجْرِ مَنْ لَحِقَهُ وَأَدْرَكَ مَنْ سَبَ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نْ قَرَأَ آيَةَ الْكُرْسِيِّ لَمْ يَمْنَعْهُ مِنْ دُخُولِ الْجَنَّةِ إِلَّا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قَالُ هَذَهِ الْأَذْكَارُ؟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الُ بَعْدَ السَّلَامِ مِنَ الصَّلَوَاتِ الْخَمْسِ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عْدَ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سِوَاهَا مِنَ الصَّلَواتِ فَلا تُقَالُ هَذِهِ الْأَذْكَارُ بَعْدَهَا لِعَدَمِ وُرُودِ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الُ بَعْدَ صَلَاةِ الْعِيدِ وَلا الْكُسُوفِ أَوِ ا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تُقَالُ بَعْدَ النَّوَافِلِ سَوَاءٌ كَانَتْ فِي النَّهَارِ أَوِ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قَدْ وَرَدَ ذِكْرٌ خَاصٌ بَعْدَ السَّلَامِ مِنَ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مَلِكِ 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وَيَرْفَعُ صَوْتَهُ 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رَّحْمَنِ بْنِ أَبْزَ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لَّمَ مِنَ الْوِتْ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مَلِكِ 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يَرْفَعُ بِالثَّالِثِ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بْنُ الْمُلَقِّنْ وَ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ذِهِ الْأَذْكَارِ تَرْتِيبٌ مُعَيَّنٌ بَعْدَ الصَّلَاةِ؟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هُنَاكَ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فِي ذَلِكَ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قَدْ وَرَدَ تَرْتِيبُ فِي ذِكْرٍ وَاحِدٍ يُقَالُ عَقِبَ السَّلامِ مُبَاشَرَةً وَهُوَ الاسْتِغْفَارُ ثَلاثَاً وَ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سَّلَامُ وَمِنْ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 مَا شِئْتَ مِنَ الْأَذْكَارِ التِي ثَبَتَتْ بِهَا الْأَدِلَّةُ مِنْ غَيْرِ تَرْتِيبٍ يَ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رَد لِلتَّسْبِيحِ صِفَاتٌ مُتَنَوِّعَةٌ؟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وَرَدَ عِدَّةُ صِفَاتٍ وَكُلُّهَا 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ذْكُرْ أَرْبَعَ صِ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سُبْحَانَ اللَّهِ، وَالْحَمْدُ لِلَّهِ، وَاللَّهُ أَكْبَرُ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تَخْتِمَهَ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مَجْمُوعُ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سُبْحَانَ اللهِ وَالْحَمْدُ للهِ وَاللهُ أَكْبَرُ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تَخْتِمَهَا 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مَجْمُوعُ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اً وَعِشْرِ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مَجْمُوعُ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مَجْمُوعَ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هَذَا ثَا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كَ أَنْ تُنَوِّعَ بَيْنَ هَذِهِ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تِيَ بِنَوْعٍ مَرَّةً وَبِالنَّوْعِ الآخَرِ فِي صَلَاةٍ أُخْرَى وَبِنَوْعٍ ثَالِثٍ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يْ تُطَبِّقَ كُلَّ 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لَمْ يَحْفَظْ إِلَّا صِفَةً وَاحِدَةً وَلازَمَهَا فِي جَمِيعِ صَلَوَاتِهِ فَلا حَرَجَ عَلَيْهِ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عَدُّ هَذِهِ التَّسْبِيحَاتِ؟ وَ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يَكُونُ بِأَصَابِعِ اليَدِ،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دُ التَّسْبِيحَ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سَيْرَ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ؤْمِنَينَ عَلَيْكُنَّ بِالتَّهْلِيلِ وَالتَّسْبِيحِ وَالتَّقْدِيسِ، وَلَا تَغْفُلْنَ فَتَنْسَيْنَ الرَّحْمَةَ، وَاعْقِدْنَ بِالْأَنَامِلِ فَإِنَّهُنَّ مَسْئُولَاتٌ مُسْتَنْطَ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سْتِعْمَالُ الْسُبْحَةِ فِي أَذْكَارِ الصَّلَاةِ؟ فَإِنَّهُ مُخَالِفٌ لِ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سُّنَّةَ جَاءَتْ بِالتَّسْبِيحِ بِأَصَابِعِ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صَّلاةُ وَالسَّلامُ عَلَى إِمَامِ الْمُتَّقِينَ وَخَاتَمِ الْمُرْسَلِينَ نَبِيِّنَا مُحَمَّدٍ وَعَلَى آلِهِ وَصْحَ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تَّرْتِيبُ الْمُقْتَرَحُ لِأَذْكَارِ الصَّلَا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أَسْتَغْفِرُ الله، 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 تَبارَكْ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حَوْلَ وَلا قوَّةَ إِلاّ بِاللهِ، لا إلهَ إلاّ اللّه وَلا نَعْبُدُ إِلاّ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مانِعَ لِما أَعْطَيْت وَلا مُعْطِيَ لِما مَنَعْت، وَلا يَنْفَعُ ذا الجَدِّ مِنْكَ ال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قُولُ التَّسْبِي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رَأُ آيَةَ الْكَرْسِيِّ ثُمَّ سُورَةَ الصَّمَدِ وَالْفَلَقِ 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احِدَةٍ لِكُلِّ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وِي في ذَلِكَ الْفَجْرُ وَالْمَغْرِبُ وَغَيْرُهُمَا مِنَ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رَأَ بَعْدَ الْفَجْرِ وَالْمَغْرِبِ السُّوَرِ الثَّلَاثِ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فَلَا بَأْسَ لَكِنْ بِنِيَّةِ أَذْكَارِ الصَّبَاحِ أَوِ الْمَسَاءِ وَلَيْسَ بِنِيَّةِ أَذْكَارِ الصَّلَاةِ؛ لِأَنَّهُ لَمْ يَرِدْ دَلِيلٌ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كْتُوبُ الْمَنْشُورُ عَنِ الشَّيْخِ ابْنِ بَازٍ رَحِمَهُ اللهُ فَإِنَّمَا يُذَكِّرُ بِقِرَاءَتِهَا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لِأَذْكَارِ الْمَسَاءِ أَوِ الصَّ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صَّوْتُ بِهَذِهِ الْأَذْكَارِ؟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رْفُوعَاً بِحَيْثُ يَسْمَعُهُ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فْعَ الصَّوْتِ بِالذِّكْرِ حِينَ يَنْصَرِفُ النَّاسُ مِنَ الْمَكْتُوبَةِ، كَا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عْلَمُ إِذَا انْصَرَفُوا بِذَلِكَ، إِذَا سَمِ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صَلٍّ يُسَبِّحُ لِ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سْبِيحُ الْجَمَاعِيُّ بِصَوْتٍ وَاحِدٍ فهو بِدْعَةٌ مُحْدَ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فِيمَا يَتَعَلَّقُ بِأَذْكَارِ أَدْبَارِ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 اللهَ أَنْ يَرْزُقَنِي وَإِيَّاكُمُ الْعْلِمَ النَّافِعَ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اسْتَمَعَ القَوْلَ فَا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غَيْبِ وَالشَّهَادَةِ وَكَلِمَةَ الْحَقِّ فِي الغَضَبِ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القَصْدَ فِي الفَقْرِ وَالغِنَا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8:00Z</dcterms:created>
  <dc:creator>الشيخ/ محمد الشرافي</dc:creator>
  <dc:description/>
  <dc:language>en-US</dc:language>
  <cp:lastModifiedBy>Admin</cp:lastModifiedBy>
  <cp:lastPrinted>2011-04-02T16:45:00Z</cp:lastPrinted>
  <dcterms:modified xsi:type="dcterms:W3CDTF">2017-11-14T14:59:00Z</dcterms:modified>
  <cp:revision>3</cp:revision>
  <dc:subject>1/ فضائل الذكر بعد الصلاة 2/ مرويات أحاديث الأذكار بعد الصلوات 3/ كيفيات الذكر وصورها الشرعية4/ حكم استخدام المسبحة 5/ ترتيب الأذكار بعد الصلوات 6/ رفع الصوت بالذكر بعد انتهاء الصلاة.</dc:subject>
  <dc:title>متى لا يكون أحد أفضل منك؟</dc:title>
</cp:coreProperties>
</file>