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فت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و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ء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 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ت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ل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ص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قبو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ج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ذ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لا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ت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ت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دع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خصوصة؛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دع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ظ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ؤ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ر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وح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فتح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روح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ا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بار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فت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بو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293</w:t>
            </w:r>
          </w:p>
        </w:tc>
      </w:tr>
    </w:tbl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نّ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سِ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ق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ثَر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جِي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َعَو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طَا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شْكُ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عْص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غْفِ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فُو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كُور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اكِر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غْفَا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ائِب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أَل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س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ْظ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رَك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زْدَا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قِ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صِيَة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كْثُ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غْفِرَة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لْمُوَفّ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ظ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حْرُو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َ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ُر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بْش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بَشّ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فْتَرَض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ِيَام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غْلَ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حِي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غَ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لْف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يْر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ِ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َقْبِ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رِي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تَجْدِي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وْب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رْ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عْصِي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ز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ة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َا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دُودَة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ْب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مِ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خْلِص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خْس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بِث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بْطِلُو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ُلّ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جِ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وَز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ئِذ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ق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َقُل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ز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ل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*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فّ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َازِين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س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آي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ظ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8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 - </w:t>
      </w:r>
      <w:r>
        <w:rPr>
          <w:rFonts w:cs="Traditional Arabic" w:ascii="adwa-assalaf;Times New Roman" w:hAnsi="adwa-assalaf;Times New Roman"/>
          <w:sz w:val="36"/>
          <w:szCs w:val="36"/>
        </w:rPr>
        <w:t>9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عَد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َعْو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قْبُو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جَاب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مِ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ضِل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حَفْز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ِثْمَار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ُضَاعَف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مَ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ُو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ؤْمِ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ض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ُبَشّ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نَعِيم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ظِرُه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تَقَبّ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ط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خْلِص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ِ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ْش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جْتَن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كَبَائِ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هْلِيل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خْل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رُد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ف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افِظ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ِم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َهْلِي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جَا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صَّلَا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عَظَ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زِلَت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يْفَ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رِض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وْق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ب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يْ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ِعْرَاج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بِ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وِّ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صَّل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ِ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ُجِي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ع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عَ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ض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ف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بِي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َّ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قَب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ْتِجَاب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ُل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نْت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دَّان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ل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َدّ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ِد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أْ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لْحِ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ن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ْرٍ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يْ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غْرِ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عَقّ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قَّب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ج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َع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حْس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ِيَاب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ُكْبَتَيْ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ش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ْش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ا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بَاه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ك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ؤُل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ضَوْ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رِيضَةً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ظ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ِبَاط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نْتِظ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ْك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ِكْر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كْب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بْح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ُكْ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ِيل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لِم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ا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وْ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جِب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ِ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مَر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رَكْتُهُ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ْ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ع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ذْك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اسْتِفْتَاح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كْبِير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إِحْرَام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نَ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ئِ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جْر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ي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ائِل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َدْت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يْر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ِ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َهْنِه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ْش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َعْن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ف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ْنَع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ء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وُصُو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رْش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َعَو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صُوصَةٍ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دَعْو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ظْلُوم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فَدَا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ل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و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ثَرِه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ِ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ق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ظْ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ن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عْو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ظْلُو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حْم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غَمَام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و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ِز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أَنْصُرَنَّ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ين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حَّح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بَّا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مِ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صُوص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تَنَزُّ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حَم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وْ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لْق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حْم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قْوَا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مَان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َر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َةً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تْ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زْمِن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خْصُوص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طَاع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عَات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هَا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ئِ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صَل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بَع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ز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مْس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بْ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ظُّهْر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عَ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تِّرْمِذ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غَر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وْ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ْض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ْ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لُ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آخِ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ضِيلَة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لَا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ُز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َب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سْعُو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لُ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َاق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هْبِ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ثُم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سُط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عْط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ؤْلَه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زَا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ط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جْر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ثْم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اص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َّقَف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ِصْف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ي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نَا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نَاد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اع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سْتَ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ائِ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عْطَى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كْرُوب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فَرَّ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بْق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دْعُو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دَعْو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سْتَج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انِي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سْع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فَرْج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شَّار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بَرَانِيّ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)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عَشَّا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خِذ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ُش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ْو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اهِلِي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كَذَلِ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ض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يَّا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ج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غْفِر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دِيث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ُرَيْر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سُو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ِاثْن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وْ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خَمِيس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غْفَ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شْرِك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يْئً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جُل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حْن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قَا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ظ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طَلِح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ظ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طَلِح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ظ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يْ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صْطَلِحَ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مُؤْمِ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ت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ُرِ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ُو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فُتِ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رُوح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صْعَد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مُرُّونَ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ن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لَإ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َلَائِك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رُّو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يِّبُ؟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ل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ْ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لَان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حْسَ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سْمَائ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سَمُّون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تَه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سْتَفْتِح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ُشَيِّع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َاء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قَرَّبُو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لِي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ْتَه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ابِع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ز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كْتُب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ِت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لِّيِّين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ِيدُو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رْض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خَلَقْت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عِيدُهُمْ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ِنْ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ِج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ارَةً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َا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مَنْزِل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ال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فِيعَة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سْأَ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نِيلَ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يَّا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دَعَو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عْمَال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َاوَات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يَقْبَلَهَا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فْتَح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أَرْوَاح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مَاتِ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نَن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رَامَت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فُو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رَحْمَت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مِيع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جِيبٌ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قُول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وْ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سْتَغْفِ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خطبة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حَمْ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مْ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طَيِّب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ثِير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حِب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ُن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رْضَى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حْمَ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شْكُ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تُو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نَسْتَغْفِر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حْد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رِي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شْهَد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حَمَّدً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بْدُ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رَسُولُ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بَارَك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ل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صْحَاب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تْبَاع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طِيعُو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كْث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بَالَة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ظِي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عْمَ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لِح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هُو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ؤْمِن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فْر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سَعْي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ن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اتِب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نْبِيَاء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94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يّ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وْسِم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بَارَك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فْتَ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تُر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ج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عَاء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َا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بِيّ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ل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ِ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"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: "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ذ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َخَل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شَهْر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ُتِّح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غُلِّقَت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جَهَنَّمَ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ُلْسِلَ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َاطِين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" 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وَا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أَهْ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إِيمَان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طَّاعَات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تَنَقَّل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َيْ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بِر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إِحْسَانِ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ل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ُلّ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َل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صِيب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سْتَغْرِ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ْر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رْض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ت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ُرْفَع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عْمَالُ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يْ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ُبْحَانَهُ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تُفْتَح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بْوَاب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سَّمَاء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ُكْتَ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قَبُولُ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قْض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ْو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غَفْ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نَّوْم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بِطَالَة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ِاجْتِمَاع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َجَالِ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و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ا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ضَائِيّ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اسِ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مُفْسِدَة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ت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خَذ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صْحَابُه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وَاتِقِ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رْب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رْض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إِخْرَاج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دِينِهِ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رْف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وْدِي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سَحِيق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ُظْلِمَةٍ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شَّهَوَات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شُّبُهَات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.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لِيق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م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عَ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-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إِدْرَاك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مَضَا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كُو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يْث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مَرَهُم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-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يَصْطَبِر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م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ُرِّم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يْهِمْ؛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َإِنّ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فَوْز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ظِيم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ْجَزَاء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كَبِيرٌ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زَوَالٍ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ل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نْفَع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عَبْد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صَالِح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ْأَعْمَال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(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قُل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ِبَاد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آم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تَّق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رَبَّك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لِلَّذِي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حْسَن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هَذِ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دُّنْي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َسَن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أَرْضُ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اسِعَةٌ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إِنَّمَ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يُوَفّ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صَّابِرُونَ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أَجْرَهُمْ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بِغَيْرِ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) [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الزُّمَرِ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 xml:space="preserve">: </w:t>
      </w:r>
      <w:r>
        <w:rPr>
          <w:rFonts w:cs="Traditional Arabic" w:ascii="adwa-assalaf;Times New Roman" w:hAnsi="adwa-assalaf;Times New Roman"/>
          <w:sz w:val="36"/>
          <w:szCs w:val="36"/>
        </w:rPr>
        <w:t>10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ascii="adwa-assalaf;Times New Roman" w:hAnsi="adwa-assalaf;Times New Roman" w:cs="Traditional Arabic"/>
          <w:sz w:val="36"/>
          <w:szCs w:val="36"/>
        </w:rPr>
      </w:pPr>
      <w:r>
        <w:rPr>
          <w:rFonts w:cs="Traditional Arabic" w:ascii="adwa-assalaf;Times New Roman" w:hAnsi="adwa-assalaf;Times New Roman"/>
          <w:sz w:val="36"/>
          <w:szCs w:val="36"/>
          <w:rtl w:val="true"/>
        </w:rPr>
      </w:r>
    </w:p>
    <w:p>
      <w:pPr>
        <w:pStyle w:val="Normal"/>
        <w:jc w:val="left"/>
        <w:rPr>
          <w:rFonts w:ascii="adwa-assalaf;Times New Roman" w:hAnsi="adwa-assalaf;Times New Roman"/>
          <w:sz w:val="36"/>
          <w:szCs w:val="36"/>
        </w:rPr>
      </w:pP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صَلّ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وَسَلِّمُوا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-assalaf;Times New Roman" w:hAnsi="adwa-assalaf;Times New Roman" w:eastAsia="adwa-assalaf;Times New Roman" w:cs="adwa-assalaf;Times New Roman"/>
          <w:sz w:val="36"/>
          <w:sz w:val="36"/>
          <w:szCs w:val="36"/>
          <w:rtl w:val="true"/>
        </w:rPr>
        <w:t xml:space="preserve"> </w:t>
      </w:r>
      <w:r>
        <w:rPr>
          <w:rFonts w:ascii="adwa-assalaf;Times New Roman" w:hAnsi="adwa-assalaf;Times New Roman"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 w:ascii="adwa-assalaf;Times New Roman" w:hAnsi="adwa-assalaf;Times New Roman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-as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8:00Z</dcterms:created>
  <dc:creator>الشيخ إبراهيم الحقيل</dc:creator>
  <dc:description/>
  <dc:language>en-US</dc:language>
  <cp:lastModifiedBy>Admin</cp:lastModifiedBy>
  <cp:lastPrinted>2011-04-02T16:45:00Z</cp:lastPrinted>
  <dcterms:modified xsi:type="dcterms:W3CDTF">2017-05-23T10:00:00Z</dcterms:modified>
  <cp:revision>3</cp:revision>
  <dc:subject>1/تفتح أبواب السماء لعمل صالح يصعد أو لدعوة مقبولة تجاب 2/ذكر من أذكار الصلاة تفتح له أبواب السماء 3/تفتح السماء لدعوات مخصوصة؛ كدعوة المظلوم 4/المؤمن إذا مات عرج بروحه إلى السماء ففتحت لروحه أبوابها 5/ رمضان موسم مبارك تفتح فيه أبواب السماء</dc:subject>
  <dc:title>متى تفتح أبواب السماء؟! - مشكولة</dc:title>
</cp:coreProperties>
</file>