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ظ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غيرة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ّ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ر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ُ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ب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فئ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و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ج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ع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َّ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ل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ظ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َّ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ب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لَّ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ب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ئ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تم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3:00Z</dcterms:created>
  <dc:creator>الشيخ د. علي بن عبدالعزيز الشبل</dc:creator>
  <dc:description/>
  <dc:language>en-US</dc:language>
  <cp:lastModifiedBy>ahmed</cp:lastModifiedBy>
  <cp:lastPrinted>2023-10-09T17:24:00Z</cp:lastPrinted>
  <dcterms:modified xsi:type="dcterms:W3CDTF">2023-10-09T15:25:00Z</dcterms:modified>
  <cp:revision>4</cp:revision>
  <dc:subject>1/أعظم الفتن 2/خطورة فتنة الدجال 3/علامات قرب خروج الدجال 4/صور من فتنة المسيخ الدجال 4/مدة بقاء الدجال 5/لماذا يؤيد الله الدجال بأنواع من الخوارق؟ 6/التحذير من فتن آخر الزمان 7/أحكام صلاة الكسوف والخسوف.</dc:subject>
  <dc:title>متى الدجال؟</dc:title>
</cp:coreProperties>
</file>