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تقيل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ــ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ه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ْيَ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ط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ـ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ـ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ـ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ــــ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ـــ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ـــ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ف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ـــ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ــــ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5:00Z</dcterms:created>
  <dc:creator>عبدالرحمن الدهش</dc:creator>
  <dc:description/>
  <dc:language>en-US</dc:language>
  <cp:lastModifiedBy>Admin</cp:lastModifiedBy>
  <cp:lastPrinted>2018-02-22T14:05:00Z</cp:lastPrinted>
  <dcterms:modified xsi:type="dcterms:W3CDTF">2018-05-15T11:16:00Z</dcterms:modified>
  <cp:revision>3</cp:revision>
  <dc:subject>1/قصة الصحابي المستقيل 2/تطبيق القصة على الواقع 3/دعوة للاستقالة عن العمل عند الإخلال فيه 4/حكم قبول هدية العمل</dc:subject>
  <dc:title>متى أستقيل؟</dc:title>
</cp:coreProperties>
</file>