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تقاربات</w:t>
            </w:r>
            <w:r>
              <w:rPr>
                <w:b/>
                <w:b/>
                <w:bCs/>
                <w:rtl w:val="true"/>
                <w:lang w:bidi="ar-EG"/>
              </w:rPr>
              <w:t xml:space="preserve"> </w:t>
            </w:r>
            <w:r>
              <w:rPr>
                <w:rFonts w:cs="Traditional Arabic"/>
                <w:b/>
                <w:b/>
                <w:bCs/>
                <w:rtl w:val="true"/>
                <w:lang w:bidi="ar-EG"/>
              </w:rPr>
              <w:t>مفترق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د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قاربات</w:t>
            </w:r>
            <w:r>
              <w:rPr>
                <w:b/>
                <w:b/>
                <w:bCs/>
                <w:rtl w:val="true"/>
              </w:rPr>
              <w:t xml:space="preserve"> </w:t>
            </w:r>
            <w:r>
              <w:rPr>
                <w:rFonts w:cs="Traditional Arabic"/>
                <w:b/>
                <w:b/>
                <w:bCs/>
                <w:rtl w:val="true"/>
              </w:rPr>
              <w:t>المفترقات</w:t>
            </w:r>
            <w:r>
              <w:rPr>
                <w:b/>
                <w:b/>
                <w:bCs/>
                <w:rtl w:val="true"/>
              </w:rPr>
              <w:t xml:space="preserve"> </w:t>
            </w:r>
            <w:r>
              <w:rPr>
                <w:rFonts w:cs="Traditional Arabic"/>
                <w:b/>
                <w:bCs/>
              </w:rPr>
              <w:t>2</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عرف</w:t>
            </w:r>
            <w:r>
              <w:rPr>
                <w:b/>
                <w:b/>
                <w:bCs/>
                <w:rtl w:val="true"/>
              </w:rPr>
              <w:t xml:space="preserve"> </w:t>
            </w:r>
            <w:r>
              <w:rPr>
                <w:rFonts w:cs="Traditional Arabic"/>
                <w:b/>
                <w:b/>
                <w:bCs/>
                <w:rtl w:val="true"/>
              </w:rPr>
              <w:t>الصحي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ا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كرم</w:t>
            </w:r>
            <w:r>
              <w:rPr>
                <w:b/>
                <w:b/>
                <w:bCs/>
                <w:rtl w:val="true"/>
              </w:rPr>
              <w:t xml:space="preserve"> </w:t>
            </w:r>
            <w:r>
              <w:rPr>
                <w:rFonts w:cs="Traditional Arabic"/>
                <w:b/>
                <w:b/>
                <w:bCs/>
                <w:rtl w:val="true"/>
              </w:rPr>
              <w:t>والإسرا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كرم</w:t>
            </w:r>
            <w:r>
              <w:rPr>
                <w:b/>
                <w:b/>
                <w:bCs/>
                <w:rtl w:val="true"/>
              </w:rPr>
              <w:t xml:space="preserve"> </w:t>
            </w:r>
            <w:r>
              <w:rPr>
                <w:rFonts w:cs="Traditional Arabic"/>
                <w:b/>
                <w:b/>
                <w:bCs/>
                <w:rtl w:val="true"/>
              </w:rPr>
              <w:t>والإسر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بالنفس</w:t>
            </w:r>
            <w:r>
              <w:rPr>
                <w:b/>
                <w:b/>
                <w:bCs/>
                <w:rtl w:val="true"/>
              </w:rPr>
              <w:t xml:space="preserve"> </w:t>
            </w:r>
            <w:r>
              <w:rPr>
                <w:rFonts w:cs="Traditional Arabic"/>
                <w:b/>
                <w:b/>
                <w:bCs/>
                <w:rtl w:val="true"/>
              </w:rPr>
              <w:t>والغرو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اثقين</w:t>
            </w:r>
            <w:r>
              <w:rPr>
                <w:b/>
                <w:b/>
                <w:bCs/>
                <w:rtl w:val="true"/>
              </w:rPr>
              <w:t xml:space="preserve"> </w:t>
            </w:r>
            <w:r>
              <w:rPr>
                <w:rFonts w:cs="Traditional Arabic"/>
                <w:b/>
                <w:b/>
                <w:bCs/>
                <w:rtl w:val="true"/>
              </w:rPr>
              <w:t>بأنفسهم</w:t>
            </w:r>
            <w:r>
              <w:rPr>
                <w:b/>
                <w:b/>
                <w:bCs/>
                <w:rtl w:val="true"/>
              </w:rPr>
              <w:t xml:space="preserve"> </w:t>
            </w:r>
            <w:r>
              <w:rPr>
                <w:rFonts w:cs="Traditional Arabic"/>
                <w:b/>
                <w:b/>
                <w:bCs/>
                <w:rtl w:val="true"/>
              </w:rPr>
              <w:t>ومشاهد</w:t>
            </w:r>
            <w:r>
              <w:rPr>
                <w:b/>
                <w:b/>
                <w:bCs/>
                <w:rtl w:val="true"/>
              </w:rPr>
              <w:t xml:space="preserve"> </w:t>
            </w:r>
            <w:r>
              <w:rPr>
                <w:rFonts w:cs="Traditional Arabic"/>
                <w:b/>
                <w:b/>
                <w:bCs/>
                <w:rtl w:val="true"/>
              </w:rPr>
              <w:t>أخرى</w:t>
            </w:r>
            <w:r>
              <w:rPr>
                <w:b/>
                <w:b/>
                <w:bCs/>
                <w:rtl w:val="true"/>
              </w:rPr>
              <w:t xml:space="preserve"> </w:t>
            </w:r>
            <w:r>
              <w:rPr>
                <w:rFonts w:cs="Traditional Arabic"/>
                <w:b/>
                <w:b/>
                <w:bCs/>
                <w:rtl w:val="true"/>
              </w:rPr>
              <w:t>للمغترين</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w:t>
            </w:r>
            <w:r>
              <w:rPr>
                <w:rFonts w:cs="Traditional Arabic"/>
                <w:b/>
                <w:b/>
                <w:bCs/>
                <w:rtl w:val="true"/>
              </w:rPr>
              <w:t>الفوا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جاعة</w:t>
            </w:r>
            <w:r>
              <w:rPr>
                <w:b/>
                <w:b/>
                <w:bCs/>
                <w:rtl w:val="true"/>
              </w:rPr>
              <w:t xml:space="preserve"> </w:t>
            </w:r>
            <w:r>
              <w:rPr>
                <w:rFonts w:cs="Traditional Arabic"/>
                <w:b/>
                <w:b/>
                <w:bCs/>
                <w:rtl w:val="true"/>
              </w:rPr>
              <w:t>والتهو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8583</w:t>
            </w:r>
          </w:p>
        </w:tc>
      </w:tr>
    </w:tbl>
    <w:p>
      <w:pPr>
        <w:pStyle w:val="Normal"/>
        <w:jc w:val="center"/>
        <w:rPr>
          <w:rFonts w:ascii="Traditional Arabic" w:hAnsi="Traditional Arabic" w:cs="Traditional Arabic"/>
          <w:b/>
          <w:b/>
          <w:bCs/>
          <w:color w:val="FF0000"/>
          <w:sz w:val="34"/>
          <w:szCs w:val="34"/>
          <w:lang w:bidi="ar-EG"/>
        </w:rPr>
      </w:pPr>
      <w:r>
        <w:rPr>
          <w:rFonts w:cs="Traditional Arabic" w:ascii="Traditional Arabic" w:hAnsi="Traditional Arabic"/>
          <w:b/>
          <w:bCs/>
          <w:color w:val="FF0000"/>
          <w:sz w:val="34"/>
          <w:szCs w:val="34"/>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نبغي التنبه إليه أهمية التفريق بين المتقاربات المفترقات، هناك معاني متقاربة متباعدة في آنٍ واحد، والإنسان قد يُشْكِل عليه التفريق بينها، فيقع في سوء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م والإسراف، الثقة في النفس والغرور، الشجاعة والتهور، السماحة والسذاجة، الوقار والكبر، التواضع والخ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صفات والمعاني تتقارب في ظاهرها بدون اللفظ، تتقارب في الفعل في ظاهرها، ولكن اللفظ يفرق بينها؛ لأنها في الحقيقة ليست شيئً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فرق بين الكرم والإسراف، فمع أن الكرم بذل والإسراف بذل أيضًا؛ إلا أن الفرق بينهما كبير، فالكرم في العموم من الأخلاق العريقة القديمة التي عرفها العرب وغيرهم منذ الأزل، ولما جاء الإسلام أثنى على خُلق الكرم، وحثَّ على إكرام الضيف وإكرام الجار، بل جعل الكرم من كمال الإيمان بالله، في صحيح البخاري من حديث أبي شر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جاره، ومن كان يؤمن بالله واليوم الآخر فليكرم ضيفه جائز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ائزت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وليلة، والضيافة ثلاثة أيام، فما كان وراء ذلك فهو صدقة عليه، و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في الوقت ذا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رم بمعنى الجود بالمال في الضيافة، أو إظهار نعمة الله بالاقتناء بشكل عام ضابطه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ية والعمل، فالنية في أن تكون تلك النية خالية من طلب الرياء والسمعة أو طلب الفخر وإظهار الخيلاء، وقد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 رياء وسمعة فذلك حظ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مل فبأن يكون في مباح، وأن يكون المقدار صحيحًا عرفًا، الإسلام لا يترك للإنسان كامل الحرية في التصرف بالمال، وإنما يهذّب دورة المال، من بداية نقاء مصدره مرورًا بصحة أسلوب التعامل معه، وصولاً إلى سلامة إنفاقه، يهذّبه بما فيه مصلحة للإنسان في دينه ودنياه تهذيبًا ربانيًّا من واهب الم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عترض على هذا التهذيب إلا المرجف كاعتراض قوم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شُعَيْبُ أَصَلاَتُكَ تَأْمُرُكَ أَن نَّتْرُكَ مَا يَعْبُدُ آبَاؤُنَا أَوْ أَن نَّفْعَلَ فِي أَمْوَالِنَا مَا نَشَاء إِنَّكَ لَأَنتَ الْحَلِيمُ الرَّ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نَّفْعَلَ فِي أَمْوَالِنَا مَا نَ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علاقة الدين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قة الدين بالاقت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م خُلق جميل ومحمود في الإسلام، لكن بقدر لا يجاوز العرف الصحيح، العرف هو ما تعارف عليه الناس من العادات والأفعال والأقوال التي شاعت حتى عرف معناها ومغزاها واستتبت في الناس، هذا العرف لا يعتبر صحيحًا غير فاسد، إلا إذا توفرت فيه أربعة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رف غالبًا لا نادرًا ولا مجهولاً، وألا يكون شيئًا من أعراف الماضي بل  يكون قائمًا في وقت الحكم عليه ذلك العرف ما انتهى وغاب، وألا يعارضه عرف آخر مضاد له، وألا يكون مخالفًا لنص شرعي أو حكم مجمع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سنا على أساس هذا العرف المكتمل الشروط استطعنا التفريق بين الكرم والإسراف، الكرم بمفهومه الواسع يطلق على كل ما يُحمَد من أنواع الخير والشرف والعطاء والجود والإنفاق، أما الإسراف فهو مجاوزة الحد في استعمال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يل إلى اتهام الكرم بأنه إسراف؛ لأن كثيرًا من الناس ينتقدون بعض الأفعال،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ه إسراف، أو ذاك فيه إسراف فيأتي الآخ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ي ما فيه إسراف إنسان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ال وما فعل شيئًا محرمًا، فدع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اش بين الناس وجدال حول هذا الحد، السبيل إلى اتهام الكرم بأنه إسراف مع وجود التفاوت في وفرة المال بين الناس الأغنياء في إنفاقهم ومعيشتهم ليسوا كمتوسط الحال أو من هم دونهم، هو أمر دقيق مختلف تختلف فيه الأنظار، ولكن يمكن إطلاق الإسراف عليه إذا كان خارجًا عن العرف واضحًا فيه الاختيال وطلب المباهاة والف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 في الجامع الصغير من حديث عبد الله بن عم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والبسوا في غير إسراف ولا 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رف الخاص بالطبقة الاجتماعية التي ينتمي إليها الشخص؛ من حيث الغنى والفقر، يعرفه العقلاء الراشدون، لا بد من مرتكز يعرفه العقلاء الراشدون الذين تعارف الناس على رشدهم وعلى عقلهم، وبالتالي يُنظر إلى ما يعده أكثر العقلاء والراشدين في هذه الطبقة أو تلك إسرافًا فهو إسراف، وما يعدونه كرمًا فهو 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صل هو ما تعارف عليه الراشدون من أهل الغنى أو من أهل الطبقة الوسطى في حالهم وما ينفق في تلك الطبقة، فإذا كانوا لا يفعلونه ويرونه إسرافًا فهو كذلك، وإلا فلا عبرة بس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من علامات ما هو إسراف ندرة وقوعه وغرابته، إذ ثمة أفعال للراشدين أيًّا كانوا مستواهم المالي متفق على ذمّها وعدها إسرافًا، كمن يدفع ألف دولار مثلاً في تسريح شعره، أو كمن يصرف مئات الآلاف لشراء حذ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عزكم الله وأج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باس ما، أو من يصرف مئات الملايين من أجل شراء ناقة أو ماعز، أو من يملأ قاعة النساء في حفل زواج ابنته بأواني الذهب والفضة أو ما شا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لو كان غنيًّا، فالغنى لا يبرر جنون السرف، ففي مسند الإمام بسند صحيح عن عبدالله بن عمرو، قال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عد بن أبي وقاص وهو يتوضأ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سرف 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ان يكثر من الماء يصب الماء صبًّا وهو يتوضأ،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 الوضوء س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إن كنت على نهر 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التفريق بين الكرم والإسراف؛ فإن بينهما خطًّا قد يكون رفيعًا جدًّا لا يُرَى في بعض الأح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تقاربات المفت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نفس والغرور، فرغم تقارب الصفتين في المظهر العام إلا إن صفة الثقة بالنفس بعيدة عن الغرور تمامًا، الثقة بالنفس شعور بالرضا عن الذات والاطمئنان إلى حسن اختيارها للكلام أو للموقف، أما الغرور فهو اعتداد أعمى بالرأي بلا نقاش وشعور بالعظمة والكمال مع تنقيص لآراء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ثقة بالنفس شعور مطلوب بشرط أن يكون متصلاً بالسماء، الثقة بالنفس مصدرها الصحيح الثقة ب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والتوكل عليه، ثم تأتي المصادر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وعي والحكمة و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مصادر لكن قبل ذلك أن يكون قد رد الفض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آن ينص على ذلك إما تلميحًا أو تصريحًا، يقول تعالى مخبرًا عن أحد مواقف نبيه هود لما جادله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هِ فَكِيدُونِي جَمِيعًا ثُمَّ لاَ تُن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تَوَكَّلْتُ عَلَى اللّهِ رَبِّي وَرَبِّكُم مَّا مِن دَآبَّةٍ إِلاَّ هُوَ آخِذٌ بِنَاصِيَتِهَا إِنَّ رَبِّي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صوت الحازم والثقة بالنفس، العبارات الواثقة لكن ثقتها بالله قبل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تَوَكَّلْتُ عَلَى اللّهِ رَبِّي وَ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لم مع جنوده بكل ثقة وثبات واستعلاء على الباطل عندما وصلته هدية بل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جَاء سُلَيْمَانَ قَالَ أَتُمِدُّونَنِ بِمَالٍ فَمَا آتَانِيَ اللَّهُ خَيْرٌ مِّمَّا آتَاكُم بَلْ أَنتُم بِهَدِيَّتِكُمْ تَفْرَ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يْهِمْ فَلَنَأْتِيَنَّهُمْ بِجُنُودٍ لَّا قِبَلَ لَهُم بِهَا وَلَنُخْرِجَنَّهُم مِّنْهَا أَذِلَّةً وَهُمْ صَاغِ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فس هذه اللهجة الواثقة أرجع الفضل لربه لما رأى عرش الملكة العظيم مستقرًّا أمام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ق بين الغرور وبين الثقة في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عملاق في علمه الشرعي والسياسي والاجتماعي، العملاق في حكمته وخُلقه، صاحب المواقف التاريخية الواثقة، الراسخة، سواء في مواجهته للخرافيين السحرة أو تثبيته لجيش المسلمين في مواجهة التتار لما قال دعاة الهزيمة والتردد قاموا ينشرون الفزع في القلوب وكان يحلف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م لمنصور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جيش، فيقول بعض الأمراء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قة نفس ويقين أقولها إن شاء الله تحقيقًا لا تعل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طمأنت إلى موقفه القلوب، وسكنت إلى كلامه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واثق بنفسه هو نفسه الذي يقول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شيء، ولا مني شيء، ولا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ث إلى تلميذه ابن القيم أوراقًا فيها قاعدة للتفسير بخطه، وعلى ظهرها أبيات من نظ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ـ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ـ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اتـ</w:t>
      </w:r>
      <w:r>
        <w:rPr>
          <w:rFonts w:ascii="Traditional Arabic" w:hAnsi="Traditional Arabic" w:cs="Traditional Arabic"/>
          <w:sz w:val="36"/>
          <w:sz w:val="36"/>
          <w:szCs w:val="36"/>
          <w:rtl w:val="true"/>
        </w:rPr>
        <w:t>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ت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ـ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عـ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ـ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قـ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ـ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ـ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ـ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ـ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ـ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ربعي بن عامر يتقدم بخط واثقة عزيزة واثق م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ائد الفرس رستم، وهو قابع على سرير مرصع بالذهب يتوكأ ربعي على رمحه في ممشاه ويخرق بذلك الرمح كل مخدة صادفته في الطريق، هذا الواثق من نفسه يخضع للحق، ويقول كلامًا يرجع لا لنفسه ولا للمسلمين ولا للمجاهدين كلهم بل يرجعه لربه وحده يسأله رستم ما جاء بكم؟ فيرد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قواتنا ولا فلسفتنا ولا أعدادنا ولا شجاعتنا 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بتعثنا لنُخرج العباد من عبادة العباد إلى عبادة الله، ومن ضيق الدنيا إلى سعتها، ومن جَوْر الأديان إلى عدل الإسلام، فأرسلنا بدينه إلى خلقه لندعوهم إليه، فمن قبِل ذلك قبلنا منه، ورجعنا عنه، ومن آبى قاتلناه أبدًا حتى نفضي إلى موع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شاهد الثقة بالنفس، أما مشاهد الغرور، مشهد قارون يذكّره قومه بالله الذي آتاه المال ال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يْنَاهُ مِنَ الْكُنُوزِ مَا إِنَّ مَفَاتِحَهُ لَتَنُوءُ بِالْعُصْبَةِ أُولِي الْ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ند إلى نفسه الفضل في الثراء دون الله، هذا هو الغرو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عْلَمْ أَنَّ اللَّهَ قَدْ أَهْلَكَ مِن قَبْلِهِ مِنَ القُرُونِ مَنْ هُوَ أَشَدُّ مِنْهُ قُوَّةً وَأَكْثَرُ جَمْعًا وَلَا يُسْأَلُ عَن ذُنُوبِهِمُ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رور الذي يجعل صاحبه يقارن بين نفسه والناس، وأنه هو الأفضل كقول فرعون المغ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نَا خَيْرٌ مِّنْ هَذَا الَّذِي هُوَ مَهِينٌ وَلَا يَكَادُ 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صد موسى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لا يُعد ثقة بالنفس، هذا هو الغرور، المغرور معجب بنفسه متغطرس، مختال، متعال، أما الواثق من نفسه فوقور مطمئن بعيد عن الريبة والخوف ولكنه متوا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بصّرنا بأنفسنا إلى الحق، وأستغفره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تقاربات المفت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جاعة والتهور، ففي الظاهر الصفتان قريبتان، ولكن بالحقيقة هم متباعدتان في نوع الشخصية، فالشجاع مقدام شديد القلب رابط الجأش يتمتع بقوة معنوية تمكّنه من مقاومة المحن ومجابهة الخطر، والصبر على الألم، ولكنه يتمتع في الوقت ذاته بحسن التصرف والذكاء، ولا تكون شجاعة الشجاع إلا في مواطن تحصيل الخير أو دفع الباطل، فسَمْته العقل والرزانة، هذا هو الجدير بأن يسمى شج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تهور فمندفع جسور، ولكن بلا تفكير، ومخاطر مغامر ولكن بلا روية، ولذلك تراه يلقي بنفسه في التهلكة لأتفه الأسباب، سَمْته الطيش والسفاهة، هذا جدير بأن يُوصَف بالتهور لا بالشج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تان متشابهتان في الظاهر، متشابهان في قوة الشكيمة والإقدام، ولكنهما مفترقتان في حقيقة السمات وفي الهدف، وقسْ على هذا في العديد من الصفات كالوقار والكبر والاقتصاد والبخل والتواضع والخفة والسماحة والسذاجة إلى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سن أن نتنبه للتقدير الصحيح، للتقدير والتفريق بين المتشابهات المفترقات من الصفات حتى نكو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قسطين،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شرح صدورنا بذِكْره، وأن يثبتنا على الهدى والتقى، وأن يملأ قلوبنا بالإيم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50:00Z</dcterms:created>
  <dc:creator>الشيخ / عبدالعزيز بن عبدالله السويدان</dc:creator>
  <dc:description/>
  <cp:keywords/>
  <dc:language>en-US</dc:language>
  <cp:lastModifiedBy>abomalak</cp:lastModifiedBy>
  <cp:lastPrinted>2011-04-02T16:45:00Z</cp:lastPrinted>
  <dcterms:modified xsi:type="dcterms:W3CDTF">2014-08-24T11:08:00Z</dcterms:modified>
  <cp:revision>4</cp:revision>
  <dc:subject>1/ أهمية التدبر في المسائل المتقاربات المفترقات 2/شروط العرف الصحيح 3/ الفارق بين الكرم والإسراف 4/ علامات الكرم والإسراف 5/ الفرق بين الثقة بالنفس والغرور 6/ مشاهد من الواثقين بأنفسهم ومشاهد أخرى للمغترين بها 6/الفوارق بين الشجاعة والتهور.</dc:subject>
  <dc:title>متقاربات مفترقات</dc:title>
</cp:coreProperties>
</file>