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ت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نٍ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س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ت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ت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ت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93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ب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َ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دْب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ثّ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ُمَتّ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طَ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مْت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ل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قَّ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مُلَاز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نِئ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و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ج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ن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مِحْ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مَتّ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طَ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يق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ض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ك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خْر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جَعَل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حَق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ق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ُؤَ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ت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ق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ت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ض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ا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  <w:tab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ط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هُ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ت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ُ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ل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و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طْعِ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ِس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د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ب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خ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لْن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ئ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د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3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0-23T12:54:00Z</dcterms:modified>
  <cp:revision>5</cp:revision>
  <dc:subject>1/ الدنيا عرض زائل ومتاع فانٍ 2/ أقسام متاع الحياة الدنيا 3/ أسباب الفوز بالمتاع الحسن في الدنيا 4/ الفرق بين متاع الدنيا ومتاع الآخرة 5/ قيمة الدنيا ومتعها في السنة النبوية 6/ حرص السلف الصالح على التقلل من الدنيا 7/ وصية جامعة</dc:subject>
  <dc:title>متاع الغرور - مشكولة</dc:title>
</cp:coreProperties>
</file>