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مُتَابَعَةُ</w:t>
            </w:r>
            <w:r>
              <w:rPr>
                <w:b/>
                <w:b/>
                <w:bCs/>
                <w:rtl w:val="true"/>
                <w:lang w:bidi="ar-EG"/>
              </w:rPr>
              <w:t xml:space="preserve"> </w:t>
            </w:r>
            <w:r>
              <w:rPr>
                <w:rFonts w:cs="Traditional Arabic"/>
                <w:b/>
                <w:b/>
                <w:bCs/>
                <w:rtl w:val="true"/>
                <w:lang w:bidi="ar-EG"/>
              </w:rPr>
              <w:t>السِّيرَةِ</w:t>
            </w:r>
            <w:r>
              <w:rPr>
                <w:b/>
                <w:b/>
                <w:bCs/>
                <w:rtl w:val="true"/>
                <w:lang w:bidi="ar-EG"/>
              </w:rPr>
              <w:t xml:space="preserve"> </w:t>
            </w:r>
            <w:r>
              <w:rPr>
                <w:rFonts w:cs="Traditional Arabic"/>
                <w:b/>
                <w:b/>
                <w:bCs/>
                <w:rtl w:val="true"/>
                <w:lang w:bidi="ar-EG"/>
              </w:rPr>
              <w:t>الشَّرِي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عموم</w:t>
            </w:r>
            <w:r>
              <w:rPr>
                <w:b/>
                <w:b/>
                <w:bCs/>
                <w:rtl w:val="true"/>
              </w:rPr>
              <w:t xml:space="preserve"> </w:t>
            </w:r>
            <w:r>
              <w:rPr>
                <w:rFonts w:cs="Traditional Arabic"/>
                <w:b/>
                <w:b/>
                <w:bCs/>
                <w:rtl w:val="true"/>
              </w:rPr>
              <w:t>برك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الطه</w:t>
            </w:r>
            <w:r>
              <w:rPr>
                <w:b/>
                <w:b/>
                <w:bCs/>
                <w:rtl w:val="true"/>
              </w:rPr>
              <w:t xml:space="preserve"> </w:t>
            </w:r>
            <w:r>
              <w:rPr>
                <w:rFonts w:cs="Traditional Arabic"/>
                <w:b/>
                <w:b/>
                <w:bCs/>
                <w:rtl w:val="true"/>
              </w:rPr>
              <w:t>وجالسه</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بحيرى</w:t>
            </w:r>
            <w:r>
              <w:rPr>
                <w:b/>
                <w:b/>
                <w:bCs/>
                <w:rtl w:val="true"/>
              </w:rPr>
              <w:t xml:space="preserve"> </w:t>
            </w:r>
            <w:r>
              <w:rPr>
                <w:rFonts w:cs="Traditional Arabic"/>
                <w:b/>
                <w:b/>
                <w:bCs/>
                <w:rtl w:val="true"/>
              </w:rPr>
              <w:t>الراه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رسو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ومعائبها</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شتغال</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بالتجار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خديجة</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زواج</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71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صَّلاةُ وَالسَّلامُ عَلَى أَفْضَلِ رُسُلِهِ، وَخَاتَمِ أَنْبِيَائِهِ، مُحَمَّدٍ الصَّادِقِ الأَمِين، الْمَبْعُوثِ إِلَى الأَحْمَرِ وَالأَسْوَدِ، وَعَلَى مَنْ تَبِعَهُمْ بِإِحْسَانٍ مِنَ الأَئِمَّةِ الْهُدَاةِ، وَالأَتْقِيَاءِ الصَّالِحِين، وَعَلَى كُلِّ مَنْ سَلَكَ سَبِيلَهُمْ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كُنَّا تَكَلَّمْنَا فِي الْخُطْبَةِ السَّابِقَةِ عَنْ بِدَايَةِ حَيَا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ا نَحْنُ الْيَوْمَ نُكْمِلُ تِلْكَ السِّيرَةَ الْعَطِرَةَ،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جَدِّهِ عَبْدِ الْمُطَّلِبِ عِنْدَ عَمِّهِ أَبِي طَالِبٍ وَهُوَ شَقِيقُ أَبِيهِ عَبْدِ اللهِ، ثُمَّ إِنَّ جَدَّهُ عَبْدَ الْمُطَّلِبِ قَدْ أَوْصَى بِهِ إِلَيْه، فَكَانَ أَبُو طَالِبٍ هُوَ الذِي يَلِي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مَعَهُ، وَكَانَ يُحِبُّهُ حُبَّاً شَدِيدَاً لا يُحِبُّهُ وَلَدَهُ، وَكَانَ لا يَنَامُ إِلَّا إِلَى جَنْبِهِ، وَيَخْرُجُ فَيَخْرُجَ بِ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صَلَتْ بَرْكَ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لِّ مَنْ خَالَطَهُ، فَكَانَ عِيَالُ أَبِي طَالِبٍ إِذَا أَكَلُوا جَمِيعَاً أَوْ فُرَادَى لَمْ يَشْبَعُوا، وَإِذَا أَكَلَ مَعَ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عُوا، فَكَانَ أَبُو طَالِبٍ إِذَ أَرَادَ أَنْ يُغَدِّ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تُمْ حَتَّى يَأْتِي وَلَدِي، فَيَ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كُلَ مَعَهُمْ فَكَانُوا يُفْضِلُونَ مِنْ طَعَامِهِمْ، وَإِنْ لَمْ يَكُنْ مَعَهُمْ لَمْ يَشْبَعُوا، فَيَقُو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مُبَارَكٌ، وَكَانَ الصِّبْيَانُ يُصْبِحُونَ رُمْصَاً شُعْثَاً، وَيُ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ينَاً كَحِ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بُو طَالِبٍ يُقَرِّبُ إِلَى الصِّبْيَانِ صَفْحَتَهُمْ أَوَّلَ الْبُكْرَةِ، فَيَجْلِسُونَ وَيَنْتَهِبُونَ، وَيَ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فَلا يَنْتَهِبُ مَعَهُمْ، فَلَمَّا رَأَى ذَلِكَ عَمَّهُ عَزَلَ لَهُ طَعَامَهُ عَلَى 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أَبَا طَالِبٍ خَرَجَ فِي رَكْبٍ تَاجِرَاً إِلَى الشَّام، فَلَمَّا تَهَيَّأَ لِلرَّحِيلِ وَأَجْمَعَ السَّيْرَ تَعَلَّقَ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لَهُ أَبُو طَالِ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خْرُجَنَّ بِهِ مَعِي وَلا أُفَارِقُهُ وَلا يُفَارِقُنِي أَبَدَاً، فَخَرَجَ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زَلَ الرَّكْبُ بُصْرَى مِنْ أَرْضِ الشَّامِ، وَكَانَ بِهَا رَاهِبٌ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مَعَةٍ لَهُ، وَكَانَ إِلَيْهِ عِلْمُ أَهْلِ النَّصْرَانِيَّةِ، وَكَانَتْ قُرَيْشُ كَثِيرَاً مَا يَمُرُّونَ بِهِ فَلا يُكَلِّمُهُمْ وَلا يَعْرِضُ لَهُمْ لِمَا كَانُوا عَلَيْهِ مِنَ الشِّرْكِ وَالْوَثَنِيَّةِ، حَتَّى كَانَ ذَلِكَ الْعَامُ، فَلَمَّا نَزَلُوا قَرِيبَاً مِنْ صَوْمَعَتِهِ صَنَعَ لَهُمْ طَعَامَاً كَثِيرَاً وَدَعَاهُمْ إِلَيْه، وَذَلِكَ عَنْ شيْءٍ رَآهُ مِنْهُمْ وَهُوَ فِي صَوْمَعَتِهِ، فَرَأَى غُلامَاً فِي الرَّكْبِ حِينَ أَقْبَلُوا وَغَمَامَةٌ تُظَلِّلُهُ مِنْ بَيْ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نَزَلُوا فِي ظِلِّ شَجَرَةٍ قَرِيبَاً مِنْهُ نَظَرَ إِلَى غَمَامَةٍ قَدْ أَظَلَّتْ تِلْكَ الشَّجَرَةِ، وَالشَّجَرَةُ تَهَصَّرَتْ أَغْصَانُهَا عَلَى ذَلِكَ الْغُلَامِ حَتَّى اسْتَظَلَّ تَ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ذَلِكَ بَحِيْرَى أَمَرَ بِطَعَامٍ فَصُنِعَ وَنَزَلَ مِنْ صَوْمَعَتِهِ، ثُمَّ أَرْسَلَ إِلَيْ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نَعْتُ لَكُمْ طَعَامَاً يَا مَعْشَرَ قُرَيْشٍ فَأَنَا أُحِبُّ أَنْ تَحْضُرُوا كُلُّكُمْ، كَبِيرُكُمْ وَصَغِيرُكُمْ، عَبْدُكُمْ وَحُ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بَحِيْرَى إِنَّ لَكَ لَشَأْنَاً الْيَوْمَ، مَا كُنْتَ تَصْنَعُ هَذَا بِنَا، وَقَدْ كُنَّا نَمُرُّ بِكَ كَثِيرَاً فَمَا شَأْنُكَ الْيَوْمَ؟ قَالَ لَهُ بَحِ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قَدْ كَانَ مَا تَقُول، وَلَكِنَّكُمْ ضَيْفٌ وَقَدْ أَحْبَبْتُ أَنْ أُكْرِمَكُمْ وَأَصْنَعَ لَكُمْ طَعَامَاً فَتَأْكُلُوا مِنْهُ كُ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وا إِلَيْهِ، وَتَ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الْقَوْمِ، لِحَدَاثَةِ سِنِّهِ فِي رِحَالِ الْقَوْمِ تَحْتَ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ضَرُوا جَعَلَ بَحِيْرَى يَتَأَمُّلُهُمْ وَيَتَفَحُّصُهُمْ فَلَمْ يَرَ الصِّفَةَ التِي يَعْرِفُ وَيَجِدُهَا عِنْ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لا يَتَخَلَّفَنَّ أَحَدٌ مِنْكُمْ عَنْ طَعَامِ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حِيْرَى مَا تَخَلَّفَ أَحَدٌ يَنْبَغِي لَهُ أَنْ يَأْتِيَكَ إِلَّا غُلامٌ، وَهُوَ أَحْدَثُنَا سِنَّاً فَتَخَلَّفَ فِي رِحَ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وا، ادْعُوهُ فَلْيَحْضُرْ هَذَا الطَّعَامَ مَعَكُمْ، فَقَالَ رَجُلٌ مِنْ قُرَيْشٍ مَعَ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لُؤْماً بِنَا أَنْ يَتَخَلَّفَ مُحَمَّدُ بْنُ عَبْدِ اللهِ عَنْ طَعَامٍ مِنْ بَيْنِنَا، ثُمَّ قَامَ إِلَيْهِ وَأَحْضَرَهُ وَأَجْلَسَهُ إِلَى جَنْبِهِ مَعَ الْقَوْمِ، فَلَمَّا رَآهُ بَحِيْرَى جَعَلَ يَلْحَظُهُ لَحْظَاً شَدِيدَاً وَيَنْظُرُ إِلَى أَشْيَاءَ مِنْ جَسَدِهِ، قَدْ كَانَ يَجِدُهَا عِنْدَهُ مِنْ صِفَتِهِ، حَتَّى إِذَا فَرَغَ الْقَوْمُ مِنْ طَعَامِهِمْ وَتَفَرَّقُوا، قَامَ إِلَيْهِ بَحِيْرَى وَقَالَ لَهُ 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حَقِّ اللَّاتِ وَالْعُزَّى إِلَّا أَخْبَرْتَنِي عَمَّا أَسْأَلُ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قَالَ لَهُ بَحِيْرَى ذَلِكَ اخْتَبَارَاً لَهُ، أَوْ لِأَنَّهُ سَمِعَهُمْ يَحْلِفُونَ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نِي بِاللَّاتِ وَالْعُزَّى شَيْئَاً، فَوَاللهُ مَا أَبْغَضْتُ شَيْئَاً قَطُّ بُغْضَهُمَا، فَقَالَ لَهُ بَحِ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لهِ إِلَّا مَا أَخْبَرْتَنِي عَمَّا أَسْأَلُكَ عَ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عَمَّا بَدَ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سْأَلُهُ عَنْ أَشْيَاءَ مِنْ حَالِهِ مِنْ نَوْمِهِ وَهَيْئَتِهِ وَأُمُورِهِ،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هُ، فَوَافَقَ ذَلِكَ مَا عِنْدَ بَحِيْرَى مِنْ صِفَتِهِ، ثُمَّ نَظَرَ إِلَى ظَهْرِهِ فَرَأَى خاَتَمَ النُّبُوَّةِ بَيْنَ كَتِفَيْهِ عَلَى الصِّفَةِ التِي عِنْدَهُ، فَلَمَّا فَرَغَ أَقْبَلَ عَلَى عَمِّهِ أَبِي طَالِ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غُلامُ مِ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قَالَ بَحِ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ابْنِكَ وَمَا يَنْبَغِي لِهَذَا الْغُلامِ أَنْ يَكُونَ أَبُوهُ حَ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بْنُ أَخِ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أَبُ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وَأُمُّهُ حُبْلَى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ارْجِعْ بِابْنِ أَخِيكَ إِلَى بَلَدِهِ وَاحْذَرْ عَلَيْهِ الْيَهُودَ، فَوَاللهِ لَئِنْ رَأَوْهُ وَعَرَفُوا مِنْهُ مَا عَرَفْتُ لَيَبْغُنَّهُ شَرَّاً، فَإِنَّهُ كَائِنٌ لابْنِ أَخِيكَ هَذَا شَأْنٌ عَظِيمٌ فَأَسْرِعْ بِهِ إِلَى بِلادِهِ، فَخَرَجَ بِهِ عَمُّهُ أَبُو طَالِبٍ سَرِيعَاً حَتَّى أَقْدَمُهُ مَكَّةَ حِينَ فَرَغَ مِنْ تِجَارَتِهِ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لَؤُ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فَظُهُ وَيَحُوطُهُ مِنْ أُمُورِ الْجَاهِلِيَّةِ وَمَعَائِبِهَا، لِمَا يُرِيدُ بِهِ مِنْ كَرَامَتِهِ حَتَّى بَلَغَ أَنَّ كَانَ رَجُلاً أَفْضَلَ قَوْمِهِ مُرُوءَةً، وَأَحْسَنَهُمْ خُلُقَاً، وَأَكْرَمَهُمْ مُخَالَطَةً، وَأَحْسَنَهُمْ جِوَارَاً، وَأَعْظَمَهُمْ حِلْمَاً وَأَمَانَةً، وَأَصْدَقَهُمْ حَدِيثَاً، وَأَبْعَدَهُمْ مِنَ الْفُحْشِ وَ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ؤِيَ مُلاحِيَاً أَحَدَاً وَلا مُمَارِيَاً، حَتَّى سَمَّاهُ قَوْمُهُ الأَمِينَ، لِمَا جَمَعَ اللهُ فِيهِ مِنَ الأُمُورِ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صلى الله عليه وسلم فِي صِغَرِهِ يَرْعَى الْغَنَمَ بِالأُجْرَةِ لِيُعِينَ عَمَّهُ أَبَا طَالِبٍ عَلَى تَحَمُّلِ أَعْبَاءِ أَوْلَادِهِ وَمَعِيشَتِهِمْ، وَلِمَا أَرَادَ اللهُ بِهِ مِنْ تَرْبِيَةِ أُمَّتِهِ، حَيْثُ إِنَّ رَعْيَ الْغَنَمِ بِخُصُوصِهَا يُعَلِّمُ الرَّحْمَةَ والرِّفْقَ وَالصَّبْرَ وَحُسْنَ الرِّعَايَ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رَعَى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نْتُ أَرْعَاهَا عَلَى قَرَارِيطَ لِأَهْلِ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ا 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لَغَ الرِّجَالِ، اشْتَغَلَ فِي تِجَارَةٍ مَعَ أَعْمَامِهِ مُدَّةً، وَاشْتُهَرَتْ أَمَانَتُهُ وَ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خَدِيجَةُ بِنْتُ خُوَيْلِدٍ الأَسَدِيَّةِ امْرَأَةً حَازِمَةً شَرِيفَةً تَاجِرَةً ذَاتَ مَالٍ، تَسْتَأْجِرُ الرِّجَالَ عَلَى مَالِهَا مُضَارَبَةً، فلَمَّا بَلَغَهَا مِنْ صِدْقِ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 أَمَانَتِهِ، وَكَرَمِ أَخْلَاقِهِ بَعَثَتْ إِلَيْهِ، وَعَرَضَتْ عَلَيْهِ أَنْ يَخْرُجَ فِي مَالٍ لَهَا تَاجِرَاً إِلَى الشَّامِ، وَتُعْطِيَهُ أَفْضَلَ مَا تُعْطِي غَيْرَهُ مِنَ التُّجَّارِ، مَعَ غُلامٍ لَهَ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سَرَةُ، فَقَبِ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وَخَرَجَ فِي مَالِهَا ذَلِكَ، وَخَرَجَ مَعَهُ غُلامُهَا مَيْسَرَةُ حَتَّى نَزَلَ الشَّامَ،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شَجَرَةٍ قَرِيبَاً مِنْ صَوْمَعَةِ رَاهِبٍ مِنَ الرُّهْبَانِ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طُ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طَّلَعَ هَذَا الرَّاهِبُ إِلَى مَيْسَ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رَّجُلُ الذِي نَزَلَ تَحْتَ ال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سَرَةُ هَذَا رَجُلٌ مِنْ قُرَيْش مِنْ أَهْلِ الْحَرَمِ، 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 تَحْتَ هَذِهِ الشَّجَرَةِ إِلَّا نَبِ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رَّجُلَ نَبِيٌّ، وَذَلِكَ لِمَا رَأَى مِنْ صِفَاتِهِ التِي يِجِدُهَا عِنْدَهُ فِي كِتَابِهِمْ الإِنْ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صِفَ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ودَةً فِي كُتُبِهِمْ لَكِنَّهُمْ حَرَّفُوهَا وَكَتَمُو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الأَمِينِ،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 بِضَاعَتَهُ التِي خَرَجَ بِهَا وَاشْتَرَى مَا أَرَادَ أَنْ يَشْتَرِي، ثُمَّ أَقْبَلَ قَافِلاً إِلَى مَكَّةَ، فَكَانَ مَيْسَرَةُ إِذَا كَانَتِ الْهَاجِرَةُ وَاشْتَدَّ الْحَرُّ، يَرَى مَلَكَيْنِ يُظِلَّانِهِ مِنَ الشَّمْسِ وَهُوَ يَسِيرُ عَلَى بَعِيرِهِ، فَلَمَّا قَدِمَ مَكَّةَ عَلَى خَدِيجَةَ بِمَالِهَا بَاعَتْ مَا جَاءَ بِهِ فَتَضَاعَفَ رِبْحُهَا، فَسَرَّهَا ذَلِكَ، ثُمَّ إِنَّ غُلامَهَا مَيْسَرَةَ حَدَّثَهَا عَنْ قَوْلِ الرَّاهِبِ وَعَمَّا كَانَ يَرَى مِنْ إِظْلَالِ الْمَلائِكَةِ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هَا ذَلِكَ، وَكَانَتْ خَدِيجَةُ امْرَأَةً عَاقِلَةً حَصِيفَةً، مَعَ مَا أَرَادَ اللهُ بِهَا مِنْ كَرَ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غِبَتْ فِي الزَّوَاجِ مِنْهُ، فَبَعَثَتْ إِلَيْهِ، وَ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إِنِّي قَدْ رَغِبْتُ فِيكَ لِقَرَابَتِكَ وَفَضْلِكَ فِي قَوْمِكَ وَأَمَانَتِكَ وَحُسْنِ خُلُقِكَ وَصِدْقِ حَدِيثِكَ، ثُمَّ عَرَضَتْ نَفْسَهَا عَلَيْهِ، وَكَانَتْ هِيَ فِي نَفْسِهَا أَوْسَطَ نِسَاءِ قُرْيشٍ نَسَبَاً وَأَعْظَمَهُنَّ شَرَفًا وَأَكْثَرَهُنَّ مَالاً، وَكُلُّ رَجُلٍ فِي قَوْمِهَا كَانَ حَرِيصَاً عَلَى الزَّوَاجِ مِنْهَا لَوْ يَ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قَالَ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ا لِأَعْمَامِهِ، فَخَرَجُوا مَعَهُ حَتَّى دَخَلُوا عَلَى خُوَيْلِدِ بْنِ أَسَدٍ فَخَطَبُوهَا مِنْهُ، فَفَرِحَ بِذَلِكَ وَلَمْ يَتَرَدَّدْ فِي الْمُوَافَقَةِ لِمَا عَرَفَ مِنْ صِفَاتِ هَذَا الْخَاطِبِ، فَتَ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دَقَهَا عِشْرِينَ بَكْرَةً، فَكَانَتْ أَوَّلَ امْرَأَةٍ تَ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زَوَّجْ عَلَيْهَا غَيْرَهَا حَتَّى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زَوَّجَ خَدِيجَةَ خَمْسَاً وَعِشْرِينَ سَنَةً، وَكَانَ عُمُرُهَا إِذْ ذَاكَ أَرْبَعِينَ سَنَةً، فَوَلَدَتْ لَهُ الْقَاسِمَ وَكَانَ بِهِ يُكْنَى، وَالطَّيَّبَ وَالطَّاهِرَ، وَزَيْنَبَ، وَرُقَيَّةَ، وَأُمَّ كُلْثُومٍ، وَفَاطِمَةَ، وَأَمَّا وَلَدُهُ إِبْرَاهِيمُ فَمِنْ مَارِيَةَ الْقِبْطِيَّةِ وَلَيْسَ مِ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أَوْلادَهُ الذُّكُورَ مَاتُوا جَمِيعَاً فِي صِغَرِهِمْ، وَذَلِكَ حِكْمَةٌ مِنَ اللهِ وَرَحْمَةٌ لِئَلَّا يَحْصُلَ الْغُلُوُّ بِهِمْ مِنَ الْمُبْتَدِعَةِ، وَأَمَا بَنَاتُهُ رَضِيَ اللهُ عَنْهُنَّ فَأَدْرَكْنَ الْبِعْثَةَ وَدَخَلْنَ فِي الإِسْلامِ وَهَاجَرْنَ مَعَ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 اللهَ أَنْ يُصَلِّيَ وَيسَلِّمَ عَلَى رَسُولِنَا، وَعَلَى زَوْجَاتِهِ وَذُرِّيَّتِهِ وَآلِهِ وَأَصْحَابِهِ، وَأَنْ يَجْمَعَنَا بِهِمْ فِي جَنَّتِهِ، وَأَنْ يُمَتِّعَنَا بِلِقَائِهِمْ كَمَا أَحْبَبْنَاهُمْ وَلَمْ نَ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كَفِّرْ عَنَّا سَيِّئَاتِنَا، وَتَوَفَّنَا مَعَ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لْ عَثَرَاتِنَا، وَاغْفِرْ زَلاَّتِنَا، وَكَفِّرْ عَنَّا سَيِّئَاتِنَا، وَتَوَفَّنَا مَعَ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عَبْدِكَ وَرَسُولِكَ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10:00Z</dcterms:created>
  <dc:creator>الشيخ/ محمد الشرافي</dc:creator>
  <dc:description/>
  <dc:language>en-US</dc:language>
  <cp:lastModifiedBy>ahmed</cp:lastModifiedBy>
  <cp:lastPrinted>2011-04-02T16:45:00Z</cp:lastPrinted>
  <dcterms:modified xsi:type="dcterms:W3CDTF">2013-09-15T07:12:00Z</dcterms:modified>
  <cp:revision>3</cp:revision>
  <dc:subject>1/عموم بركة النبي - عليه الصلاة والسلام - على كل من خالطه وجالسه. 2/قصة بحيرى الراهب مع النبي -  عليه الصلاة والسلام -. 3/حفظ الله لرسوله من أمور الجاهلية ومعائبها. 4/اشتغال الرسول بالتجارة مع خديجة. 5/قصة زواج خديجة بالنبي صلى الله عليه وسلم.</dc:subject>
  <dc:title>مُتَابَعَةُ السِّيرَةِ الشَّرِيفَةِ</dc:title>
</cp:coreProperties>
</file>