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بطلات</w:t>
            </w:r>
            <w:r>
              <w:rPr>
                <w:b/>
                <w:b/>
                <w:bCs/>
                <w:rtl w:val="true"/>
              </w:rPr>
              <w:t xml:space="preserve"> </w:t>
            </w:r>
            <w:r>
              <w:rPr>
                <w:rFonts w:cs="Traditional Arabic"/>
                <w:b/>
                <w:b/>
                <w:bCs/>
                <w:rtl w:val="true"/>
              </w:rPr>
              <w:t>الأ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جمع</w:t>
            </w:r>
            <w:r>
              <w:rPr>
                <w:b/>
                <w:b/>
                <w:bCs/>
                <w:rtl w:val="true"/>
              </w:rPr>
              <w:t xml:space="preserve"> </w:t>
            </w:r>
            <w:r>
              <w:rPr>
                <w:rFonts w:cs="Traditional Arabic"/>
                <w:b/>
                <w:b/>
                <w:bCs/>
                <w:rtl w:val="true"/>
              </w:rPr>
              <w:t>الحس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ضيا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بوط</w:t>
            </w:r>
            <w:r>
              <w:rPr>
                <w:b/>
                <w:b/>
                <w:bCs/>
                <w:rtl w:val="true"/>
              </w:rPr>
              <w:t xml:space="preserve"> </w:t>
            </w:r>
            <w:r>
              <w:rPr>
                <w:rFonts w:cs="Traditional Arabic"/>
                <w:b/>
                <w:b/>
                <w:bCs/>
                <w:rtl w:val="true"/>
              </w:rPr>
              <w:t>ال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بط</w:t>
            </w:r>
            <w:r>
              <w:rPr>
                <w:b/>
                <w:b/>
                <w:bCs/>
                <w:rtl w:val="true"/>
              </w:rPr>
              <w:t xml:space="preserve"> </w:t>
            </w:r>
            <w:r>
              <w:rPr>
                <w:rFonts w:cs="Traditional Arabic"/>
                <w:b/>
                <w:b/>
                <w:bCs/>
                <w:rtl w:val="true"/>
              </w:rPr>
              <w:t>الأج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ذهبات</w:t>
            </w:r>
            <w:r>
              <w:rPr>
                <w:b/>
                <w:b/>
                <w:bCs/>
                <w:rtl w:val="true"/>
              </w:rPr>
              <w:t xml:space="preserve"> </w:t>
            </w:r>
            <w:r>
              <w:rPr>
                <w:rFonts w:cs="Traditional Arabic"/>
                <w:b/>
                <w:b/>
                <w:bCs/>
                <w:rtl w:val="true"/>
              </w:rPr>
              <w:t>الحسن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9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 الله عز وجل، أن جمعنا وإياكم، في هذا المكان الطيب الطاهر، ونحن نؤدي شعيرة، من أجل شعائر الإسلام، فأسأل الله عز وجل لي ولكم 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اء الطاعات، وأداء العبادات، قد تكون سهلة على الإنسان، وقد يعاني بعضنا بشيء من المشقة في أدائها، ولكن ليس هذا هو المهم، وإنما المهم، هو المحافظة على هذه الأعمال من الضياع، والمحافظة على هذه الحسنات بعد أدائها، أن تذهب هباءً منث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كم أيها الإخوة، تتعبون في جمع الحسنات، فمحافظة الإنسان على الصلوات الخمس في المسجد، فيه مشقة، وعدم التخلف عن صلاة الفجر فيه مشقة، والإمساك عن الطعام حال الصوم في رمضان فيه مشقة، والسفر لحج بيت الله الحرام فيه جهد ومش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ل تعلمون أيها الإخوة، أن هناك أموراً وأعمالاً، لو عملها الإنسان، ووقع فيها، لكانت مبطلة لأعماله، محبطة لها فيذهب هذا التعب، وهذه المشقة، هباءً منثوراً، أدراج الري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 رجلاً يقوم من أول نهاره، ويتعب ويشقى في جمع المال، ثم في آخر النهار يضيعها، لا يستفيد من جمعه هذا، لا في أمور دينه، ولا في أمور دنياه، ماذا تقولون عن هذا الرجل؟ أنه جمع الحسنات مثل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هذه قضية مهمة جداً، وهو أننا نحافظ على حسناتنا وأعمالنا من الضياع، لا بد أن يفكر كل منا في هذه القضية، ولا يكون، من الذين يأتون يوم القيامة، قد ضاعت حسناتهم، وذهبت أعمالهم، وهم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سلف الصالح رحمهم الله تعالى يخافون خوفاً شديداً أن تحبط أعمالهم وهم لا يشعرون، وفي مقدمتهم، الصحابة رضوان الله تعالى علي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 عن هذه الآية 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هم الذين يشربون الخمر ويسرفو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الصديق، ولكنهم الذين يصومون ويصلون ويتصدقون، وهم يخافون أن لا يتقبل منهم، أولئك الذين يسارعون في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صحابة رسول الله صلى الله عليه وسلم، يخشون أن تحبط أعمالهم، وذلك من تمام إيمانهم وك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عبيد الله بن أبي ملي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ثلاثين من أصحاب النبي صلى الله عليه وسلم كلهم يخاف النفاق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هذا هو حال الصحابة رضوان الله عليهم يخافون أن تحبط أعمالهم، ويخافون على أنفسهم من النفاق، فماذا نقول نحن، نتصرف وكأننا ضمنا الجنة، 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نظر هؤلاء الصديقون في حق الله عليهم، فأورثهم الله جل جلاله، مقت أنفسهم، فعلموا أن النجاة لا تحصل إلا بعفو الله ومغفرته و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وا أسفاه، إذا تأمل المنصف حال الناس في زماننا هذا، وجدهم بضد ذلك ينظرون في حقهم على الله، ولا ينظرون في حق الله عليهم، ومن ها هنا انقطعوا عن الله، وحُجبت قلوبهم عن معرفته ومحبته، والشوق إلى لقائه، والتنعم بذكره، وهذا غاية جهل الإنسان بربه و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اول أن نتتبع معكم، الأمور التي لو وقع فيها الإنسان، لأبطلت أعماله، وأذهبت بحسناته، ولكن منها ما يبطل جميع الأعمال، ومنها ما يبطل العمل نفسه، ولا يؤثر في الباقي، ففي أولها ومقدمتها، الكفر والشرك والردة والنفاق، اعلموا رحمكم الله، أنه إذا مات الإنسان وهو كافر أو مشرك أو مرتداً، فإنه لا ينفعه ما قدمه من أعم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مُشْرِكِينَ أَنْ يَعْمُرُوا مَسَاجِدَ اللَّهِ شَاهِدِينَ عَلَى أَنْفُسِهِمْ بِالْكُفْرِ أُولَئِكَ حَبِطَتْ أَعْمَالُهُمْ وَفِي النَّارِ هُ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إِيمَانِ فَقَدْ حَبِطَ عَمَلُ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مبطلة للأعمال أيضاً،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م الرياء في الكتاب والسنة، و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ءُ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ياء يا عباد الله، أنواع كثيرة، وضروب شتى، وشوائبه وخيمة، فمنها ما هو محبط للعمل بالكلية، ومنها ما دون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يا عباد الله من الرياء، فإنه شر بلاء يستأصل الأعمال، واعلموا كذلك بأن المرائين أول ما تسعر النار بهم يوم القيامة، ففروا أيها الإخوة من الرياء فراركم من الأسد، فإن كثير من الناس يظن أنه من عباد الله المخلصين، وقد أثبت في ديوان المنافق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مبطلات الأعمال أيضاً، المن والأذى مدح الله عز وجل عباده المنفقين وأثنى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ين الله عز وجل في هذه الآية، أن ثواب الإنفاق، إنما هو للمخلص، الذي لا يتبع عمله مناً ولا أذى لأنهما مبطلان لثواب الصدق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حرص يا عباد الله، على الإنفاق والإعطاء والإطعام، لوجه الله تعالى، ولا تنتظر شيئاً من البش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قبل الله منهم صرفاً ولا عدلاً، عاقٌ، ومنان، ومكذب ب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سدت بالمن ما أسديت من 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كريم إذا أسدى بمن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بطلات للأعمال، وهي هامة جدًّا، لوقوع كثير من الناس بها، ترك صلاة العصر، أمر الله سبحانه وتعالى، عباده مقيمي الصلاة، بالمحافظة عليها، وخص من بينها الصلاة الوسطى وهي صلاة العص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عز وجل من التلهي عنها بمالٍ أو أهلٍ، وخص فاعل ذلك بالوعيد الشديد،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ءُ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في صحيحه، من حديث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فوته صلاة العصر، كأنما وُتر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وتر أهله وماله أي نُقص وسُلب، فبقى فرداً بلا مالٍ ولا أهل، وقال عليه الصلاة والسلام، فيما رواه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صلاة العصر، فقد حبط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تنبهوا لمثل هذه الأمور، يا من تحافظون على الصلوات مع جماعة المسلمين، يا من تتعبون في جمع الحسنات، لا تضيّعوها، بعد هذا الجهد بأمور، تكون مبطلة ل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سائر</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أيضاً، والتي تكون مبطلة، محبطة لأعمال بني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هاك حرمات الله في السر، فاسمعوا هذا الحديث أيها الإخوة، عن ثوبان رضي الله عنه،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فإن هؤلاء، لم يؤدوا الفرائض فقط، وإنما كما أخبر المصطفى صلى الله عليه وسلم، أنهم إضافة على ذلك، يأخذون من الليل، أي لهم حظ من قيام الله، ولكنهم إذا خلوا بمحارم الله انتهكوها، فيجعل الله عز وجل حسناتهم التي أمثال الجبال،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تقيك في الخلوة، ويعظم شعائرك، ويجتنب محارمك، في السر والعلن، وجنبنا الإثم والفواحش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ذهبات الحسن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والدين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ة لا يقبل الله منهم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قٌ، ومنانٌ، ومكذبٌ ب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حرص المسلم على بر أبويه، والتودد لهما، وخفض جناح الرحمة لهما، وخاصة إذا بلغا الكبر، وليتذكر العبد الصالح، شفقة الأبوين، وتعبهما في تربيته، ليزداد إشفاقاً لهما، وحنانًا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وا إلى هذه الأبيات، خرجت من نفس أبٍ، رأى عقوق ولده، فشعر بمرارة في كبده،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وتك مولوداً ومنتك 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 بما أجنى عليك وتُنه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لة ضافتك بالسقم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قمك إلا ساهراً أتمل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ي أنا المطروق دونك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به دوني فعيني ته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اف الردى نفسي عليك و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أن الموت وقت مؤ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سن والغاي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مدى ما كنت فيك أؤ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جزائي غلظةً وفظ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أنت المنعم المتفض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ذ لم ت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ما الجار المصاحب يف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يتني حق الجوار ولم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مالٍ دون مالك تبخ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حبط الأعمال أيضاً، الإدمان على الخمر، وذلك لأنها سبب في لعنة الله، على كل متعامل معها، ولذلك من شربها، كان جزاؤه أن يحبط عمله بالتدريج، إلا أن يتوب توبة نصوحً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شرب الخمر، لم تقبل له صلاةٌ أربعين صباحا، فإن تاب، تاب الله عليه، فإن عاد لم تقبل له صلاة أربعين صباحا، فإن تاب تاب الله عليه، فإن عاد لم تقبل له صلاة أربعين صباحاً، فإن تاب تاب الله عليه فإن عاد الرابعة، لم تقبل له صلاة أربعين صباحاً، فإن تاب لم يتب الله عليه، وسقاه من نهر الخ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أبا عبد الرحمن، وهو راوي الحديث، وما نهر الخبا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 من صديد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بطلات الأعمال أيضاً، اقتناء الكلب إلا كل ماشية أو زرع أو 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مسك كلباً ينقص من عمله كل يوم قيراط، وفي رواية قيراطان، إلا كلب حرث أو كلب م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بطلات الأعمال أيضاً، العبد الآبق حتى يعود إلى سيده، والمرأة الناشز حتى ترجع إلى طاعة زوجها،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ثنان لا تجاوز صلاتهما رؤوسهما، عبد أبق من مواليه حتى يرجع إليه، وامرأة عصت زوجها، حتى ترج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خصال، من مبطلات الأعمال، وقد تبين لكم ضررها على دينكم، فاجتنبوها، واحذرو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لا تلقوا الله عز وجل، وقد ذهبت هباء منث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تكلنا إلى أنفسنا طرفة عين أو أقل من 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54:00Z</dcterms:created>
  <dc:creator>الشيخ ناصر بن محمد الأحمد</dc:creator>
  <dc:description/>
  <cp:keywords/>
  <dc:language>en-US</dc:language>
  <cp:lastModifiedBy>ahmed</cp:lastModifiedBy>
  <cp:lastPrinted>2011-04-02T16:45:00Z</cp:lastPrinted>
  <dcterms:modified xsi:type="dcterms:W3CDTF">2013-02-23T04:51:00Z</dcterms:modified>
  <cp:revision>4</cp:revision>
  <dc:subject>1/ العبادة وجمع الحسنات 2/ أهمية المحافظة على الحسنات من الضياع 3/ الخوف من حبوط العمل 4/ بعض الأعمال التي تحبط الأجور 5/ مذهبات الحسنات. </dc:subject>
  <dc:title>مبطلات الأعمال</dc:title>
</cp:coreProperties>
</file>