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مبادئ التربية الناجحة وأسس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كان التربية الإسلامية وأهداف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وأسسها</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اصد</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وغاياتها</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أَخْطَرَ عَمَ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ءٍ وَتَشْيِيدٍ عَلَى وَجْهِ هَذِهِ الْأَرْضِ هِيَ عَمَلِيَّةُ بِنَاءِ الْفَرْدِ الْمُسْلِمِ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أَفْضَلَ أَدَوَاتِ بِنَاءِ الْأَفْرَادِ عَلَى الْإِطْلَاقِ هُوَ مَنْهَ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الَّتِي تَ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الْمُرَبَّى بِدِينِهِ وَبِقُرْآنِهِ وَبِسُنَّتِهِ وَبِشَرِيعَتِهِ، فَتُثْمِرُ شَبَابًا غَضًّا حُرًّا، أَمِينًا عَلَى رِسَالَةِ الْإِسْلَامِ الَّتِي سَيَتَحَمَّلُ أَعْبَاءَهَا عَلَى كَ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وَلِلتَّرْبِيَةِ فِي الْإِسْلَامِ أُسُ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مْكِنُ أَنْ نُرَبِّيَ أَوْلَادَنَا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إِذَا 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هَا، وَيُمْكِنُ تَلْخِ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سُ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سُسُ الْعَقَدِيَّة</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نَبْدَأُ بِهِ هُوَ تَعْلِيمُ أَوْلَادِنَا أَرْ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تُ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لَقِّنُ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شَرِيكَ لَهُ، وَلَا صَاحِبَةَ وَلَا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هُوَ اللَّهُ 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 الصَّ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مْ يَلِدْ وَلَمْ يُولَ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مُ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لَائِكَةِ اللَّهِ جَمِيعًا، وَ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مُوَ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أَنَّهُمْ لَا يَأْكُلُونَ وَلَا يَشْرَبُونَ وَلَا يَتَنَاسَلُونَ بَلْ 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بَادٌ مُكْ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قِّنُهُمُ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جَمِيعِ كُتُبِ اللَّهِ الْمُنَزَّلَةِ خَاصَّةً الْقُرْآنَ الْكَرِيمَ، وَأَنَّهَا جَمِيعًا مُحَ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الَّذِي تَكَ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مُ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جَمِيعِ رُسُلِ اللَّهِ خَاصَّةً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 جَمِيعًا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مَنَ الرَّسُولُ بِمَا أُنْزِلَ إِلَيْهِ مِنْ رَبِّهِ وَالْمُؤْمِنُونَ كُلٌّ آمَنَ بِاللَّهِ وَمَلَائِكَتِهِ وَكُتُبِهِ وَرُسُلِهِ لَا نُفَرِّقُ بَيْنَ أَحَدٍ مِنْ 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مُ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يَوْمِ الْآخِرِ، وَبِالْبَعْثِ وَالْحَشْرِ، وَالْحِسَابِ، وَالنُّشُورِ، وَالْجَزَاءِ، وَالْجَنَّةِ وَالنَّارِ، وَالْحَ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صِّرَ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قَنْ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الْعُصَا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نَ إِلَى النَّارِ، وَالطَّائِعِينَ إِلَى الْجَنَّةِ، وَأَنَّهُ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يزَانٍ دَقِيقٍ يَزِنُ مَثَاقِ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مُ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ضَاءِ اللَّهِ وَقَدَرِهِ؛ وَأَنَّ كُلَّ مَا يَجْرِي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أَقْدَارَنَا جَمِيعًا قَدْ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قَبْلَ أَ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لِحَدِيثِ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 قَبْلَ أَنْ يَخْلُقَ السَّمَاوَاتِ وَالْأَرْضَ بِ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طَبِعُ ذَلِكَ فِي قَلْبِ الصَّبِيِّ وَ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نْشَأُ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عْتِقَادِ، 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بِ، مُوَ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أْيِ، وَاثِ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وَاتِ عَلَى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بَصِي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دْءُ بِهَذَا هُوَ الْمَنْهَجُ النَّبَوِيُّ الَّذِي نَقَلَهُ إِلَيْنَا جُنْ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تْيَانٌ حَزَا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الْغُلَامُ إِذَا اشْتَدَّ وَقَوِيَ وَقَارَبَ الْبُلُوغ</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نْ نَتَعَلَّمَ الْقُرْآنَ، ثُ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زْدَدْنَا بِهِ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سُ الْأَخْلَ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رَبِّيهِمْ عَلَى مَنْظُومَةِ الْأَخْلَاقِ الْإِسْلَامِيَّةِ؛ مِنَ الصِّدْقِ وَالْأَمَانَةِ وَالرَّحْمَةِ وَالْإِيثَارِ وَالرِّفْقِ وَالْإِخْلَاصِ وَالْإِصْلَاحِ وَالْجُودِ وَالشَّجَاعَةِ وَالرِّضَا وَالْقَنَاعَةِ وَالزُّهْدِ وَ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حَامِ وَالنَّزَا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حْ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رَبْطِهَا فِي أَذْهَانِهِمْ بِالْقُرْآنِ وَالسُّنَّةِ، وَأَنَّ الْخُلُقَ الْحَسَنَ يَبْلُغُ بِصَاحِبِهِ دَرَجَةَ الصَّائِمِ الْقَائِمِ، وَقَ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خَيْرُ مَا أُعْطِيَ الْعَبْ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سُ الْفِ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الِ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نَاءِ عَقْلِ طِفْ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وْغِ أَفْكَارِهِ </w:t>
      </w:r>
      <w:r>
        <w:rPr>
          <w:rFonts w:ascii="Traditional Arabic" w:hAnsi="Traditional Arabic" w:cs="Traditional Arabic"/>
          <w:sz w:val="36"/>
          <w:sz w:val="36"/>
          <w:szCs w:val="36"/>
          <w:rtl w:val="true"/>
        </w:rPr>
        <w:t>وَصَبْغِهَا</w:t>
      </w:r>
      <w:r>
        <w:rPr>
          <w:rFonts w:ascii="Traditional Arabic" w:hAnsi="Traditional Arabic" w:cs="Traditional Arabic"/>
          <w:sz w:val="36"/>
          <w:sz w:val="36"/>
          <w:szCs w:val="36"/>
          <w:rtl w:val="true"/>
        </w:rPr>
        <w:t xml:space="preserve"> بِالصِّبْغَةِ الْإِسْلَامِيَّةِ،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سًا فِكْرِيَّةً مُسْتَمَدَّةً مِنَ الْوَحْيَيْنِ، تَكُونُ عِمَادًا لِفِكْرِهِ، وَسَنَدًا لِعَقْلِهِ طَوَالَ عُمْرِهِ، وَهَ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الَيْنِ لِتِلْكَ الْأُسُسِ الْفِكْرِيَّةِ؛ </w:t>
      </w:r>
      <w:r>
        <w:rPr>
          <w:rFonts w:ascii="Traditional Arabic" w:hAnsi="Traditional Arabic" w:cs="Traditional Arabic"/>
          <w:b/>
          <w:b/>
          <w:bCs/>
          <w:sz w:val="36"/>
          <w:sz w:val="36"/>
          <w:szCs w:val="36"/>
          <w:rtl w:val="true"/>
        </w:rPr>
        <w:t>فَ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آخِرَةَ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يِّدُ ذَلِكَ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نْهَا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وتِيتُمْ مِنْ شَيْءٍ فَمَتَاعُ الْحَيَاةِ الدُّنْيَا وَزِينَتُهَا وَمَا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فَاضُلِ بَيْنَ النَّاسِ هُوَ تَقْوَى اللَّهِ وَ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سَاسُ الْفِكْرِيُّ مُسْتَ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فَضْلَ لِعَرَبِيٍّ عَلَى عَجَ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لِعَجَ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أَحْ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أَسْوَدَ عَلَى أَحْمَرَ،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تَكَوَّنُ وَتَتَرَسَّخُ هَذِهِ الْأَفْكَارُ فِي عَقْلِ الْغُلَامِ فِكْ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جَانِبِ فِكْ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فْ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مَ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ينِهِ وَمُرْتَبِ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حَتَّى تُشَكِّلَ تَفْكِيرَهُ وَتَبْنِيَ عَقْ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لَا يَحْ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رْبِيَتَهُ لِأَوْلَادِهِ عَلَى الْإِسْلَا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أَوِ 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هُ أَنْ يَقْبَلَهُ أَوْ يَرْفُضَهُ، كَلَّا، بَلْ هُوَ وَاجِبٌ مُحَتَّمٌ، وَفَرِ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حَيْثُ يَأْثَمُ وَيُعَ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يَوْمَ الْقِيَامَةِ مَ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عَنْ مَعْقِلِ بْنِ يَسَ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لَمْ يُرَبِّ وَلَدَهُ عَلَى الْإِسْلَامِ فَقَدْ غَشَّهُ، وَمَنْ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 شَيْئًا مِنَ الْقُرْآنِ فَقَدْ غَشَّهُ، وَمَنْ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الْ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رِ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دَ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غَشَّ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عٍ وَمَسْئُ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رَعِيَّتِهِ، وَالرَّجُلُ رَاعٍ فِي أَهْلِهِ وَهُوَ مَسْئُولٌ عَنْ رَعِيَّتِهِ، وَالْمَرْأَةُ رَاعِيَةٌ فِي بَيْتِ زَوْجِهَا وَمَسْئُ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وِي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النَّسَائِيُّ فِي الْكُبْرَى وَاللَّفْظُ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لُ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هْمَلَ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نْفَعُهُ وَتَرَكَهُ 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قَدْ أَسَاءَ إِلَيْهِ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إِنَّمَا جَاءَ 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آبَاءِ وَإِهْ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هُمْ،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رَائِضَ الدِّينِ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نَهُ؛ فَأَضَاعُوهُمْ صِغَارًا فَلَمْ يَنْتَفِعُوا بِأَنْفُسِهِمْ، وَلَمْ يَنْفَعُوا آبَاءَهُمْ كِبَارًا، كَمَا عَاتَبَ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قُو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إِنَّكَ عَقَقْتَنِي صَغِيرًا فَعَقَقْتُكَ كَبِيرًا، وَأَضَ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وَلِيدًا فَأَضَعْ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خً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سَادَ فِي الْأَوْلَادِ فَإِنَّمَا مَرْجِ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انَنَا اللَّهُ وَإِيَّاكُمْ عَلَى تَنْشِئَةِ أَوْلَادِنَا تَنْشِ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حِبُّهَا وَيَرْضَ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نِظَامَ التَّرْبِيَةِ فِي الْإِسْلَامِ لَا يَهْدِفُ فَقَطْ إِلَى تَرْبِيَةِ الْأَجْ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وِيَتِهَا، وَإِنَّمَا يَهْدِفُ إِلَى غَايَاتٍ أَسْمَى وَأَهَمَّ، وَ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قِيقُ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هِيَ الْغَايَةُ مِنْ خَلْقِ الْبَ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خَرَّجُ مِنْ هَذِهِ التَّرْبِيَةِ الْإِسْلَامِيَّةِ مُسْلِمٌ مُوَحِّدٌ،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شَّرِيعَةِ، 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إِيمَانِ وَ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دَادُ الْفَرْدِ الْمُسْلِمِ الْقَوِيِّ الَّذِي يَنْفَعُ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صْلِحُ النُّفُوسَ وَيُقَوِّيهَا شَيْءٌ كَالتَّرْبِيَةِ عَلَى الْإِسْلَامِ وَعَقَ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جِدُ مَنْ تَرَبَّى عَلَى الدِّينِ ذَا 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ثَا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يَيْأَسُ وَلَا يَقْنَطُ، بَلْ يَسْتَعِينُ بِاللَّهِ وَلَا يَعْجِزُ، أَمَامَ عَيْنَيْهِ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 الْعَقْلِ وَ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اعِدَةُ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بُّ إِلَى اللَّهِ مِنَ الْمُؤْمِنِ الضَّعِيفِ، 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وِي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أُسَارَى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رٍ لَيْسَ لَهُمْ فِ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ءَهُمْ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 أَوْلَادَ الْأَنْصَارِ الْكِتَا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فِي 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صِحَّةِ الْعَقْلِ وَقُ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وَّةُ الْبَدَنِ فَيُشِيرُ إِلَيْ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مَرَّ بِنَفَرٍ يَ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مْيًا بَنِي إِسْمَاعِيلَ؛ فَإِنَّ أَبَاكُمْ كَانَ رَا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مَلُ جَمِيعَ أَنْوَاعِ الْقُوَّ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رَاجُ الْمَوَ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مِ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بِمَوَاهِبَ فِي الْعِلْمِ أَوِ الْعَمَلِ، وَلَعَلَّ الْقُرْآنَ قَدْ أَشَارَ إِلَى ذَلِكَ 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ؤْتِي الْحِكْمَةَ مَنْ يَشَاءُ وَمَنْ يُؤْتَ الْحِكْمَةَ فَقَدْ أُوتِيَ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مُجَاهِ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هُ الْعِلْمُ وَالْفِقْهُ وَ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قْتَضَى هَذِهِ الْإِشَ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جْتَهِدَ الْمُرَبُّونَ فِي تَنْمِيَةِ تِلْكَ الْمَوَاهِبِ الَّتِي يَكْتَشِفُونَهَا فِي أَوْلَ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تَرْبِيَةِ أَوْلَادِنَا، وَبَارِكْ لَنَا فِيهِمْ وَاجْعَلْهُمْ قُرَّةَ عَيْنٍ 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8:00Z</dcterms:created>
  <dc:creator>ملتقى الخطباء – الفريق العلمي</dc:creator>
  <dc:description/>
  <cp:keywords/>
  <dc:language>en-US</dc:language>
  <cp:lastModifiedBy>احمد</cp:lastModifiedBy>
  <cp:lastPrinted>2022-02-02T10:49:00Z</cp:lastPrinted>
  <dcterms:modified xsi:type="dcterms:W3CDTF">2022-02-02T08:49:00Z</dcterms:modified>
  <cp:revision>4</cp:revision>
  <dc:subject>1/ أركان التربية الإسلامية وأسسها. 2/مقاصد التربية الإسلامية وغاياتها.</dc:subject>
  <dc:title>مبادئ التربية الناجحة وأسسها (2) أركان التربية الإسلامية وأهدافها</dc:title>
</cp:coreProperties>
</file>