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مبادئ التربية الناجحة وأسس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هوم التربية الإسلامية وبيان أهمي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والحاجة</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صادر</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كُلَّ النَّاسِ يُرَبُّونَ أَوْلَادَهُمْ وَيُنَمُّونَ أَجْسَادَهُمْ وَيُغَذُّونَ عُقُولَهُمْ وَقُلُوبَهُمْ بِمَفَاهِيمَ وَعَقَائِدَ وَ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اللَّ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بَادِئُ الْإِسْلَامِيَّةُ، وَالْأَخْلَاقُ الْقُرْآنِيَّةُ، وَالْخِصَالُ النَّبَوِيَّةُ؛ فَفِيهَا النَّجَاةُ وَالْفَلَاحُ وَالسَّعَادَةُ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وَالْمُرَادُ بِالتَّرْبِيَةِ الْإِسْلَامِيَّةِ 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تَنْشِ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طْفَالِ عَلَى مَبَادِئِ الْإِسْلَامِ؛ فَيَعْتَنِقُونَ أُ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قَ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تَبَنَّوْنَ رُؤَاهُ وَنَظْرَتَهُ لِل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تَحَلَّوْنَ بِأَخْلَاقِهِ، وَيَحْيَوْنَ لِغَايَاتِهِ وَمَقَاصِدِهِ، وَيُوقِنُونَ أَنَّ الْإِسْلَامَ هُوَ الْمَنْهَجُ الْأَمْثَلُ لِلْحَيَاةِ وَلِلتَّرْبِيَةِ وَلِكُلِّ شَيْ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بْغَةَ اللَّهِ وَمَنْ أَحْسَنُ مِنَ اللَّهِ صِبْ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مْكِنُ صِنَاعَةُ 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ي هِمَّةٍ عَالِيَةٍ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بَادِئَ رَاشِدَةٍ، مُتَ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سَّفَاسِفِ، طَ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عَالِي الْأُمُورِ، إِلَّا بِالتَّرْبِيَةِ فِي الْإِسْلَامِ الْمُتَضَمِّ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مَلِ الْجَادِّ؛ بَدْءًا مِنْ إِقَامَةِ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هِ وَحَ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يَسْعَى لِإِقَامَتِهِ عَلَى وَجْهِ الْأَرْضِ لِيُحَقِّ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ا اللَّهِ، وَ</w:t>
      </w:r>
      <w:r>
        <w:rPr>
          <w:rFonts w:ascii="Traditional Arabic" w:hAnsi="Traditional Arabic" w:cs="Traditional Arabic"/>
          <w:sz w:val="36"/>
          <w:sz w:val="36"/>
          <w:szCs w:val="36"/>
          <w:rtl w:val="true"/>
        </w:rPr>
        <w:t>يَفُوزَ بِ</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ؤْمِنُ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تَّرْبِيَةَ الْإِسْلَامِيَّةَ هِيَ صِنَاعَةُ الْإِنْسَانِ الْمُسْلِمِ الصَّالِحِ الْإِيجَابِيِّ الْقَوِيِّ الْأَمِينِ، الَّذِي يَبْنِي وَلَا يَهْدِمُ، وَإِنَّ إِهْمَالَهَا جَ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قِّ الْمُجْتَمَعِ الْإِسْلَامِيِّ كُلِّهِ، وَتَقْوِ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رْكَانِهِ، وَيُمْكِنُنَا بَيَانُ أَهَمِّيَّةِ التَّرْبِيَةِ الْإِسْلَامِيَّةِ فِي النِّقَاطِ التَّ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غَايَةِ الْقُرْآنِيَّةِ مِنْ تَعْبِ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بِّ النَّا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ا يَسْعِي الْمَنْ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تَحْقِيقِهِ مِنْ لَحْظَةِ وِلَادَةِ الْمَوْلُودِ؛ بِالتَّأْذِينِ فِي أُذُنِهِ، ثُمَّ بِتَلْقِينِهِ مَبَادِئَ الْإِيمَانِ وَتَحْفِيظِهِ الْقُرْآنَ، بَلْ مِنْ قَبْلِ ذَلِكَ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حْظَةِ اخْتِيَارِ أُمِّهِ الصَّالِحَةِ الْعَابِ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هِيَ غَايَةُ الْغَايَاتِ، فَال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الْأَجْ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ؤْمِنُ بِتِلْكَ الْغَايَةِ، وَتَعِيشُ لَهَا، وَتُسَخِّرُ الْ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وَا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حْقِيقِهَا، عَلَى حَدِّ مَقُ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هُ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تِي وَجَّهَهَا لِرُسْتُمَ قَ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تَعَثْنَا،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بِنَا لِنُ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اءَ مِنْ عِبَادَةِ الْعِبَادِ إِلَى عِبَادَةِ اللَّهِ،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إِلَى سِعَتِهَا، وَمِنْ جَوْرِ الْأَدْيَانِ إِلَى عَدْلِ الْإِسْلَامِ، فَأَرْسَلَنَا بِدِينِهِ إِلَ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 لِنَدْعُوَهُمْ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عِيشُ مَنْ تَرَبَّى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ا الْهَدَفِ، حَتَّى تَعُودَ أُمَّتُنَا أُمَّةً وَاحِدَةً كَمَا أَرَا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هِ أُمَّتُكُمْ أُمَّ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أُمَّ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هِ التَّرْبِيَ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بِ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جْتَمَعِ، وَ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وِينِ الْأُمَّةِ، فَإِذَا صَلَحَ الْفَرْدُ صَلَحَ الْمُجْ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وَصَلَحَتِ الْأُمَّةُ الْإِسْلَامِيَّةُ بِأَسْرِهَا، وَفِي حَدِيثِ السَّفِينَةِ 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فَسَادَ الْأَفْرَادِ 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جْتَمَعِ كُلِّهِ، وَ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جْتَمَعِ كُلِّهِ؛ فَفِي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يَتْرُكُوهُمْ وَمَا أَرَادُوا هَلَكُوا جَمِيعًا، وَإِنْ أَخَذُوا عَلَى أَيْدِيهِمْ نَجَوْا، وَنَجَ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رْبِيَ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لَ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كُونُ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سْتَ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بَادِئَهَا مِنْ مَصَادِرَ مَخْصُوصَةٍ بِعَيْنِهَا 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هَا، وَأَ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مَصَ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إِطْلَاقِ هُوَ الْقُرْآنُ الْكَرِيمُ، 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هُدَى الْمُبِينُ وَالصِّرَ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لُ اللَّهِ، مَنِ اتَّبَعَهُ كَانَ عَلَى الْهُدَى، وَمَنْ تَرَكَهُ كَانَ عَلَى ال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تَابُنَا يُرْسِي لَنَا الْقَوَاعِدَ الِاجْتِمَاعِيَّةَ فِي تَرْبِيَةِ أَطْفَالِنَا،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رْآنُ الْكَرِيمُ يُرَبِّي وَلَ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تَّوْحِيدِ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بُدُوا اللَّهَ وَلَا تُشْرِكُوا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لِدَ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قُلْ لَهُمَا أُفٍّ وَلَا تَنْهَ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ذِّرُ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حَ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هَلْ عَسَيْتُمْ إِنْ تَوَلَّيْتُمْ أَنْ تُفْسِدُوا فِي الْأَرْضِ وَتُقَطِّعُوا أَرْحَ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هُوَ الْمَنْهَجُ الْقُرْآنِيُّ فِي التَّرْبِيَةِ؛ لَا يَكْتَفِي فَقَطْ بِوَضْعِ أُصُولِ الْمَنْهَجِ التَّرْبَوِيِّ الَّذِي يَجِبُ أَنْ يَنْتَهِجَهُ الْمُرَبُّونَ فَحَسْبُ، بَلْ يَشْفَعُ ذَلِكَ بِالنَّمَاذِجِ الْعَمَلِيَّةِ الْحَيَّةِ النَّابِضَةِ؛ لِتَكُونَ عَوْنًا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ا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رْبِيَةِ وَلَدِ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مِنْ بَ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حِفْظَهُ وَتِلَاوَتَهُ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فِي حَدِّ ذَاتِهِ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ؤَ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رَبٍّ؛ بِمَا يَنْطَبِعُ فِي قَلْبِهِ وَعَقْلِهِ مِنْ مَعَانٍ وَمَبَادِئَ وَأُ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ذَا 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صْدَرُ الثَّانِي لِلتَّرْبِيَ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الْمُشَرَّفَةُ، فَإِنْ كَانَ الْقُرْآنُ قَدْ قَدَّمَ لَنَا الْأُسُسَ وَالْأُصُولَ الْعَامَّةَ لِلتَّرْبِيَةِ الْقَوِيمَةِ، فَإِنَّ السُّنَّةَ هِيَ التَّطْبِ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مَ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هِ الْأُصُ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زَلْنَا إِلَيْكَ الذِّكْرَ لِتُبَيِّنَ لِلنَّاسِ مَا نُزِّلَ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الِ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جِدُ الْمِثَالَ الرَّا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رَبِّي الْ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ا مِنْ أُصُولِ عَقِيدَتِهِ وَتَ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بِّي الْقُدْوَ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زْ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بِيِّ احْتِ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ثِّ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فْسِ؛ وَذَلِكَ حِينَ يَسْتَأْذِنُهُ، وَهُوَ الْغُلَامُ الصَّغِيرُ، فِي أَنْ يَسْقِيَ الْأَشْيَ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هُ، فَ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حٍ فَشَرِبَ مِنْهُ، وَعَنْ يَمِينِهِ غُلَامٌ أَصْ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أَشْيَاخُ عَنْ يَسَا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أَتَأْذَنُ لِي أَنْ أُعْطِيَهُ الْأَشْيَا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لِأُوثِرَ بِفَضْلِي مِنْكَ أَحَدًا يَا رَسُولَ اللَّهِ، فَأَعْطَاهُ إِ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sz w:val="36"/>
          <w:sz w:val="36"/>
          <w:szCs w:val="36"/>
          <w:rtl w:val="true"/>
        </w:rPr>
        <w:t>وَيَحْكِي لَنَا عُمَرُ بْنُ</w:t>
      </w:r>
      <w:r>
        <w:rPr>
          <w:rFonts w:ascii="Traditional Arabic" w:hAnsi="Traditional Arabic" w:cs="Traditional Arabic"/>
          <w:sz w:val="36"/>
          <w:sz w:val="36"/>
          <w:szCs w:val="36"/>
          <w:rtl w:val="true"/>
        </w:rPr>
        <w:t xml:space="preserve"> أَبِي سَلَمَةَ كَيْفَ رَبَّ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زَامِ آدَابِ الطَّعَا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غُلَامًا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يَدِي تَطِيشُ فِي الصَّحْفَةِ،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سَمِّ اللَّهَ، وَكُلْ بِيَمِينِكَ، وَكُلْ مِمَّا يَ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تْ تِلْكَ طُعْمَتِي بَ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 xml:space="preserve">لَقَدْ وَضَعَ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شَتَّى مَجَالَاتِ التَّرْبِيَةِ، حَ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مَسَّكَ بِهَا،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دِيثُ يَشْمَلُ عِ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اعِدَ فِي التَّرْبِيَةِ،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مُنَاسِبَ لِأَمْرِ الطِّفْلِ بِالصَّلَاةِ هُوَ السَّابِعَ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عَ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نَ عَلَى التَّقْصِيرِ فِيهَا قَبْلَ أَنْ يَبْلُغُوا الْعَاشِ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ضَّرْبَ وَسِ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غُبَارَ عَلَيْهَا مِنْ وَسَائِلِ التَّرْبِيَةِ وَالتَّأْدِ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لَمْ يُفْ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ascii="Traditional Arabic" w:hAnsi="Traditional Arabic" w:cs="Traditional Arabic"/>
          <w:sz w:val="36"/>
          <w:sz w:val="36"/>
          <w:szCs w:val="36"/>
          <w:rtl w:val="true"/>
        </w:rPr>
        <w:t>، وَيُشْتَرَطُ أَنْ يَكُونَ الضَّرْبُ غَيْرَ مُبَرِّ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بُدَّ مِنَ التَّفْرِيقِ بَيْنَهُمْ فِي الْمَضَاجِعِ إِذَا أَتَمُّوا 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قَاعِدَةٌ 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ى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ا السَّوْطَ حَيْثُ يَرَاهُ أَهْلُ الْبَيْتِ؛ فَإِنَّهُ لَهُمْ أَدَ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كْثَرَ تِلْكَ الْقَوَاعِدَ التَّرْبَوِيَّةَ فِي ثَنَايَا السُّنَّةِ النَّبَ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وَيَأْتِي بَعْدَ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هَادَاتُ الصَّحَابَةِ وَالتَّابِعِينَ، وَهِيَ الْمَصْدَرُ الثَّالِثُ لِلتَّرْبِيَةِ الْإِسْلَامِيَّةِ الْقَوِيمَةِ،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قَرْنِي، ثُمَّ الَّذِينَ يَلُونَهُمْ، ثُمَّ الَّذِينَ 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ابَةِ وَالتَّابِعِي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نْضُبُ لِطُرُقِ التَّرْبِيَةِ وَالتَّعْ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رُّبَيِّعُ بِنْتُ مُعَ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دِّثُنَا كَيْفَ كَانَ الصَّحَابَةُ يُرَبُّونَ أَوْلَادَهُمْ عَلَى صِيَامِ يَوْمِ عَاشُو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كَانَ 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يضَ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نَّا بَعْدَ ذَلِكَ نَصُومُهُ، وَنُصَوِّمُ صِبْيَانَنَا الصِّ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إِنْ شَاءَ اللَّهُ، وَنَذْهَبُ إِلَى الْمَسْجِدِ، فَنَجْعَلُ لَهُمُ اللُّعْبَةَ مِنَ الْعِهْنِ، فَإِذَا بَكَى أَحَدُهُمْ عَلَى الطَّعَامِ أَعْطَيْنَاهَا إِيَّاهُ عِنْدَ الْإِ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عْمَتِ ال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وَ الْفَارُوقُ عُمَرُ بْنُ الْخَطَّابِ يَكْتُبُ إِلَى أَهْلِ الشَّامِ بِالِاهْتِمَامِ بِالتَّرْبِيَةِ الْبَدَنِ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ا أَوْلَادَكُمُ السِّبَاحَةَ وَالرِّمَايَةَ وَالْفُرُوسِ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صْلِحْ بِهَذَا الْجِيلِ مِنَ الْمُرَبِّينَ وَالْمُتَ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تِنَ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 بِهِمْ شَأْنَنَا، وَارْفَعْ بِهِمْ رَايَةَ الْإِسْلَامِ وَ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1:00Z</dcterms:created>
  <dc:creator>ملتقى الخطباء – الفريق العلمي</dc:creator>
  <dc:description/>
  <cp:keywords/>
  <dc:language>en-US</dc:language>
  <cp:lastModifiedBy>احمد</cp:lastModifiedBy>
  <cp:lastPrinted>2022-02-02T11:23:00Z</cp:lastPrinted>
  <dcterms:modified xsi:type="dcterms:W3CDTF">2022-02-02T09:29:00Z</dcterms:modified>
  <cp:revision>4</cp:revision>
  <dc:subject>1/ حقيقة التربية في الإسلام. 2/أهمية التربية الإسلامية والحاجة إليها 3/مصادر التربية الإسلامية</dc:subject>
  <dc:title>مبادئ التربية الناجحة وأسسها (1) مفهوم التربية الإسلامية وبيان أهميتها</dc:title>
</cp:coreProperties>
</file>