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بادئ</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رب</w:t>
            </w:r>
            <w:r>
              <w:rPr>
                <w:b/>
                <w:b/>
                <w:bCs/>
                <w:rtl w:val="true"/>
              </w:rPr>
              <w:t xml:space="preserve"> </w:t>
            </w:r>
            <w:r>
              <w:rPr>
                <w:rFonts w:cs="Traditional Arabic"/>
                <w:b/>
                <w:b/>
                <w:bCs/>
                <w:rtl w:val="true"/>
              </w:rPr>
              <w:t>والسلام</w:t>
            </w:r>
            <w:r>
              <w:rPr>
                <w:b/>
                <w:b/>
                <w:bCs/>
                <w:rtl w:val="true"/>
              </w:rPr>
              <w:t xml:space="preserve"> </w:t>
            </w:r>
            <w:r>
              <w:rPr>
                <w:rFonts w:cs="Traditional Arabic"/>
                <w:b/>
                <w:bCs/>
                <w:rtl w:val="true"/>
              </w:rPr>
              <w:t>(</w:t>
            </w:r>
            <w:r>
              <w:rPr>
                <w:rFonts w:cs="Traditional Arabic"/>
                <w:b/>
                <w:bCs/>
              </w:rPr>
              <w:t>3</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جاوز</w:t>
            </w:r>
            <w:r>
              <w:rPr>
                <w:b/>
                <w:b/>
                <w:bCs/>
                <w:rtl w:val="true"/>
              </w:rPr>
              <w:t xml:space="preserve"> </w:t>
            </w:r>
            <w:r>
              <w:rPr>
                <w:rFonts w:cs="Traditional Arabic"/>
                <w:b/>
                <w:b/>
                <w:bCs/>
                <w:rtl w:val="true"/>
              </w:rPr>
              <w:t>ضرورات</w:t>
            </w:r>
            <w:r>
              <w:rPr>
                <w:b/>
                <w:b/>
                <w:bCs/>
                <w:rtl w:val="true"/>
              </w:rPr>
              <w:t xml:space="preserve"> </w:t>
            </w:r>
            <w:r>
              <w:rPr>
                <w:rFonts w:cs="Traditional Arabic"/>
                <w:b/>
                <w:b/>
                <w:bCs/>
                <w:rtl w:val="true"/>
              </w:rPr>
              <w:t>الحر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بادئ</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ر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برز</w:t>
            </w:r>
            <w:r>
              <w:rPr>
                <w:b/>
                <w:b/>
                <w:bCs/>
                <w:rtl w:val="true"/>
              </w:rPr>
              <w:t xml:space="preserve"> </w:t>
            </w:r>
            <w:r>
              <w:rPr>
                <w:rFonts w:cs="Traditional Arabic"/>
                <w:b/>
                <w:b/>
                <w:bCs/>
                <w:rtl w:val="true"/>
              </w:rPr>
              <w:t>مظهر</w:t>
            </w:r>
            <w:r>
              <w:rPr>
                <w:b/>
                <w:b/>
                <w:bCs/>
                <w:rtl w:val="true"/>
              </w:rPr>
              <w:t xml:space="preserve"> </w:t>
            </w:r>
            <w:r>
              <w:rPr>
                <w:rFonts w:cs="Traditional Arabic"/>
                <w:b/>
                <w:b/>
                <w:bCs/>
                <w:rtl w:val="true"/>
              </w:rPr>
              <w:t>للعلاقات</w:t>
            </w:r>
            <w:r>
              <w:rPr>
                <w:b/>
                <w:b/>
                <w:bCs/>
                <w:rtl w:val="true"/>
              </w:rPr>
              <w:t xml:space="preserve"> </w:t>
            </w:r>
            <w:r>
              <w:rPr>
                <w:rFonts w:cs="Traditional Arabic"/>
                <w:b/>
                <w:b/>
                <w:bCs/>
                <w:rtl w:val="true"/>
              </w:rPr>
              <w:t>الدول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ة</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المعاهد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هد</w:t>
            </w:r>
            <w:r>
              <w:rPr>
                <w:b/>
                <w:b/>
                <w:bCs/>
                <w:rtl w:val="true"/>
              </w:rPr>
              <w:t xml:space="preserve"> </w:t>
            </w:r>
            <w:r>
              <w:rPr>
                <w:rFonts w:cs="Traditional Arabic"/>
                <w:b/>
                <w:b/>
                <w:bCs/>
                <w:rtl w:val="true"/>
              </w:rPr>
              <w:t>العمري</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الفلسطيني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لاقات</w:t>
            </w:r>
            <w:r>
              <w:rPr>
                <w:b/>
                <w:b/>
                <w:bCs/>
                <w:rtl w:val="true"/>
              </w:rPr>
              <w:t xml:space="preserve"> </w:t>
            </w:r>
            <w:r>
              <w:rPr>
                <w:rFonts w:cs="Traditional Arabic"/>
                <w:b/>
                <w:b/>
                <w:bCs/>
                <w:rtl w:val="true"/>
              </w:rPr>
              <w:t>الدول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4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فنا الأسبوع الماضي عند مبدأ الثالث من مبادئ الإسلام في الحرب وهو عدم تجاوز ضرورات الحرب، وذلك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عْتَ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طب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ت إلى عمر بن عبدالعزيز أسأله ع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الَّذِينَ يُقَاتِلُونَكُمْ وَلاَ تَعْتَدُواْ إِنَّ اللّهَ لاَ يُحِبِّ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 إليَّ أن ذلك في النساء والذرية، ومن لم ينصب لك الحرب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بن عباس في تفسير الآية ذاتها يقو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لا تقتلوا النساء ولا الصبيان، ولا الشيخ الكبير، ولا من ألقى إليكم السلم وكفَّ يده؛ فإن فعلتم ذلك فقد اعتدي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طبري عن مجاهد في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هُمْ حَتَّى لاَ تَكُونَ فِتْنَةٌ وَيَكُونَ الدِّينُ لِلّهِ فَإِنِ انتَهَواْ فَلاَ عُدْوَانَ إِلاَّ عَلَى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اتلوا إلا من قت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تل الصحفيين من المسلمين أو غير المسلمين وأمثالهم من المدنيين من غير المقاتلين ممن لم يحمل سلاحًا ولم يقاتل ولم يعن على القتل ليس من الإسلام في شيء بل هو وحشية وهمجية وقتل واعتداء بغير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وق ذلك كله هو تشويه سافر لصورة الإسلام دع عنك التبجح بذلك أمام عدسات التصوير حتى صيَّروا من قطع الرؤوس والوحشية والتفنن في الذبح مثالا ورمزا للإسلام في نظر العالم فما أسوأه من 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بشعها من دعاية للإسلام وسماح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تفسير الآية الكر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رِمَنَّكُمْ شَنَآنُ قَوْمٍ أَن صَدُّوكُمْ عَنِ الْمَسْجِدِ الْحَرَامِ أَن تَعْتَ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ناها ظاه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ملنكم بغض قوم قد كانوا صدوكم عن الوصول إلى المسجد الحرام، على أن تعتدوا حكم الله فيكم فتقتصوا منهم ظلمًا وعدوانًا، بل احكموا بما أمركم الله به من العدل في كل أحد وهذه الآية كما سيأتي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ملنكم بغض أقوام على ترك العدل، فإن العدل واجب على كل أحد، في كل أحد في كل 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املتَ من عصى الله فيك بمثل أن تطيع الله فيه، والعدل به قامت السم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تفسير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إمام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لت الآية على أن كفر الكافر لا يمنع من العدل عليه وأن المثلة بهم غير جائزة، وإن قتلوا نساءنا وأطفالنا وغمونا بذلك، فليس لنا أن نقتلهم بمثله قصدًا لإيصال الهم والحزن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تِلُواْ فِي سَبِيلِ اللّهِ الَّذِينَ يُقَاتِلُونَكُمْ وَلاَ تَعْتَ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قرطبي قال ابن عباس وعمر بن عبدالعزيز و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محكم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وا الذين هم بحالة من يقاتلونكم، ولا تعتدوا في قتل النساء والصبيان والرهبان وشبه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 في الذرية والفلاحين الذين لا ينصبون لكم 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عمر بن عبدالعزيز لا يقتل حر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ل تاريخ الإسلام في كل العصور على أن المسلمين الملتزمين طبقوا هذا المبدأ دون استث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نشاء الحرب في الإسلام لا يخضع للأطماع، وإنما ينشئ الإسلام الحرب كارهًا لها، ولا يفعل ذلك إلا في حالات الضرورة؛ إذ لا بد من الحرب أحيانًا لإحقاق الحق ودرء الظلم ودفع الفساد، وكل ذلك إعلاءً لكل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نشأ الإسلام الحرب أقامها على العدل؛ فإن الحرب في الإسلام لا تُدار بالأهواء والأحقاد كما هي حروب عصر الحضارات ما قبل الإسلام وما بعد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مبادئ الإسلام في الحرب فماذا عن السلم؟</w:t>
      </w:r>
    </w:p>
    <w:p>
      <w:pPr>
        <w:pStyle w:val="Normal"/>
        <w:jc w:val="left"/>
        <w:rPr/>
      </w:pPr>
      <w:r>
        <w:rPr>
          <w:rFonts w:ascii="Traditional Arabic" w:hAnsi="Traditional Arabic" w:cs="Traditional Arabic"/>
          <w:sz w:val="36"/>
          <w:sz w:val="36"/>
          <w:szCs w:val="36"/>
          <w:rtl w:val="true"/>
        </w:rPr>
        <w:t>الإسلام أيها الإخوة هو دين السلام ودين الوفاء والمروءة والشهامة، إن أبرز مظهر للعلاقات الدولية في حالة السلام المعاهدات، وقد عني القرآن في زهاء ثلاثين موضعًا منه للتأكيد على وجوب وفاء المسلم بالعهد وتحريم الإخلال به، فعلى سبيل المثا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فوا بالعق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 ومجاهد وغير واحد يعني بالعقود العهود، وحكى ابن جرير الإجماع على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قود ما كانوا يتعاقدون عليه من الحلف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بن عباس في تفسير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دروا ولا تنكث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فُواْ بِالْعَهْدِ إِنَّ الْعَهْدَ كَانَ مَسْؤُ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ذِينَ عَاهَدتُّمْ عِندَ الْمَسْجِدِ الْحَرَامِ فَمَا اسْتَقَامُواْ لَكُمْ فَاسْتَقِيمُواْ لَهُمْ إِنَّ اللّهَ يُحِبُّ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في ذكر صفات الناجين المفل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 مَنْ أَوْفَى بِعَهْدِهِ وَاتَّقَى فَإِنَّ اللّهَ يُحِبُّ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وفُونَ بِعَهْدِهِمْ إِذَا عَاهَ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وفُونَ بِعَهْدِ اللّهِ وَلاَ يِنقُضُونَ الْمِيثَ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عن الناك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نقُضُونَ عَهْدَ اللّهِ مِن بَعْدِ مِيثَاقِهِ وَيَقْطَعُونَ مَا أَمَرَ اللّهُ بِهِ أَن يُوصَلَ وَيُفْسِدُونَ فِي الأَرْضِ أُوْلَئِكَ لَهُمُ اللَّعْنَةُ وَلَهُمْ سُوءُ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وا إلى عظمة الإسلام ونقائه وعدله، فإنه حتى في حالة ظهور شواهد نقض العهد من الطرف الآخر، واضطرار المسلمين الذين أبرموا العهد اضطرارهم بسبب ذلك إلى إنهاء العهد فإنه لا يجوز لهم استغلال هذا الإنهاء لتحقيق مصلحة لهم على حساب الطرف الثاني، بل يجب أن يتم إنهاء العهد في وضع من التوازن بين الطرفين بحيث يخبرون الطرف الآخر بإنهاء العقد أنه انته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مَّا تَخَافَنَّ مِن قَوْمٍ خِيَانَةً فَانبِذْ إِلَيْهِمْ عَلَى سَوَاء إِنَّ اللّهَ لاَ يُحِبُّ الخَائِ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بِذْ إِلَيْهِمْ عَلَى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مهم بأنك قد نقضت عهدهم حتى يبقى علمك وعلمهم بأنك حرب عليهم وهم حرب لك، وأنهم لا عهد بينك وبينهم على الس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حِبُّ الخَائِ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ولو في حق الكفار لا ي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انة والغ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لترمذي وأبو داود عن سليم بن عا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بين معاوية والروم عهد وكان يسير نحو بلادهم ليقرب حتى إذا انقضى العهد غز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غير أن يعلموا قد بيت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كان بينه وبينهم أمد فأراد أن يدنو منهم فإذا انقضى الأمد غز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ه رجل على فرس أو برذون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وفاء لا غدر، فنظروا فإذا هو عمرو بن عنبسة، فأرسل إليه معاوية فسأ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بينه وبين قوم عهد فلا يشد عقدة ولا يحلها حتى ينقضي أمدها أو ينبذ إليهم على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يخبرهم أنه خلاص انتهى هذا الع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جع معاوية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 لأمر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إسلام وتلك هي أخلا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ود في الإسلام على العموم واجبة الاحترام، ويجب الدخول فيها بنية الوفاء بشروطها مهما تغيرت الظروف، ولكن المعاهدات الدولية في الإسلام لها تميز في هذا عن غيره من الأديان ومن المذاهب والمناه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روى مسلم في صحيحه عن أبي سعي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غادر لواء يوم القيامة يرفع له بقدر غدره، ألا ولا غادر أعظم غدرًا من أمير 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فقهاء وهم يرون أن الجهاد يكون مع الأمير الصالح والفاسق يذهب أكثرهم إلى أن الجهاد لا يكون مع الأمير الذي لا يلتزم الوفاء بالع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خلاف القانون الدولي في الحضارة المعاصرة؛ فإن تغير الظروف لا يبرر نكث العهد بل حتى لو عجز المسلمون في ظروف معينة عن الوفاء بالتزاماتهم يجب عليهم مراعاة التزامات الطرف الآخر، ومن هذا الباب القصة المشهورة أيضًا عندما استولى القائد المسلم أبو عبيدة بن الجراح على حمص ثم اضطر إلى الانسحاب منها رد الجزية التي أخذها من السكان النصارى إلي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ا أخذنا الجزية مقابل حمايتكم، وما دمنا الآن لا نستطيع أن نحميكم فقد وجب أن نردها إل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مثلة كثيرة من هذا النوع في التاريخ ال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غير الظروف والمصلحة القومية لا تبرران في الإسلام نقض العهد، كما لا يبرره أن يرى المسلمون أنفسهم في مركز القوة تجاه الطرف الثاني، قد ورد النص الصحيح في القرآن يؤكد، ففي سورة النح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كون أمة أقوى من أمة وأعلى منها، ثم قال بعد ذلك بثلاث آ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شْتَرُواْ بِعَهْدِ اللّهِ ثَمَنًا قَلِيلاً إِنَّمَا عِندَ اللّهِ هُوَ خَيْرٌ لَّكُمْ إِن كُنتُمْ 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عهد هو العهد لا تشتروا به شيئًا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التأكيد دلالة على تشديد القرآن على المسلمين بالوفاء بالعهد في وقت حاسم من مراحل تكوين الأمة المس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زلت هذه الآيات أيها الإخوة في وسط الصراع المحتدم بين الأمة المسلمة وبين الأعداء الغادرين وفي بيئة لم تكن القاعدة فيها الوفاء بالعهود يأتي القرآن بهذا التشديد والتأكيد على الوفاء وترونه يذم هذه البيئة يقدمها لنا في صورة ذميمة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شَرَّ الدَّوَابِّ عِندَ اللّهِ الَّذِينَ كَفَرُواْ فَهُمْ لاَ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عَاهَدتَّ مِنْهُمْ ثُمَّ يَنقُضُونَ عَهْدَهُمْ فِي كُلِّ مَرَّةٍ وَهُمْ ل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ؤلاء به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يْفَ يَكُونُ لِلْمُشْرِكِينَ عَهْدٌ عِندَ اللّهِ وَعِندَ رَسُولِهِ إِلاَّ الَّذِينَ عَاهَدتُّمْ عِندَ الْمَسْجِدِ الْحَرَامِ فَمَا اسْتَقَامُواْ لَكُمْ فَاسْتَقِيمُواْ لَهُمْ إِنَّ اللّهَ يُحِبُّ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وَإِن يَظْهَرُوا عَلَيْكُمْ لاَ يَرْقُبُواْ فِيكُمْ إِلاًّ وَلاَ ذِمَّةً يُرْضُونَكُم بِأَفْوَاهِهِمْ وَتَأْبَى قُلُوبُهُمْ وَأَكْثَرُهُمْ فَا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رَوْاْ بِآيَاتِ اللّهِ ثَمَنًا قَلِيلاً فَصَدُّواْ عَن سَبِيلِهِ إِنَّهُمْ سَاء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قُبُونَ فِي مُؤْمِنٍ إِلاًّ وَلاَ ذِمَّةً وَأُوْلَئِكَ هُمُ الْمُعْ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ن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كُلَّمَا عَاهَدُواْ عَهْداً نَّبَذَهُ فَرِيقٌ مِّنْهُم بَلْ أَكْثَرُهُمْ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هو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عامله مع الآخرين في السلم وقت الوفاء بالعهود والمواث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حمينا والمسلمين من شر كل ذي شر واستغفر الله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 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الرغم من إيقان المسلمين بأنه لا خيار لهم في عدم الوفاء بالعهد تحت أي ظرف، وبالرغم من معرفتهم أن الطرف المقابل لا يحمل مثل هذا الالتزام إلا أنهم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ظهر ذلك في تار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قبلون على إبرام العهد تفاديًا للحرب كلما كان ذلك ممكنًا بصرف النظر عن عدم تعادل الشروط ومعاهدة الحديبية بالرغم مما تضمنته تبدو من الوهلة الأولى مجحفة في حق المسلمين مثال بارز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ال بارز أيضًا كذلك في العهد العمري بين المسلمين والفلسطينيين سكان إيلياء، فبعد انتصار المسلمون على الروم في معركة اليرموك الفاصلة وهزيمة جيش أرتيون كانت فلسطين مفتوحة أمام جيش المسلمين، ولم يكن شيء يحول بينهم وبين الاستيلاء على إيلياء عنوة وبالقوة؛ فقد كان المسلمون أقوى وأقدر، فلما عرض السكان إبرام معاهدة الصلح لم يتردد المسلمون في قبولها بالرغم من اشتراط الفلسطينيين شرطًا غير عادي، وهو أن يحضر الخليفة بنفسه لكي يوقع المعاه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يأتي من المدينة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لمدة شهر، فرضي أمير المؤمنين عمر؛ لأنه يعرف روح الإسلام وما يحبذه القرآن، والذي يقرأ تلك المعاهدة اليوم وهو خالي الذهن من ظروف إبرامها لا يتوقع أبداً أنها معاهدة بين جيش منتصر وجيش منهز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يكم جزء من نصوص تلك المعاه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سم الله الرحمن الرح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ما أعطى عبد الله عمر بن الخطاب أمير المؤمنين أهل إيلياء من الأمان لأنفسهم وأموالهم، أعطاهم لأنفسهم وأموالهم، ولكنائسهم وصلبانهم، وسقيمها وبريئها وسائر ملّتها، أنه لا تُسكن كنائسهم ولا تُهدم، ولا يُنقص منها ولا من حيّزها، ولا من صليبهم، ولا من شيء من أموالهم، ولا يُكرهون على دينهم، ولا يُضارّ أحد منهم، ولا يسكن بإيلياء معهم أحد من اليهود وعلى أهل إيلياء أن يعطوا الجزية كما يعطي أهل المدائن، وعليهم أن يخرجوا منها الروم واللصوص، فمن خرج منهم فإنه آمن على نفسه وماله حتى يبلغوا مأمنهم، ومن أقام منهم فهو آمن، وعليه مثل ما على أهل إيلياء من الج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ب من أهل إيلياء أن يسير بنفسه وماله مع الروم ويخلي بيعهم وصُلُبهم فإنهم آمنون على أنفسهم وعلى بيعهم وصلبهم، حتى يبلغوا مأ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معاه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تذكر أنه وقت كتابة العهد المشار إليه كانت الحرب لا تزال قائمة على أشدها بين المسلمين والروم، والآن أيها الإخوة يتردد سؤال السؤال هو هل منهج الإسلام في العلاقات الدولية منهج واقعي؟قد يخيل لشخص يعيش في هذا العصر الكدر أن منهج الإسلام في العلاقة الدولية وما يقتضيه من مبادئ حاكمة منهج مثالي ليس قابل للتطبيق في عالم الواقع ولكن يرد على هذا أنه بالرغم من أن هذا المنهج كان يطبق من جانب واحد في عصور الإسلام، قد طبقه المسلمون فعلاً كما يشهد تاريخهم على مساحة واسعة من الزمان والمكان، صحيح أن تطبيق المبدأ الثاني من مبادئ الحرب لم يظهر بالوضوح الكافي بسبب أن حالة الحرب الدائمة في العالم كانت هي القاعدة، والصحيح أن المبدأ الأول وجد الإخلال به عدة مرات، وخاصة الحروب بين الجماعات أو الدويلات الإسلامية، ولكن هذه الحروب لم تعتبر قط جهادًا ولا حروبًا مشروعة لا من قبل الفقهاء الذين عاصروها ولا من قبل كُتاب التاريخ اللاح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مبدأ الثالث طبق باستمرار من قبل المسلمين وربما لا يذكر التاريخ حالة واحدة تم الإخلال فيها من قبل المسلمين الملتزمين بأحكام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كتب للأمة صحوة قريبة مبا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6:00Z</dcterms:created>
  <dc:creator>الشيخ / عبدالعزيز بن عبدالله السويدان</dc:creator>
  <dc:description/>
  <dc:language>en-US</dc:language>
  <cp:lastModifiedBy>Admin</cp:lastModifiedBy>
  <cp:lastPrinted>2011-04-02T16:45:00Z</cp:lastPrinted>
  <dcterms:modified xsi:type="dcterms:W3CDTF">2016-02-16T10:08:00Z</dcterms:modified>
  <cp:revision>4</cp:revision>
  <dc:subject>1/ التحذير من تجاوز ضرورات الحرب 2/ مبادئ الإسلام في الحرب 3/ أبرز مظهر للعلاقات الدولية في حالة السلام المعاهدات 4/ تأملات في العهد العمري بين المسلمين والفلسطينيين 5/ منهج الإسلام في العلاقات الدولية.</dc:subject>
  <dc:title>مبادئ الإسلام في الحرب والسلام (3)</dc:title>
</cp:coreProperties>
</file>