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ذ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ج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تب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واف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ات</w:t>
            </w:r>
            <w:r>
              <w:rPr>
                <w:rFonts w:cs="Traditional Arabic"/>
                <w:b/>
                <w:bCs/>
                <w:rtl w:val="true"/>
              </w:rPr>
              <w:t>!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2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و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}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ض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دّ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َفِّق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فَ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ن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ؤَمِّ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ش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ص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ٌ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ث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َ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ُ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َع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بُرِ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ر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ف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بر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سَائ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ت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4:00Z</dcterms:created>
  <dc:creator>الشيخ إبراهيم بن محمد الحقيل</dc:creator>
  <dc:description/>
  <cp:keywords/>
  <dc:language>en-US</dc:language>
  <cp:lastModifiedBy>أبو ملك</cp:lastModifiedBy>
  <cp:lastPrinted>2011-04-02T16:45:00Z</cp:lastPrinted>
  <dcterms:modified xsi:type="dcterms:W3CDTF">2014-12-17T13:27:00Z</dcterms:modified>
  <cp:revision>4</cp:revision>
  <dc:subject>1/ شدة ظلمة القبر وفتنته وعذابه 2/ الإيمان والعمل الصالح منجيان من فتنة القبر 3/ الاستقامة سبب للنجاة من عذاب القبر 4/ المحافظة على الفرائض وإتباعها بالنوافل  مما ينجي من عذاب القبر 5/ الجهاد في سبيل الله والشهادة من أعظم المنجيات من عذاب القبر 6/ الموت بداء في البطن سبب للنجاة من عذاب القبر 7/ غفلة ابن آدم عن بناء قبره بالعمل الصالح 8/ القبر أول منازل الآخرة  9/ كم في القبور من عبر وعظات!!</dc:subject>
  <dc:title>ما ينجي من عذاب القبر</dc:title>
</cp:coreProperties>
</file>