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تَغْف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،ا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ت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36:00Z</dcterms:created>
  <dc:creator>الشيخ عبد العزيز بن عبد الله السويدان </dc:creator>
  <dc:description/>
  <cp:keywords/>
  <dc:language>en-US</dc:language>
  <cp:lastModifiedBy>User</cp:lastModifiedBy>
  <dcterms:modified xsi:type="dcterms:W3CDTF">2011-03-16T16:36:00Z</dcterms:modified>
  <cp:revision>2</cp:revision>
  <dc:subject>1/ الثقة بالعقيدة 2/ خطورة الجهل المركب وذبحه للعقيدة 3/ خلل في مفهوم الوسطية 4/ تقديم النقل على العقل 5/ بيان الداخلية بشأن التظاهرات 6/ بيان هيئة كبار العلماء</dc:subject>
  <dc:title>ما ينبغي تعزيزه 3</dc:title>
</cp:coreProperties>
</file>