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ا</w:t>
            </w:r>
            <w:r>
              <w:rPr>
                <w:b/>
                <w:b/>
                <w:bCs/>
                <w:rtl w:val="true"/>
              </w:rPr>
              <w:t xml:space="preserve"> </w:t>
            </w:r>
            <w:r>
              <w:rPr>
                <w:rFonts w:cs="Traditional Arabic"/>
                <w:b/>
                <w:b/>
                <w:bCs/>
                <w:rtl w:val="true"/>
              </w:rPr>
              <w:t>ينبغي</w:t>
            </w:r>
            <w:r>
              <w:rPr>
                <w:b/>
                <w:b/>
                <w:bCs/>
                <w:rtl w:val="true"/>
              </w:rPr>
              <w:t xml:space="preserve"> </w:t>
            </w:r>
            <w:r>
              <w:rPr>
                <w:rFonts w:cs="Traditional Arabic"/>
                <w:b/>
                <w:b/>
                <w:bCs/>
                <w:rtl w:val="true"/>
              </w:rPr>
              <w:t>تعزيزه</w:t>
            </w:r>
            <w:r>
              <w:rPr>
                <w:b/>
                <w:b/>
                <w:bCs/>
                <w:rtl w:val="true"/>
              </w:rPr>
              <w:t xml:space="preserve"> </w:t>
            </w:r>
            <w:r>
              <w:rPr>
                <w:rFonts w:cs="Traditional Arabic"/>
                <w:b/>
                <w:bCs/>
                <w:rtl w:val="true"/>
              </w:rPr>
              <w:t>(</w:t>
            </w:r>
            <w:r>
              <w:rPr>
                <w:rFonts w:cs="Traditional Arabic"/>
                <w:b/>
                <w:bCs/>
              </w:rPr>
              <w:t>1</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ترسيخ</w:t>
            </w:r>
            <w:r>
              <w:rPr>
                <w:b/>
                <w:b/>
                <w:bCs/>
                <w:rtl w:val="true"/>
              </w:rPr>
              <w:t xml:space="preserve"> </w:t>
            </w:r>
            <w:r>
              <w:rPr>
                <w:rFonts w:cs="Traditional Arabic"/>
                <w:b/>
                <w:b/>
                <w:bCs/>
                <w:rtl w:val="true"/>
              </w:rPr>
              <w:t>الوعي</w:t>
            </w:r>
            <w:r>
              <w:rPr>
                <w:b/>
                <w:b/>
                <w:bCs/>
                <w:rtl w:val="true"/>
              </w:rPr>
              <w:t xml:space="preserve"> </w:t>
            </w:r>
            <w:r>
              <w:rPr>
                <w:rFonts w:cs="Traditional Arabic"/>
                <w:b/>
                <w:b/>
                <w:bCs/>
                <w:rtl w:val="true"/>
              </w:rPr>
              <w:t>لدى</w:t>
            </w:r>
            <w:r>
              <w:rPr>
                <w:b/>
                <w:b/>
                <w:bCs/>
                <w:rtl w:val="true"/>
              </w:rPr>
              <w:t xml:space="preserve"> </w:t>
            </w:r>
            <w:r>
              <w:rPr>
                <w:rFonts w:cs="Traditional Arabic"/>
                <w:b/>
                <w:b/>
                <w:bCs/>
                <w:rtl w:val="true"/>
              </w:rPr>
              <w:t>المسلمين</w:t>
            </w:r>
            <w:r>
              <w:rPr>
                <w:b/>
                <w:b/>
                <w:bCs/>
                <w:rtl w:val="true"/>
              </w:rPr>
              <w:t xml:space="preserve"> </w:t>
            </w:r>
            <w:r>
              <w:rPr>
                <w:rFonts w:cs="Traditional Arabic"/>
                <w:b/>
                <w:bCs/>
              </w:rPr>
              <w:t>2</w:t>
            </w:r>
            <w:r>
              <w:rPr>
                <w:rFonts w:cs="Traditional Arabic"/>
                <w:b/>
                <w:bCs/>
                <w:rtl w:val="true"/>
              </w:rPr>
              <w:t>/</w:t>
            </w:r>
            <w:r>
              <w:rPr>
                <w:rFonts w:cs="Traditional Arabic"/>
                <w:b/>
                <w:b/>
                <w:bCs/>
                <w:rtl w:val="true"/>
              </w:rPr>
              <w:t>استمرار</w:t>
            </w:r>
            <w:r>
              <w:rPr>
                <w:b/>
                <w:b/>
                <w:bCs/>
                <w:rtl w:val="true"/>
              </w:rPr>
              <w:t xml:space="preserve"> </w:t>
            </w:r>
            <w:r>
              <w:rPr>
                <w:rFonts w:cs="Traditional Arabic"/>
                <w:b/>
                <w:b/>
                <w:bCs/>
                <w:rtl w:val="true"/>
              </w:rPr>
              <w:t>الصرا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والباطل</w:t>
            </w:r>
            <w:r>
              <w:rPr>
                <w:b/>
                <w:b/>
                <w:bCs/>
                <w:rtl w:val="true"/>
              </w:rPr>
              <w:t xml:space="preserve"> </w:t>
            </w:r>
            <w:r>
              <w:rPr>
                <w:rFonts w:cs="Traditional Arabic"/>
                <w:b/>
                <w:bCs/>
              </w:rPr>
              <w:t>3</w:t>
            </w:r>
            <w:r>
              <w:rPr>
                <w:rFonts w:cs="Traditional Arabic"/>
                <w:b/>
                <w:bCs/>
                <w:rtl w:val="true"/>
              </w:rPr>
              <w:t>/</w:t>
            </w:r>
            <w:r>
              <w:rPr>
                <w:rFonts w:cs="Traditional Arabic"/>
                <w:b/>
                <w:b/>
                <w:bCs/>
                <w:rtl w:val="true"/>
              </w:rPr>
              <w:t>وسائل</w:t>
            </w:r>
            <w:r>
              <w:rPr>
                <w:b/>
                <w:b/>
                <w:bCs/>
                <w:rtl w:val="true"/>
              </w:rPr>
              <w:t xml:space="preserve"> </w:t>
            </w:r>
            <w:r>
              <w:rPr>
                <w:rFonts w:cs="Traditional Arabic"/>
                <w:b/>
                <w:b/>
                <w:bCs/>
                <w:rtl w:val="true"/>
              </w:rPr>
              <w:t>الصرا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والباطل</w:t>
            </w:r>
            <w:r>
              <w:rPr>
                <w:b/>
                <w:b/>
                <w:bCs/>
                <w:rtl w:val="true"/>
              </w:rPr>
              <w:t xml:space="preserve"> </w:t>
            </w:r>
            <w:r>
              <w:rPr>
                <w:rFonts w:cs="Traditional Arabic"/>
                <w:b/>
                <w:bCs/>
              </w:rPr>
              <w:t>4</w:t>
            </w:r>
            <w:r>
              <w:rPr>
                <w:rFonts w:cs="Traditional Arabic"/>
                <w:b/>
                <w:bCs/>
                <w:rtl w:val="true"/>
              </w:rPr>
              <w:t>/</w:t>
            </w:r>
            <w:r>
              <w:rPr>
                <w:rFonts w:cs="Traditional Arabic"/>
                <w:b/>
                <w:b/>
                <w:bCs/>
                <w:rtl w:val="true"/>
              </w:rPr>
              <w:t>الحق</w:t>
            </w:r>
            <w:r>
              <w:rPr>
                <w:b/>
                <w:b/>
                <w:bCs/>
                <w:rtl w:val="true"/>
              </w:rPr>
              <w:t xml:space="preserve"> </w:t>
            </w:r>
            <w:r>
              <w:rPr>
                <w:rFonts w:cs="Traditional Arabic"/>
                <w:b/>
                <w:b/>
                <w:bCs/>
                <w:rtl w:val="true"/>
              </w:rPr>
              <w:t>واحد</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تجزأ</w:t>
            </w:r>
            <w:r>
              <w:rPr>
                <w:b/>
                <w:b/>
                <w:bCs/>
                <w:rtl w:val="true"/>
              </w:rPr>
              <w:t xml:space="preserve"> </w:t>
            </w:r>
            <w:r>
              <w:rPr>
                <w:rFonts w:cs="Traditional Arabic"/>
                <w:b/>
                <w:bCs/>
              </w:rPr>
              <w:t>5</w:t>
            </w:r>
            <w:r>
              <w:rPr>
                <w:rFonts w:cs="Traditional Arabic"/>
                <w:b/>
                <w:bCs/>
                <w:rtl w:val="true"/>
              </w:rPr>
              <w:t>/</w:t>
            </w:r>
            <w:r>
              <w:rPr>
                <w:rFonts w:cs="Traditional Arabic"/>
                <w:b/>
                <w:b/>
                <w:bCs/>
                <w:rtl w:val="true"/>
              </w:rPr>
              <w:t>وسائل</w:t>
            </w:r>
            <w:r>
              <w:rPr>
                <w:b/>
                <w:b/>
                <w:bCs/>
                <w:rtl w:val="true"/>
              </w:rPr>
              <w:t xml:space="preserve"> </w:t>
            </w:r>
            <w:r>
              <w:rPr>
                <w:rFonts w:cs="Traditional Arabic"/>
                <w:b/>
                <w:b/>
                <w:bCs/>
                <w:rtl w:val="true"/>
              </w:rPr>
              <w:t>التمييز</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والباطل</w:t>
            </w:r>
            <w:r>
              <w:rPr>
                <w:b/>
                <w:b/>
                <w:bCs/>
                <w:rtl w:val="true"/>
              </w:rPr>
              <w:t xml:space="preserve"> </w:t>
            </w:r>
            <w:r>
              <w:rPr>
                <w:rFonts w:cs="Traditional Arabic"/>
                <w:b/>
                <w:bCs/>
              </w:rPr>
              <w:t>6</w:t>
            </w:r>
            <w:r>
              <w:rPr>
                <w:rFonts w:cs="Traditional Arabic"/>
                <w:b/>
                <w:bCs/>
                <w:rtl w:val="true"/>
              </w:rPr>
              <w:t>/</w:t>
            </w:r>
            <w:r>
              <w:rPr>
                <w:rFonts w:cs="Traditional Arabic"/>
                <w:b/>
                <w:b/>
                <w:bCs/>
                <w:rtl w:val="true"/>
              </w:rPr>
              <w:t>مفهوم</w:t>
            </w:r>
            <w:r>
              <w:rPr>
                <w:b/>
                <w:b/>
                <w:bCs/>
                <w:rtl w:val="true"/>
              </w:rPr>
              <w:t xml:space="preserve"> </w:t>
            </w:r>
            <w:r>
              <w:rPr>
                <w:rFonts w:cs="Traditional Arabic"/>
                <w:b/>
                <w:b/>
                <w:bCs/>
                <w:rtl w:val="true"/>
              </w:rPr>
              <w:t>الشعب</w:t>
            </w:r>
            <w:r>
              <w:rPr>
                <w:b/>
                <w:b/>
                <w:bCs/>
                <w:rtl w:val="true"/>
              </w:rPr>
              <w:t xml:space="preserve"> </w:t>
            </w:r>
            <w:r>
              <w:rPr>
                <w:rFonts w:cs="Traditional Arabic"/>
                <w:b/>
                <w:b/>
                <w:bCs/>
                <w:rtl w:val="true"/>
              </w:rPr>
              <w:t>مصدر</w:t>
            </w:r>
            <w:r>
              <w:rPr>
                <w:b/>
                <w:b/>
                <w:bCs/>
                <w:rtl w:val="true"/>
              </w:rPr>
              <w:t xml:space="preserve"> </w:t>
            </w:r>
            <w:r>
              <w:rPr>
                <w:rFonts w:cs="Traditional Arabic"/>
                <w:b/>
                <w:b/>
                <w:bCs/>
                <w:rtl w:val="true"/>
              </w:rPr>
              <w:t>السلطات</w:t>
            </w:r>
            <w:r>
              <w:rPr>
                <w:b/>
                <w:b/>
                <w:bCs/>
                <w:rtl w:val="true"/>
              </w:rPr>
              <w:t xml:space="preserve"> </w:t>
            </w:r>
            <w:r>
              <w:rPr>
                <w:rFonts w:cs="Traditional Arabic"/>
                <w:b/>
                <w:bCs/>
              </w:rPr>
              <w:t>7</w:t>
            </w:r>
            <w:r>
              <w:rPr>
                <w:rFonts w:cs="Traditional Arabic"/>
                <w:b/>
                <w:bCs/>
                <w:rtl w:val="true"/>
              </w:rPr>
              <w:t>/</w:t>
            </w:r>
            <w:r>
              <w:rPr>
                <w:rFonts w:cs="Traditional Arabic"/>
                <w:b/>
                <w:b/>
                <w:bCs/>
                <w:rtl w:val="true"/>
              </w:rPr>
              <w:t>هل</w:t>
            </w:r>
            <w:r>
              <w:rPr>
                <w:b/>
                <w:b/>
                <w:bCs/>
                <w:rtl w:val="true"/>
              </w:rPr>
              <w:t xml:space="preserve"> </w:t>
            </w:r>
            <w:r>
              <w:rPr>
                <w:rFonts w:cs="Traditional Arabic"/>
                <w:b/>
                <w:b/>
                <w:bCs/>
                <w:rtl w:val="true"/>
              </w:rPr>
              <w:t>تتفق</w:t>
            </w:r>
            <w:r>
              <w:rPr>
                <w:b/>
                <w:b/>
                <w:bCs/>
                <w:rtl w:val="true"/>
              </w:rPr>
              <w:t xml:space="preserve"> </w:t>
            </w:r>
            <w:r>
              <w:rPr>
                <w:rFonts w:cs="Traditional Arabic"/>
                <w:b/>
                <w:b/>
                <w:bCs/>
                <w:rtl w:val="true"/>
              </w:rPr>
              <w:t>الديمقراطي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إسلام؟</w:t>
            </w:r>
            <w:r>
              <w:rPr>
                <w:b/>
                <w:b/>
                <w:bCs/>
                <w:rtl w:val="true"/>
              </w:rPr>
              <w:t xml:space="preserve"> </w:t>
            </w:r>
            <w:r>
              <w:rPr>
                <w:rFonts w:cs="Traditional Arabic"/>
                <w:b/>
                <w:bCs/>
              </w:rPr>
              <w:t>8</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مرونة</w:t>
            </w:r>
            <w:r>
              <w:rPr>
                <w:b/>
                <w:b/>
                <w:bCs/>
                <w:rtl w:val="true"/>
              </w:rPr>
              <w:t xml:space="preserve"> </w:t>
            </w:r>
            <w:r>
              <w:rPr>
                <w:rFonts w:cs="Traditional Arabic"/>
                <w:b/>
                <w:b/>
                <w:bCs/>
                <w:rtl w:val="true"/>
              </w:rPr>
              <w:t>الشريعة</w:t>
            </w:r>
            <w:r>
              <w:rPr>
                <w:b/>
                <w:b/>
                <w:bCs/>
                <w:rtl w:val="true"/>
              </w:rPr>
              <w:t xml:space="preserve"> </w:t>
            </w:r>
            <w:r>
              <w:rPr>
                <w:rFonts w:cs="Traditional Arabic"/>
                <w:b/>
                <w:bCs/>
              </w:rPr>
              <w:t>9</w:t>
            </w:r>
            <w:r>
              <w:rPr>
                <w:rFonts w:cs="Traditional Arabic"/>
                <w:b/>
                <w:bCs/>
                <w:rtl w:val="true"/>
              </w:rPr>
              <w:t>/</w:t>
            </w:r>
            <w:r>
              <w:rPr>
                <w:rFonts w:cs="Traditional Arabic"/>
                <w:b/>
                <w:b/>
                <w:bCs/>
                <w:rtl w:val="true"/>
              </w:rPr>
              <w:t>الوعي</w:t>
            </w:r>
            <w:r>
              <w:rPr>
                <w:b/>
                <w:b/>
                <w:bCs/>
                <w:rtl w:val="true"/>
              </w:rPr>
              <w:t xml:space="preserve"> </w:t>
            </w:r>
            <w:r>
              <w:rPr>
                <w:rFonts w:cs="Traditional Arabic"/>
                <w:b/>
                <w:b/>
                <w:bCs/>
                <w:rtl w:val="true"/>
              </w:rPr>
              <w:t>بحقيقة</w:t>
            </w:r>
            <w:r>
              <w:rPr>
                <w:b/>
                <w:b/>
                <w:bCs/>
                <w:rtl w:val="true"/>
              </w:rPr>
              <w:t xml:space="preserve"> </w:t>
            </w:r>
            <w:r>
              <w:rPr>
                <w:rFonts w:cs="Traditional Arabic"/>
                <w:b/>
                <w:b/>
                <w:bCs/>
                <w:rtl w:val="true"/>
              </w:rPr>
              <w:t>العلاق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غرب</w:t>
            </w:r>
            <w:r>
              <w:rPr>
                <w:b/>
                <w:b/>
                <w:bCs/>
                <w:rtl w:val="true"/>
              </w:rPr>
              <w:t xml:space="preserve"> </w:t>
            </w:r>
            <w:r>
              <w:rPr>
                <w:rFonts w:cs="Traditional Arabic"/>
                <w:b/>
                <w:bCs/>
              </w:rPr>
              <w:t>10</w:t>
            </w:r>
            <w:r>
              <w:rPr>
                <w:rFonts w:cs="Traditional Arabic"/>
                <w:b/>
                <w:bCs/>
                <w:rtl w:val="true"/>
              </w:rPr>
              <w:t>/</w:t>
            </w:r>
            <w:r>
              <w:rPr>
                <w:rFonts w:cs="Traditional Arabic"/>
                <w:b/>
                <w:b/>
                <w:bCs/>
                <w:rtl w:val="true"/>
              </w:rPr>
              <w:t>أمة</w:t>
            </w:r>
            <w:r>
              <w:rPr>
                <w:b/>
                <w:b/>
                <w:bCs/>
                <w:rtl w:val="true"/>
              </w:rPr>
              <w:t xml:space="preserve"> </w:t>
            </w:r>
            <w:r>
              <w:rPr>
                <w:rFonts w:cs="Traditional Arabic"/>
                <w:b/>
                <w:b/>
                <w:bCs/>
                <w:rtl w:val="true"/>
              </w:rPr>
              <w:t>ذات</w:t>
            </w:r>
            <w:r>
              <w:rPr>
                <w:b/>
                <w:b/>
                <w:bCs/>
                <w:rtl w:val="true"/>
              </w:rPr>
              <w:t xml:space="preserve"> </w:t>
            </w:r>
            <w:r>
              <w:rPr>
                <w:rFonts w:cs="Traditional Arabic"/>
                <w:b/>
                <w:b/>
                <w:bCs/>
                <w:rtl w:val="true"/>
              </w:rPr>
              <w:t>حضارة</w:t>
            </w:r>
            <w:r>
              <w:rPr>
                <w:b/>
                <w:b/>
                <w:bCs/>
                <w:rtl w:val="true"/>
              </w:rPr>
              <w:t xml:space="preserve"> </w:t>
            </w:r>
            <w:r>
              <w:rPr>
                <w:rFonts w:cs="Traditional Arabic"/>
                <w:b/>
                <w:bCs/>
              </w:rPr>
              <w:t>11</w:t>
            </w:r>
            <w:r>
              <w:rPr>
                <w:rFonts w:cs="Traditional Arabic"/>
                <w:b/>
                <w:bCs/>
                <w:rtl w:val="true"/>
              </w:rPr>
              <w:t>/</w:t>
            </w:r>
            <w:r>
              <w:rPr>
                <w:rFonts w:cs="Traditional Arabic"/>
                <w:b/>
                <w:b/>
                <w:bCs/>
                <w:rtl w:val="true"/>
              </w:rPr>
              <w:t>انبهار</w:t>
            </w:r>
            <w:r>
              <w:rPr>
                <w:b/>
                <w:b/>
                <w:bCs/>
                <w:rtl w:val="true"/>
              </w:rPr>
              <w:t xml:space="preserve"> </w:t>
            </w:r>
            <w:r>
              <w:rPr>
                <w:rFonts w:cs="Traditional Arabic"/>
                <w:b/>
                <w:b/>
                <w:bCs/>
                <w:rtl w:val="true"/>
              </w:rPr>
              <w:t>أوروبا</w:t>
            </w:r>
            <w:r>
              <w:rPr>
                <w:b/>
                <w:b/>
                <w:bCs/>
                <w:rtl w:val="true"/>
              </w:rPr>
              <w:t xml:space="preserve"> </w:t>
            </w:r>
            <w:r>
              <w:rPr>
                <w:rFonts w:cs="Traditional Arabic"/>
                <w:b/>
                <w:b/>
                <w:bCs/>
                <w:rtl w:val="true"/>
              </w:rPr>
              <w:t>بتقدم</w:t>
            </w:r>
            <w:r>
              <w:rPr>
                <w:b/>
                <w:b/>
                <w:bCs/>
                <w:rtl w:val="true"/>
              </w:rPr>
              <w:t xml:space="preserve"> </w:t>
            </w:r>
            <w:r>
              <w:rPr>
                <w:rFonts w:cs="Traditional Arabic"/>
                <w:b/>
                <w:b/>
                <w:bCs/>
                <w:rtl w:val="true"/>
              </w:rPr>
              <w:t>المسلمين</w:t>
            </w:r>
            <w:r>
              <w:rPr>
                <w:b/>
                <w:b/>
                <w:bCs/>
                <w:rtl w:val="true"/>
              </w:rPr>
              <w:t xml:space="preserve"> </w:t>
            </w:r>
            <w:r>
              <w:rPr>
                <w:rFonts w:cs="Traditional Arabic"/>
                <w:b/>
                <w:bCs/>
              </w:rPr>
              <w:t>12</w:t>
            </w:r>
            <w:r>
              <w:rPr>
                <w:rFonts w:cs="Traditional Arabic"/>
                <w:b/>
                <w:bCs/>
                <w:rtl w:val="true"/>
              </w:rPr>
              <w:t>/</w:t>
            </w:r>
            <w:r>
              <w:rPr>
                <w:rFonts w:cs="Traditional Arabic"/>
                <w:b/>
                <w:b/>
                <w:bCs/>
                <w:rtl w:val="true"/>
              </w:rPr>
              <w:t>موقف</w:t>
            </w:r>
            <w:r>
              <w:rPr>
                <w:b/>
                <w:b/>
                <w:bCs/>
                <w:rtl w:val="true"/>
              </w:rPr>
              <w:t xml:space="preserve"> </w:t>
            </w:r>
            <w:r>
              <w:rPr>
                <w:rFonts w:cs="Traditional Arabic"/>
                <w:b/>
                <w:b/>
                <w:bCs/>
                <w:rtl w:val="true"/>
              </w:rPr>
              <w:t>الغر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راث</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إنجازاتهم</w:t>
            </w:r>
            <w:r>
              <w:rPr>
                <w:b/>
                <w:b/>
                <w:bCs/>
                <w:rtl w:val="true"/>
              </w:rPr>
              <w:t xml:space="preserve"> </w:t>
            </w:r>
            <w:r>
              <w:rPr>
                <w:rFonts w:cs="Traditional Arabic"/>
                <w:b/>
                <w:b/>
                <w:bCs/>
                <w:rtl w:val="true"/>
              </w:rPr>
              <w:t>العلي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96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أن يحقن دماء إخواننا في ليبيا ، وأن يحفظهم من كل شر، وأن يحقق آمالهم، وينصرهم بإذ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لح أحوال إخواننا في مصر وتونس والسودان، وأن يحسن لهم عواقب الأمور، على ما يحبه الله وي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عي والثقة بالنفس وبالعقيدة والمبدأ، والاستمرار في إصلاح النفس والمجتمع؛ هذا ما ينبغي تعزيزه في عقل وقلب كل مؤمن؛ يقرأ القرآن ويتدبره، ويطلع على 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فهم مغزى الحديث، ويدرك سر الحياة، وعلاقة الدنيا ب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عي والثقة بالنفس وبالعقيدة والمبدأ، والإصرار على إصلاح النفس والمجتمع؛ هذا ما ينبغي تعزيزه في عقل وقلب كل مؤمن، وبالخصوص في ظل الظروف التي تمر بها الأمة في هذه المرحلة، حتى لا يقطف ثمار الجهود والتضحيات غير أهلها، أو ينتج عنها وضع لا يرضاه المخلص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وعي، فهو معنى واسع متشعب، لكن المقصود بالتحديد هو الوعي بطبيعة الصراع بين الحق والباطل، في كل الميادين، بدءاً بالنفس، وانتهاءا بميادين السياسة والح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راع مستمر بين الحق والباط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جَاء الْحَقُّ وَزَهَقَ الْبَاطِلُ إِنَّ الْبَاطِلَ كَانَ زَهُو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جَاء الْحَقُّ وَمَا يُبْدِئُ الْبَاطِلُ وَمَا يُ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نَقْذِفُ بِالْحَقِّ عَلَى الْبَاطِلِ فَيَدْمَغُهُ فَإِذَا هُوَ زَاهِ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فالحق والباطل في صراع مستمر إلى قيام الساعة، إنها سنة الله في خلقه منذ نشأة الجنس الإنساني، منذ أن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انا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م الشيطان بمعاداته ابتدأ الصراع بين الحق والباطل؛ بوسائل 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سوسة، جمع الحشود من الأعوان والجنود، ثم ما يتبع هذه الوسائل من أشكال الصراع الأخرى النفسية والماد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بليس هو رافع لواء الباطل وخلفه جنوده وأعوانه من الجن والإنس، ولقد أخبرنا الله في القرآن أن إبليس قال بخصوص أعدائه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أَقْعُدَنَّ لَهُمْ صِرَاطَكَ الْ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آَتِيَنَّهُمْ مِنْ بَيْنِ أَيْدِيهِمْ وَمِنْ خَلْفِهِمْ وَعَنْ أَيْمَانِهِمْ وَعَنْ شَمَائِلِهِمْ وَلَا تَجِدُ أَكْثَرَهُمْ شَ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فإبليس هو حامل لواء الباطل، وينبغي أن نعي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بين لنا أن عداوة الشيطان وأعوانه له هو بالأصل جل وعلا قبل أن تكون للمؤمنين،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عَدُوِّي وَعَدُوَّكُمْ أَوْلِيَاءَ تُلْقُونَ إِلَيْهِمْ بِالْمَوَ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ا تلقوا إليهم بالمودة، وهم أعد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شنقيطي في تفسيره ل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داوة العبد لله هي الأصل، وهي أشد قبحا، فلذا قدمت، وقبحها في أنهم عبدوا غير خالقهم، وشكروا غير رازقهم، وكذبوا رسل ربهم، وآذ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إن الله نفى الإيمان بالله واليوم الآخر عمن يلقي بالمودة إلى أعدائه،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دُ قَوْمًا يُؤْمِنُونَ بِاللَّهِ وَالْيَوْمِ الْآخِرِ يُوَادُّونَ مَنْ حَادَّ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زيد من الوعي ب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نعي أن الحق واحد لا يتجزأ، ليس بعده إلا الضلا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ذَا بَعْدَ الْحَقِّ إِلاَّ الضَّلاَلُ فَأَنَّى تُصْرَ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كيف نعرف الحق من الباطل؟ كيف نميز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ياس الشرعي، فكل ما وصل بالله فهو حق، وكل من فصل عن الله فهو باطل،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الْحَقُّ مِن رَّ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عْلَمُونَ أَنَّ اللَّهَ هُوَ الْحَقُّ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أَنَّ اللَّهَ هُوَ الْحَقُّ وَأَنَّ مَا يَدْعُونَ مِن دُونِهِ هُوَ الْبَاطِلُ وَأَنَّ اللَّهَ هُوَ الْعَلِيُّ الْ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فكل ما وصل بالله فهو حق، وكل من انفصل عن الله فهو 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لتالي، فكل عبادة، أو تشريع، أو خلق، أو قيمة، أو تنظيم منفصل عن الله، وخارج عن ثوابت الإسلام؛ فهو باطل، وكل ما كان منها متصلا بالله ودينه، فهو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العبادة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دع التي ما أنزل الله بها من سلطان، لا في كتاب ولا سنة ولا إجماع، فهي باطلة؛ لأنها منفصلة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ينه،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دث في أمرنا هذا ما ليس منهم فهو ر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 ذلك في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بخصوص العبادات، والأدلة كث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في التشريع المدني، سياسيا كان، أو اقتصاديا، أو اجتماعيا، أو حتى ثقافيا، أي تشريع في هذه المجالات، وغيرها من المجالات، أي تشريع، أو مفهوم تشريع، لا يقره الإسلام، فهو 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فه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ب مصدر السلط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ن الدين ليس هو مصدر السلطة التشريعية، بل المصدر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سفات وأراء بشرية، وأحكام وضعية، من خلال مجالس تشريعية منتخبة، تحتكم للقانون الدولي، والأحكام القانونية البشرية المنشأ، وقرارات منظمات حقوق الإنسان، بلا تأثير لدين، ولا معتقد؛ كما هو الشأن في نظام الحكم الديمقراطي الذي يجمع بين الليبرالية في التعامل مع حقوق الإنسان، والعلمانية، فيما يتعلق بالأديان والثقافة والتعليم، فإنه نظام 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 دستور المسلمين هو القرآن، والقرآن يقول بكل صرا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كْمُ إِلاَّ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نزَلْنَا إِلَيْكَ الْكِتَابَ بِالْحَقِّ لِتَحْكُمَ بَيْنَ النَّاسِ بِمَا أَرَاكَ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أيضا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احْكُم بَيْنَهُم بِمَآ أَنزَلَ اللّهُ وَلاَ تَتَّبِعْ أَهْوَاءهُمْ وَاحْذَرْهُمْ أَن يَفْتِنُوكَ عَن بَعْضِ مَا أَنزَلَ اللّهُ إِ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كفي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ديمقراطية تتفق مع روح الإسلام؛ كما يرددها بعض الدعاة، فهذه العبارة يمكن أن تستغل لتمرير المبدأ، فالإسلام لا يقبل بالتجزئة، ولا يقبل بالروح دون الجسد، كيف وق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دْخُلُواْ فِي السِّلْمِ كَآ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في  شرائع الإسلام كا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ر على اليهود والنصارى تلاعبهم بدينهم، وتجزئتهم، وأخذهم ما بدالهم منه، وترك ما بدال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تُؤْمِنُونَ بِبَعْضِ الْكِتَابِ وَتَكْفُرُونَ بِ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بر عنهم باستنكار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قُولُونَ نُؤْمِنُ بِبَعْضٍ وَنَكْفُرُ بِ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شنقيط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تسموا كتبهم، فآمنوا ببعضها، وكفروا ببعض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فمن أسس الديمقراط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راج الدين من عملية التشريع السياسي والاقتصادي، وفي ذلك انفصال عن الله، وبالتالي فإنه باطل؛ كما كررنا في بداية الكلام عن الحق وال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أن نعي مرونة الشريعة، واستعدادها للتعامل مع المستجدات في كل عصر، وبكل حكمة، فالمقصود بالرجوع للشريعة ليس في الآليات والوسائل والتطبيقات المدنية، فيرجع بذلك إلى ما كان قديما، ويقصر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وإنما المقصود بالرجوع إلى الشريعة، أي في المنطلق والأصل والمرجع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ها يحكم على الوسائل والتطبيقات المستجدة، بمختلف أنواعها من خلال ائتلافها واتفاقها، مع مقاصد الشريعة فتقبل، أو مخالفتها لها فترف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طريقة الترشيح، أو التصويت، أو تجهيز الجيوش، أو التعمير والزراعة والصناعة، والطب وإدارة الأجهزة المدنية، بشكل عام، وغيرها من مصالح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وسائل، الأصل فيها المصلحة والحكمة التي هي ضالة المؤمن، حيث وجدها فهو أحق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فإن هذه الوسائل تخضع للنوع الثاني من قياس الحق، وهو القي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رفي العقلي، فبعد القياس الشرعي في معرفة الحق، وتجاوز هذا القياس، يأتي القياس المعرفي العقل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ح في مسلم عن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بقوم يلقحو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لم تفعلوا لص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 شيص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را رد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ر ب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نخ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كذا وك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م أعلم بأمر دني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جميع أقواله صلى الله عليه وسلم يستفاد منها شرع، وهو صلى الله عليه وسلم لما رآهم يلقحون النخل، 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رى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ظننت ظنا فلا تؤاخذوني بالظن، ولكن إذا حدثتكم عن الله، فلن أكذب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م أعلم بأمور دنياكم، فما كان من أمر دينكم ف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لم ينههم عن التلق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هم غلطوا في ظنهم على أنه نهاهم ونهيه شرع، فالحديث إذا انما يحث على التجريب في أمور الدنيا، وعدم الاستسلام لأسر الع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م أعلم بأمر دني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جدال في أن هناك قواسم مشتركة، فطرية بين الناس جميعا، مسلمين وغيرهم، هذه القواسم يقرها الإسلام، ويدعو إليها، ولو نادت بها الديمقراطية؛ كالحرية، والتأكيد على قيمة الفرد وكرامته، وضمان حقوقه، والعدل والمساواة، لكن الاتفاق على هذه القواسم، لا يعني الانخراط فيما يخالف قواعد الإسلام أيضا، فهذا ليس من القواسم، فينبغي أن نعرف الحق ونصفيه، ونصفيه مما يعلق به من شوائب الباطل بالقياس الشرعي، ثم القياس العقلي المعر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هيئ لنا وللمسلمين من أمرنا رشد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سيد المرسلين، سيدنا ونبينا محمد وعلى آله وأصحابه أجمعين، وعلى من سار على نهجه، واستن بسنت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لوعي المط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عي بحقيقة العلاقة مع الغ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غرب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يملك الصولة، فالإعلام بيده، وكتابة التاريخ بيده، والتقديم والتأخير بيده، والاقتصاد والتصنيع والتقنية بيده، والقوة العسكرية والسياسية بيده، فكيف هو يتصرف لما مكنه تعالى في هذا التفوق؟ وكيف هي أخلاق من أعطاه الله هذا التفوق؟ كيف هي أخلاقه؟ يفصح وزير الخارجية الأمريكية الساب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ري كيسين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ن أكبر منظري السياسة الخارجية الأمريكية، ومن أهم واضعي استراتيجيتها الخارجية،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واتي في البيت الأب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صح عن أخلاق الغرب المادية الجشعة،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يكا ليس لديها أصدقاء دائمون، ولا أعداء لديها مصالح ف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لا يهتدون بهداية الإسلام، ولا يؤمنون باليوم الآخر، بل ويحرفون نصوص دينهم، كما يحلو لهم كيف يؤتمنون؟ إنهم لا يؤتمنون على عرض ولا مال، ولا على عدل وقسط في التعامل، ولا على صدق في النية وال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بشكل عام، وإلا قد يصحو الضمير عند بعضهم، فيقولون الحق، ويظهر عليهم نوع من العدل والإنصاف؛ كما هو الحال عند بعض من ينتمون إلى المنظمات الإنسانية التي تدعو إلى السلام، ورفع الظلم عن المستضعفين، أيان كا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سواد الأعظم منهم، فخلاف ذلك تم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ة ذات حضارة عظيمة أخرجت فضلا عن دينها العظيم طائفة من أبرز علماء الاجتماع والطبيعة على مر الع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وارزمي، والبيروني، وابن النفيس، وابن خلدون، وابن الهيثم، 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رواد في شتى مجالات العلوم، في الرياضيات والجبر، في الهندسة والميكانيكا، في الفلك والجغرافيا، في الطب والكيمياء، في النبات والتشريح، وغيرها من العل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انبهرت أوروبا من تقدم المسلمين في هذه العلوم، فكانت تبعث بطلابها من إيطاليا وانجلترا وألمانيا وهولندا، يأتون إلى المسلمين في قرطبة وطليطلة بالأندلس، وإلى القيروان وفاس في المغرب العربي، يتعلمون اللغة العربية؛ حتى يفهموا سر تلك العلوم المبهرة، وذلك التقدم المذهل، الذي برع فيه المسلمون، حتى ينقلوه إلى ديا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نحن المسلمين نفخر بأن لنا إنجازات عظيمة في هذه المجالات العلمية على البش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 ما هو موقف الغرب من هذا التراث فيما بعد؟ ومن هذه الإنجازات التي طالما استفاد منها وبنى عليها حضارته العلمية الحديثة؟النكران والتجاهل التام، والطمس التام، حسداً وغيرة من جهة، وبغية إبقاء أجيالنا تابعة لهم منبهرة بهم، غافلة عن عراقة الحضارة الإسلامية العلمية، التي ينتمون إليها، والتي كانت يوما ما أهلا لتنوير وتطوير أوروبا، حتى تظل الأجيال المسلمة في يأس من النهوض والتفوق العلمي، من جهة 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جاء في المعجم، جاء بمن سكن في جزيرة العربية من البدو الذين يرعون الإبل والشاه، ويتكلمون العربية وحدهم الإسلام، ونشروه بالقوة في آسيا، وشمال أفريقيا وجنوب الشرق من أوروبا، وفي الوقت الحاضر كان للنفوذ الغربي أثر في تعديل قيمهم وتحض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باخت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نصف تاريخ الحضارة الإسلامية في هذا الجانب إلا قلائل؛ كالمؤرخين ويل جورانت وتوماس كارلا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سواد الأعظم من الغربيين في عمومهم أهل حسد، ولذلك تعجبوا من إمكانية تكاتف الشباب العرب المسلمين يوما ما بالملايين، على مبدأ واحد، يدعو إلى التغيير للأصلح، تعجبوا كما حدث في تونس ومصر، والآن في ليبيا، وها هم ينقلون الخبر، ولكنهم لا يشيرون إلى هذه النقلة الشاقة في الثقافة والهمة العربية، وللحديث ص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قن دماء إخواننا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شأن إخواننا الموحدين في مصر واليمن، والعراق والصومال</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0:22:00Z</dcterms:created>
  <dc:creator>الشيخ / عبدالعزيز بن عبدالله السويدان</dc:creator>
  <dc:description/>
  <cp:keywords/>
  <dc:language>en-US</dc:language>
  <cp:lastModifiedBy>ahmed</cp:lastModifiedBy>
  <cp:lastPrinted>2011-04-02T16:45:00Z</cp:lastPrinted>
  <dcterms:modified xsi:type="dcterms:W3CDTF">2014-05-01T15:00:00Z</dcterms:modified>
  <cp:revision>7</cp:revision>
  <dc:subject>1/أهمية ترسيخ الوعي لدى المسلمين 2/استمرار الصراع بين الحق والباطل 3/وسائل الصراع بين الحق والباطل 4/الحق واحد لا يتجزأ 5/وسائل التمييز بين الحق والباطل 6/مفهوم الشعب مصدر السلطات 7/هل تتفق الديمقراطية مع الإسلام؟ 8/المقصود بمرونة الشريعة 9/الوعي بحقيقة العلاقة مع الغرب 10/أمة ذات حضارة 11/انبهار أوروبا بتقدم المسلمين 12/موقف الغرب من تراث المسلمين وإنجازاتهم العليمة</dc:subject>
  <dc:title>ما ينبغي تعزيزه (1)</dc:title>
</cp:coreProperties>
</file>