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784"/>
        <w:gridCol w:w="4962"/>
      </w:tblGrid>
      <w:tr>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4962"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ا</w:t>
            </w:r>
            <w:r>
              <w:rPr>
                <w:b/>
                <w:b/>
                <w:bCs/>
                <w:rtl w:val="true"/>
              </w:rPr>
              <w:t xml:space="preserve"> </w:t>
            </w:r>
            <w:r>
              <w:rPr>
                <w:rFonts w:cs="Traditional Arabic"/>
                <w:b/>
                <w:b/>
                <w:bCs/>
                <w:rtl w:val="true"/>
              </w:rPr>
              <w:t>يفعله</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تام</w:t>
            </w:r>
            <w:r>
              <w:rPr>
                <w:b/>
                <w:b/>
                <w:bCs/>
                <w:rtl w:val="true"/>
              </w:rPr>
              <w:t xml:space="preserve"> </w:t>
            </w:r>
            <w:r>
              <w:rPr>
                <w:rFonts w:cs="Traditional Arabic"/>
                <w:b/>
                <w:b/>
                <w:bCs/>
                <w:rtl w:val="true"/>
              </w:rPr>
              <w:t>رمضان</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سرعة</w:t>
            </w:r>
            <w:r>
              <w:rPr>
                <w:b/>
                <w:b/>
                <w:bCs/>
                <w:rtl w:val="true"/>
              </w:rPr>
              <w:t xml:space="preserve"> </w:t>
            </w:r>
            <w:r>
              <w:rPr>
                <w:rFonts w:cs="Traditional Arabic"/>
                <w:b/>
                <w:b/>
                <w:bCs/>
                <w:rtl w:val="true"/>
              </w:rPr>
              <w:t>انصرام</w:t>
            </w:r>
            <w:r>
              <w:rPr>
                <w:b/>
                <w:b/>
                <w:bCs/>
                <w:rtl w:val="true"/>
              </w:rPr>
              <w:t xml:space="preserve"> </w:t>
            </w:r>
            <w:r>
              <w:rPr>
                <w:rFonts w:cs="Traditional Arabic"/>
                <w:b/>
                <w:b/>
                <w:bCs/>
                <w:rtl w:val="true"/>
              </w:rPr>
              <w:t>رمضان</w:t>
            </w:r>
            <w:r>
              <w:rPr>
                <w:rFonts w:cs="Traditional Arabic"/>
                <w:b/>
                <w:bCs/>
              </w:rPr>
              <w:t>2</w:t>
            </w:r>
            <w:r>
              <w:rPr>
                <w:rFonts w:cs="Traditional Arabic"/>
                <w:b/>
                <w:bCs/>
                <w:rtl w:val="true"/>
              </w:rPr>
              <w:t>/</w:t>
            </w:r>
            <w:r>
              <w:rPr>
                <w:rFonts w:cs="Traditional Arabic"/>
                <w:b/>
                <w:b/>
                <w:bCs/>
                <w:rtl w:val="true"/>
              </w:rPr>
              <w:t>تعريف</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مشروعيتها</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
                <w:bCs/>
                <w:rtl w:val="true"/>
              </w:rPr>
              <w:t>وآدابها</w:t>
            </w:r>
            <w:r>
              <w:rPr>
                <w:b/>
                <w:b/>
                <w:bCs/>
                <w:rtl w:val="true"/>
              </w:rPr>
              <w:t xml:space="preserve"> </w:t>
            </w:r>
            <w:r>
              <w:rPr>
                <w:rFonts w:cs="Traditional Arabic"/>
                <w:b/>
                <w:bCs/>
              </w:rPr>
              <w:t>5</w:t>
            </w:r>
            <w:r>
              <w:rPr>
                <w:rFonts w:cs="Traditional Arabic"/>
                <w:b/>
                <w:bCs/>
                <w:rtl w:val="true"/>
              </w:rPr>
              <w:t>/</w:t>
            </w:r>
            <w:r>
              <w:rPr>
                <w:rFonts w:cs="Traditional Arabic"/>
                <w:b/>
                <w:b/>
                <w:bCs/>
                <w:rtl w:val="true"/>
              </w:rPr>
              <w:t>مشروعية</w:t>
            </w:r>
            <w:r>
              <w:rPr>
                <w:b/>
                <w:b/>
                <w:bCs/>
                <w:rtl w:val="true"/>
              </w:rPr>
              <w:t xml:space="preserve"> </w:t>
            </w:r>
            <w:r>
              <w:rPr>
                <w:rFonts w:cs="Traditional Arabic"/>
                <w:b/>
                <w:b/>
                <w:bCs/>
                <w:rtl w:val="true"/>
              </w:rPr>
              <w:t>التكب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أحكامه</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عيد</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r>
              <w:rPr>
                <w:rFonts w:cs="Traditional Arabic"/>
                <w:b/>
                <w:b/>
                <w:bCs/>
                <w:rtl w:val="true"/>
              </w:rPr>
              <w:t>عدد</w:t>
            </w:r>
            <w:r>
              <w:rPr>
                <w:b/>
                <w:b/>
                <w:bCs/>
                <w:rtl w:val="true"/>
              </w:rPr>
              <w:t xml:space="preserve"> </w:t>
            </w:r>
            <w:r>
              <w:rPr>
                <w:rFonts w:cs="Traditional Arabic"/>
                <w:b/>
                <w:b/>
                <w:bCs/>
                <w:rtl w:val="true"/>
              </w:rPr>
              <w:t>الصفحات</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4962"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57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هر رمضان قد أوشك تمامُه، وإسدالُ ستاره، قاب قوسين أو أدنى، بعد أن ظلَّ المسلمون ثمانية وعشرون يوماً منه، ينالونَ من نفحات ربهم، فما أسرع ما انقضت الأيام، وتلاشت الذكريات، وكأنها أوراق الخريف عصفت بها ريح ال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و شهر رمضان؟ ألم يكن بين أيدينا؟ ألم يكن ملء أسماعنا وملء أبصارنا؟ لم يكن إلا طرفة عين، حتى انقضى موسم التقوى، وبلابل الدوح قد هدأ تغريدُها، وإلى الله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طوي صحيفة رمضان، وتُقوَّضُ سوقٌ كانت عامرةٌ بالخيرات والحسنات، ربح فيها من ربح، وخسر فيها من خسر، وحُرِم فيها من حُرِم، على تفاوت كبير في درجات الربح والخسران أو الحر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لنا إلا الصَبر على ألم فراقه، نودِّعه وأشواقنا لم تزل، ودموعنا في المآقي والغصةُ في الحلوق جار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يننا لانصرامه في أرق، وإن العين لتدمع، وإن القلب ليحزن، وإنَّا على فراق رمضان لمحزونون، فأحسن الله عزاءكم، وجبر مصابكم، وتقبل منا و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شرع الله لكم في ختام هذا الشهر المبارك أعمالاً تفعلونها؛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راج زكاة الفطر، وتس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ة ال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ال للمخ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رة، وهي المقصودة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مَن تَزَكَّ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ضيفت إلى الفطر؛ لأنها تجب بالفطر من رمضان، وهي صدقة عن البدن و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زكاة الفطر؛ يخرجها المسلم قبل صلاة العيد شكر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ة التوفيق لصيام رمضان وقيامه، يختم بها المسلم عمل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زكاة الفطر؛ يخرجها المسلم من غالب قوت البلد، والأصل فيها ما ثبت في الصحيحين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من رمضان صاعاً من تمر أو صاعاً من أقط أو صاعاً من شعير على كل حر وعبد ذكر أو أنثى على الصغير و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كاة الفطر؛ إحسان إلى الفقراء، وكف لهم عن السؤال في أيام العيد، ليشاركوا الأغنياء في فرحهم وسرورهم به، ويكون عيداً للجميع، وفيها الاتصاف بخلق الكرم وحب المواس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كاة الفطر؛ فيها تطهير للصائم مما يحصل في صيامه من نقص ولغو وإث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كاة الفطر؛ فيها إظهار شكر نعمة الله بإتمام صيام شهر رمضان وقيامه، وفعل ما تيسر من الأعمال الصالحة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كمة في زكاة الفطر مركبة من أم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لق بالصائمين في شهر رمضان، وما عسى أن يكون قد شاب صيامهم من لغو القول، ورفث الكلام، والصيام الكامل الذي يصوم فيه اللسان والجوارح كما يصوم البطن والفرج، فلا يسمح الصائم للسانه ولا لأذنه ولا لعينه ولا ليده ولا لرجله أن تتلوث بما نهى الله ورسوله عنه من قول أو فعل، وقل أن يسلم مسلم من ذلك، فجاءت زكاة الفطر في ختام الشهر لتجبر ذلك كله، وتغسل ما قد يكون علق بالصائم مما يكدر صومه، وينقص أج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لق بالمجتمع وإشاعة المحبة والمسرة في جميع أنحائه، وخاصة المساكين، وأهل الحاجة فيه، ذلك أن العيد يوم فرح وسرور، فينبغي تعميم هذا الفرح والسرور، ليشمل جميع فئات المجتمع، ومنها الفقراء والمساكين، ولن يدخل السرور إلى قلوبهم إلا إذا أعطاهم إخوانهم وأشعروهم أن المجتمع يد واحدة، يتألم بعضه بألم بعضه الآخر، ويفرح لفر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عن وقتها؛ فإن زكاة الفطر تجب بغروب الشمس ليلة العيد؛ لأنه الوقت الذي يكون به الفطر من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من دفعها له وق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 فضيلة، ووقت جوا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ا وقت الفضيلة، فهو صباح العيد قبل الصلاة،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زكاة الفطر قبل خروج الناس إلى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وقت الجواز؛ فهو قبل العيد بيوم أو يومين؛ لما ثبت عن ناف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بن عمر يعطي عن الصغير والكبير حتى أنه كان يعطي عن بنيّ، وكان يعطيها الذين يقبلونها، وكانوا يعطون قبل الفطر بيوم أو ي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وز تأخيرها عن صلاة العيد، فإن أخرها، فهي صدقة من الصدقات</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جب زكاة الفطر فريضة على الكبير والصغير والذكر والأنثى، والحر والعبد من المسلمين؛ لما ثبت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من رمضان صاعاً من تمر أو صاعاً من شعير على العبد والحر والذكر والأنثى والصغير والكبير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ستحب عن الجنين، فقد كا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ونها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ب أن يخرجها عن نفسه، وكذلك عمن تلزمه مؤونته من زوجة أو قريب إذا لم يستطيعوا إخراجها عن أنفسهم، فإن استطاعوا، فالأولى أن يخرجوها عن أنفسهم؛ لأنهم المخاطبون بها أصلاً، وتجب زكاة الفطر على من وجدها فاضلة زائدة عما يحتاجه من نفقة يوم العيد وليلته، أو أقل من ذلك سقطت عنه، ولم تجب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اجب في زكاة الفطر صاع من غالب قوت أهل البلد من بر أو شعير أو أرز أو تمر أو زبيب أو أقط، وكلما كان أجود فهو خير وأف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ى كل مسلم ذكر أو أنثى، صغير أو كبير، حر أو 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خرج صاعاً من طعام بصا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ما يعادله كيلاً أو زناً، ولا يجزئ أقل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اع بمقايسنا الحالية، قرابة الكيلوين وأربعين جر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كاة الفطر تدفع إلى فقراء المكان الذي هو فيه وقت الإخراج، سواء كان محل إقامته أو غيره من بلاد المسلمين، فإن كان في بلد ليس فيه من يدفع إليه أو كان لا يعرف المستحقين فيه، وكل من يدفعها عنه في مكان فيه مستحق، وبناءً على ذلك، فمن أقام في بلاده أكثر رمضان ثم سافر إلى بلد آخر في أواخر رمضان، فالأولى له أن يدفع زكاة الفطر في البلد الذي سافر إليه؛ لأنه البلد الذي غرب عليه فيه شمس آخر يوم من رمضان، وإن دفعها إلى فقراء بلده الذي يقم فيه أجزأه، ولكنه خلاف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كاة الفطر خاصة بالفقراء والمساكين، ولا تصرف لبقية المصارف الثمانية التي تصرف لها الزكاة إلا إذا اقتضت المصلحة ذلك، أو رأى الإمام أو نائبه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ولى أن تصرف على فقراء نفس البلد، إلا أن يكون في غيره من هو أشد حاجة، فلا حرج حينئذ من نق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وز إخراج زكاة الفطر نقوداً، وإن أفتى به بعض المنتسبين إلى العلم، فإن هذا خلاف الصحيح من قول أهل التحقيق من أهل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بادات الأصل فيها التوقيف، فلا يجوز لأحد أن يتعبد بأي عبادة إلا بما أخذ عن المشرع الحك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شرع هو صلوات الله وسلامه عليه زكاة الفطر بما ثبت عنه في الأحاديث الصحي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اعاً من طعام أو صاعاً من تمر أو صاعاً من شعير أو صاعاً من زبيب أو صاعاً من أ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ى هذا الحديث البخاري ومسلم من حديث عبد الله بن عمر، وبناء عليه، فلا يجوز إخراج القيمة في زكاة الفطر، وإنما يجب أن تكون غالب قوت أهل البلد، فيقو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إخراج القيمة لا يجزئ؛ لأنه مخالف ل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أنه مخالف لعم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م كانوا يخرجونها صاعاً من ط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ن زكاة الفطر عبادة مفروضة من جنس معين في وقت معين، فلا يجزئ إخراجها من غير الجنس المعين، كما لا يجزئ إخراجها في غير الوقت المعين؛ لأن كل الذين يقولون بجواز إخراج القيمة يعللون القضية عقلياً في أذهانهم، فلو تركت للعقل، ف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فقير كل الناس يعطونه الآن في رمضان، فيتكدس لديه الطعام مثلاً، فأنا أعطيه إياه في ذو القعدة، ولو فكرت في كلامه عقلياً قد يكون له شيء من الوجاهة، فحسماً للاجتهادات العقلية، يقال كما أنه لا يجوز تغيير الوقت، فكذلك لا يجوز تغيير الجن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نا لو قلنا القيمة، فقيمة صاع التمر يختلف سعره عن قيمة صاع القمح، ويختلف عن قيمة صاع الشعير، فبأي قيمة نأخذ هل بالأقل أم بالأكثر أم المتوسط، وإذا أخذنا بأحدهما فلماذا ليس بالآخر، وهكذا لكن الصاع ثا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إخراج القيمة يخرج الفطرة عن كونها شعيرة ظاهرة، فمقصود الشارع إظهار هذه الشعيرة، فلو صارت قيمة لأصبحت خفية مثل الصدقة يعطيها الإنسان سراً للفقير، وليس هذا هو المقصود من زكاة الفطر، وإنما مقصودها أن تكون ظاهرة بين المسلمين معلومة للصغير والكبير، يشاهدون كيلها وتوزيعها ويتبادلونها بينهم بخلاف ما لو كانت در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هذا هو ما عليه الفتوى من علماء هذه البلاد، فمخالفة رأي العلماء أيضاً أمر صعب، فإنا لم نصل إلى ما وصلوا إليه من العلم الشرعي حتى نخالفهم،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ا يجزئ إخراج القيمة في زكاة ال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 الله وإياكم بهدي كتاب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نعمته تتم الصالحات، وأشهد أن لا إله إلا الله وحده لا شريك له في الربوبية والألوهية والأسماء والصفات، وأشهد أن محمد عبده ورسوله، الذي بين لأمته طرق النجاة وحذر من طريق الغيّ والهلكات، صلى الله عليه وعلى آله وأصحابه وأتباعه إلى يوم الدين وسلم تسليماً مز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شرع لكم في ختام هذا الشهر، فهو التكبي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بتدئ التك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روب الشمس ليلة العيد، حتى حضور الإمام لصلاة العيد، ويكبر المسلمون ذكوراً وإناثاً، ويسن في حق الرجال الجهر بالتكبير في المساجد والأسواق والبيوت، إعلاناً لتعظيم الله وشكره، وأما النساء، فإنهن يكبرن سراً؛ لأنهن مأمورات بالتستر، وليسوا أهلاً بالتكبير جهراً، وصفة التكبير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أم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شرع لكم في ختام شهركم هذا،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اة العيد،وصلاة العيد أمر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النساء أمرهن أن يخرجن، ولم يأمر عليه الصلاة والسلام النساء بالخروج، لأي شيء سوى صلاة العيد، ولهذا ذهب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صلاة العيد فرض عين، وإن قال بعض العلماء بأنها فرض كف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صلى خارج البلد، وذلك لإظهار هذه الشع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من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ذهب الإنسان من طريق، وأن يعود من طريق آخر، وذلك لنشر هذه الشعيرة في جميع أسواق البلد وشوار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مؤ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عض الناس تجده بعد التعب في أيام رمضان ولياليها تجده ينام عن صلاة العيد، ولا يشهد الخير مع المسلمين، وهذا حرمان عظيم، تقول أم عط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ا أن نخرج الحيض، وذوات الخدور يشهدن الخير، ودعوة المسلمين، وقد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ض أن يعتزلن المصلى، ولكن أمرهن باستماع خطبة العيد، وحضورهن دعوة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عوا نفسي وأدعوا إخواني المسلمين إلى الحرص على هذه الصلاة، وحضورها مع المسلمين، يدع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كبرون، فربما يصبهم نفحة خير و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يفية الخرو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رج المسلم إليها متطيباً متج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ستحب له الاغتسال لها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مانع من تناول الطيبات، وفعل المباحات وإظهار الفرح والسرور بالعيد، بل ذلك مستحب مع المحافظة على فعل ما أوجب الله، وترك ما حرم الله، وعدم الإسراف والخي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ثيراً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يع أوقاتهم بعد العيد بالسهرات واللهو واللعب، وربما تركوا أداء الصلوات في أوقاتها أو مع الجماعة، فكأنهم بفعلهم هذا يريدون أن يمحوا أثر رمضان من نفوسهم، ويجددوا عهدهم مع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ولئك حريٌ أن لا تقبل منهم رمضان؛ لأن من شروط صحة التوبة العزم على عدم العودة إلى الذنب بعدها، وهؤلاء تركوا الذنوب تركاً مؤقتاً ثم عادوا إليها، وهذا لا يعتبر توبة؛ لأنهم إنما تركوها لعارض ثم عادوا إليه بعد زو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عوذ بك اللهم من الحور بعد ال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ص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اة العيد في هذا المسجد، وسنبدأ الصلاة بمشيئ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عة السابعة إلاّ ر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6:51:00Z</dcterms:created>
  <dc:creator>الشيخ ناصر بن محمد الأحمد</dc:creator>
  <dc:description/>
  <dc:language>en-US</dc:language>
  <cp:lastModifiedBy>أبو ملك</cp:lastModifiedBy>
  <cp:lastPrinted>2011-04-02T16:45:00Z</cp:lastPrinted>
  <dcterms:modified xsi:type="dcterms:W3CDTF">2015-02-15T06:53:00Z</dcterms:modified>
  <cp:revision>5</cp:revision>
  <dc:subject>1/سرعة انصرام رمضان2/تعريف زكاة الفطر وبعض حكم مشروعيتها 3/بعض أحكام زكاة الفطر وآدابها 5/مشروعية التكبير  في العيد وبعض أحكامه 6/بعض أحكام صلاة العيد</dc:subject>
  <dc:title>ما يفعله المسلم في ختام رمضان</dc:title>
</cp:coreProperties>
</file>