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س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ن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</w:rPr>
              <w:t>حتساب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ط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ؤ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0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ْتَد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ش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ع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و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ت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ّ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ن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يفزي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ن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9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7-06-12T10:34:00Z</dcterms:modified>
  <cp:revision>4</cp:revision>
  <dc:subject>1/ أهمية الصيام إيمانًا واحتسابًا 2/ وجوب التحرز من سائر المفطرات 3/ أمور لا تفسد الصيام 4/ بعض الأمور التي لا تؤثر على الصوم 5/ الحث على اغتنام شهر رمضان في فعل الخيرات وترك المنكرات.</dc:subject>
  <dc:title>ما يفسد الصوم وما لا يفسده</dc:title>
</cp:coreProperties>
</file>