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ي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رب العالمين، والعاقبة ل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دوانَ إلا على الظالمين، 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، 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أصدقَ الحديث كتابُ الله، وخير الهديِ هديُ محم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شرَّ الأمور محدثاتها، وكل محدثة 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بدعة ضلالة، وكل ضلالةٍ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رأيتم أولئك المرضى الذين يسخَطونَ ويتشاءمون مما حلَّ 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ل إيم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فَ صبر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رأيتم أولئك الذين إذا مرضوا حمِدوا 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ّت عليهم خيمةُ الرضا 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لمهم بحسن عاقبة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مرضَ طهور 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َ الصبورُ فكان غايةُ أم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ورقَ الألفاظُ والأذكا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خطونَ تضجر وتك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غنِ ذي الأموالُ والسما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صداقُ ذلك حديثُ الصحيحين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ُصيبُ المسلمَ من نَصَبٍ ولا وصَب ولا هم، ولا حزَنٍ ولا أذ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الشوكةُ يشاك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ا كفّر الله بها من خط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يسخطُ بعضنا بعد 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من متذمّ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سمعَ ذلك الفضلَ الإلهي العجي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 هموم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مصائبها سواءً كانت نصب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وصب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هما وح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 مسطور لك في سجل حسناتك عند الله إذا صبر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الشوكةُ الصغيرة التي تُحدث لك ألما وتتضجر منها، يكتب الله لك بها أجرا وكف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م أن لا نجزع ولا نَسخ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ل شيء بقضاء الله و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د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عتقدْ على ال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دنيا كذا طبيعتها، ولا يسلم منها بشر ولا ينجو فيها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احب 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دار ال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طُّ الأسقام والأك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حكمةِ الله أن جعلها دار ابتلاء، وكلّف الله الانسانَ فيها وحمّ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ش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مشقات تتنوع وتخت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ها أهل الإيمان بالرضا 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كثرَ ثوابُهم، وتسموَ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ها أهلُ السخط بالضيق والع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هم غن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هم طا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ُصيب المسلمَ من نص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ليةٌ له وتر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 أجلّ، وعاقبته أ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صبر وا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أدب مهم من آداب المرض و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ُ التسخط والتض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ةُ النفس بأم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 قضائه وتدب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ُ لله على كل 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هُ العفوَ 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قضي لعباده إلا خيرا، ولا يبتليهم إلا فضلا وحُسن عا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بد الملك بن إسحا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الناس إلا مبتلى ب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نظر كيف شكره، أو بلية لينظر كيف 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محمد بن شبر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نزل به بلاء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ابةُ صيف ثم تنقشع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ت نفوسنا تقواها، وزكها أنت خير من زك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وليها ومول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 ولسائ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فوزَ المستغفرين 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حمدا كثيرا طيبا مبارك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يحب ربنا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وبارك على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آداب المرض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 بالفرائ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 أوجبه الله على العباد من الصلاة والصيام والزكاة وغيرها، والسؤال عن أحكامها ورخ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حوال صلاة 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خصِ الشرعية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جلوس فيها، والتيمم لمن شق عليه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 بين الصل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ص الفطر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إكلال النفس في الحرص على الن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سافر العبدُ أو م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تب الله له ما كان يعمل صحيحا مق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رخص أيضا في ظل هذه الجائ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نتشار العد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 التخلف عن الجمعة والجم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وجد في نفسه ألما أو مرضا فلا يكلف نفسه ال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أفتى بذلك علماء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طئ بعضُ المرضى عندما يدعُ الصلاةَ بحجة 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 في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ِ على حسب ح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 ذلك رحمة من الله، وتعرف على سنن مهجورة، وتربية لنفس مبه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سفي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فقيه من لم يعد البلاء نعمة، والرخاء 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وا وس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خي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بشير الن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اج المنير،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فرج همنا، واكشف كربتنا، وارفع وباءنا، واشف مرضانا، وعافِ مبتلانا، وفك أس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21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6-20T14:22:00Z</dcterms:modified>
  <cp:revision>3</cp:revision>
  <dc:subject>1/حال الناس عند المرض 2/فضل الصبر على البلاء 3/ من آداب المرض والمريض 4/رخص شرعية ينبغي للمريض الأخذ بها. </dc:subject>
  <dc:title>ما يصيبُ المسلمَ من نصب وأدب المرض</dc:title>
</cp:coreProperties>
</file>