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9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ُ على كلِّ مسلمٍ أن يسألَ نف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هي مُهمَّتُهُ في هذهِ الحياةِ الدُّنيا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كَّ بأنَّ الجوابَ يأتي مباشر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هِمَّتيَ العبادةُ؛ لأ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في كتابِهِ 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خَلَقْتُ الْجِنَّ وَالْإِنسَ إِلَّا لِيَعْبُد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ثيرُ من النَّاسِ مَن حَصَرَ وقَصَرَ العبادةَ على أركانِ الإسلامِ الخمس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شَّهادتينِ ثمَّ الصلاةِ ثمَّ الصِّيامِ ثمَّ الزَّكاةِ ثمَّ الح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هذهِ الأمورَ الخمسَةَ هي أركانُ الإسلامِ وليست هي الإس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سلامُ بُنِيَ على هذهِ الأركانِ الخمسةِ؛ كما جاء في الحديث الشريف الذي رواهُ الإمام البخاري عَن اب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ِيَ الْإِسْلَامُ عَلَى خَمْ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َادَةِ أَنْ لَا إِلَهَ إِلَّا اللهُ وَأَنَّ مُحَمَّداً رَسُولُ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قَامِ الصَّل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تَاءِ الزَّك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وْمِ 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مُهِمَّةَ العبدِ المؤم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هِ العباد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تعالى حكايةً على لسانِ سيِّدِنا شعي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َّلاةُ والسَ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أُرِيدُ إِلاَّ الإِصْلاَحَ مَا اسْتَطَعْتُ وَمَا تَوْفِيقِي إِلاَّ بِاللّهِ عَلَيْهِ تَوَكَّلْتُ وَإِلَيْهِ أُنِ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لْ نفسَ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أنت مُصلِحٌ؟ هل ينطبقُ عليكَ اسمُ الإصلاحِ؟ هل أنتَ من عِدادِ المُصلحينَ؟ هل سيَذْكُرُكَ التاريخُ أنَّكَ كنتَ مُصلِحاً؟ هل أنتَ مكتوبٌ عند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مُصلِحينَ؟ هل أنتَ مُصلِحٌ وِفقَ المنهجِ الذي جاءَ بهِ سيِّدُنا محمَّد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كم وكم من أُناسٍ يظنُّ الواحِدُ منهم أنَّهُ مُصلِحٌ وهوَ في الحقيقةِ مُفسدٌ؟ لأنَّهُ ضلَّ عن نَهْجِ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قِيلَ لَهُمْ لاَ تُفْسِدُواْ فِي الأَرْضِ قَالُواْ إِنَّمَا نَحْنُ مُصْلِح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 إِنَّهُمْ هُمُ الْمُفْسِدُونَ وَلَكِن لاَّ يَشْع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ُ على كُلِّ واحدٍ منَّا أن يتأكَّدَ من أنَّهُ في قولِهِ مُصلِ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تأكَّدَ من أنَّهُ في فِعلِهِ مُصلِ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تأكَّدَ من أنَّهُ في نِيَّتِهِ مُصلِ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بعرضِ قولِهِ وفِعلِهِ ونِيَّتِهِ على كتاب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ى سُنَّةِ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استِحضارِ وُقوفِهِ بين يَدَي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ستِحضارِ 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ا يَظُنُّ أُولَئِكَ أَنَّهُم مَّبْعُوث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يَوْمٍ عَظِ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يَقُومُ النَّاسُ لِ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ُوا أنفس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وَ محلُّ الإصلاحِ؟ وأينَ يكونُ الإصلاحُ؟ وحتى لا نُتعِبَ أنفُسَنَا بالبَحثِ عنِ الجو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 لا نَضِلَّ الطَّريق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نا أن نَرجِعَ إلى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 يُبيِّنُ لنا مَحَلَّ الإصل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ُ مسلم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صْلِحْ لِي دِينِي الَّذِي هُوَ عِصْمَةُ أَمْ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 لِي دُنْيَايَ الَّتِي فِيهَا مَعَاش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 لِي آخِرَتِي الَّتِي فِيهَا مَعَا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ُ الدِّ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ُ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نُصلِحَ دينَنَا الذي هو عِصمةُ أمر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أمرَينِ اثن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َّ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وثي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ُطلِقوا أحكامَ الحلالِ والحرامِ بدونِ عِلمٍ وبدونِ توثي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ذكَّروا ق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قُولُواْ لِمَا تَصِفُ أَلْسِنَتُكُمُ الْكَذِبَ هَذَا حَلاَلٌ وَهَذَا حَرَامٌ لِّتَفْتَرُواْ عَلَى اللّهِ الْكَذِبَ إِنَّ الَّذِينَ يَفْتَرُونَ عَلَى اللّهِ الْكَذِبَ لاَ ي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نتم لا تعلمونَ فاسألوا أهلَ الذِّكرِ من أهلِ التَّوث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أَلُواْ أَهْلَ الذِّكْرِ إِن كُنتُمْ لاَ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ذكَّروا قبلَ إطلاقِ الأحكامِ الشرعيَّةِ حديثَ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ذَبَ عَلَيَّ مُتَعَمِّداً فَلْيَتَبَوَّأْ مَقْعَدَهُ مِنْ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ْ الْمُغِير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َّ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طبيقُ؛ لأنَّ العِلمَ الموثَّقَ بدونِ تطبيقٍ يكونُ حُجَّةً على العب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َمَنُوا لِمَ تَقُولُونَ مَا لا تَفْعَلُ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ُرَ مَقْتًا عِندَ اللَّهِ أَن تَقُولُوا مَا لَا ت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ٌ مُوثَّقٌ بلا عَمَلٍ جنو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َبَبٌ للطَّردِ واللَّع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ُ ب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 الَّذِينَ حُمِّلُوا التَّوْرَاةَ ثُمَّ لَمْ يَحْمِلُوهَا كَمَثَلِ الْحِمَارِ يَحْمِلُ أَسْفَارًا بِئْسَ مَثَلُ الْقَوْمِ الَّذِينَ كَذَّبُوا بِآيَاتِ اللَّهِ وَاللَّهُ لَا يَهْدِي الْقَوْم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ْلُ عَلَيْهِمْ نَبَأَ الَّذِيَ آتَيْنَاهُ آيَاتِنَا فَانسَلَخَ مِنْهَا فَأَتْبَعَهُ الشَّيْطَانُ فَكَانَ مِنَ الْغَاو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ُ الدِّينِ يكونُ بالتَّوثيقِ والتَّطب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وثيقٌ بلا تطبيقٍ حُجَّةٌ على العب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بيقٌ بلا توثيقٍ ضياعٌ ودمارٌ وفسا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ِّيَّةُ الصَّالحةُ لمن طبَّقَ بدونِ توثيقٍ لا تَشفعُ له عند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َّ الحَّقَّ لا يُنَصَّ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نفَص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دَّ من التَّوثيقِ والتَّطبيقِ حتى يَصلُحَ دين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ُ الدُّ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ُ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نُصلِحَ دُنيانا التي فيها معاش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كونُ صلاحُ الدُّنيا إلا بزرعِ الأمانِ والسَّ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َ يكونُ صلاحُ الدُّنيا التي فيها معاشُنا من دونِ أمنٍ وسلامٍ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َرشَدَنَا سيِّدُنا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صلاحِ دُنيَانا التي فيها معاش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َ بزرعِ الأمنِ والسَّ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 لا يُؤْمِنُ، واللهِ لا يُؤْمِ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 يا رسولَ اللهِ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ي لا يأْمنُ جارُهُ بَوَائِق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ن أبي هري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شرطاً أن يكونَ الجارُ مسلماً؛ لأنَّ الجارَ المسلمَ له حقّ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رُ المسلمُ القريبُ له ثلاثةُ حقو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جارُ غيرُ المسلم له حقٌّ؛ كما جاء في الحديث الشريف الذي رواه الإمام البيهقي في الشعب عن عبدِ الله بن عمر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نَّ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يرَانُ ثَلاَث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رٌ لَهُ ثَلاثَةُ حُقُوقٍ، وَجَارٌ لَهُ حَقَّانِ، وَجَارٌ لَهُ حَقُّ وَاحِ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 الجَارُ الَّذِي لَهُ ثَلاَثَةُ حُقُوقٍ فَالجَارُ القَرِيبُ المُسْلِمُ، فَلَهُ حَقُّ الجِوَارِ، وَحَقُّ القَرَابَةِ، وَحَقُّ الإِسْ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جَارُ الَّذِي لَهُ حَقّ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الجَارُ المُسْلِمُ، فَلَهُ حَقُّ الإِسلامِ، وَحَقُّ الجِو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جَارُ الَّذِي لَهُ حَقُّ وَاحِدٌ هُوَ الجَارُ الكَافِرُ لَهُ حَقُّ الجِو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يكونُ صلاحُ الدُّنيا إذا كانَ الجارُ المسلمُ لا يأمَنُ جارَهُ الم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ان المصلِّي لا يأمَنُ جارَهُ المصلِّي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يكونُ صلاحُ الدُّنيا التي فيها معاشُنا والكلُّ يُروِّعُ الكُ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َّ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ُرَوِّعوا الم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رَوعَةَ المسلمِ ظُلمٌ عظ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بزار والطبراني عن عامر بن ربي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حِلُّ لِمُسْلِمٍ أَنْ يُرَوِّعَ مُسْلِ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وأبو داود عَنْ عَبْدِ الرَّحْمَنِ بْنِ أَبِي لَيْل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نْ عَبْدِ الله بن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َسُ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خَافَ مُؤْمِناً بِغَيْرِ حَقٍّ كَانَ عَلَى الله أَنْ لا يُؤَمِّنَهُ مِنْ أَفْزَاعِ يَوْمِ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ي عن عبدِ الله بنِ عمر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نَظَرَ إلى مُسلِمٍ نَظرَةً يُخِيفُهُ فيها بِغَيرِ حَقٍّ أَخافَهُ اللهُ يومَ القِي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وأبو الشيخ كما في الترغيب والتره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وا أنفُس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أنتم تريدونَ إصلاحَ الدُّنيا؟ فإذا كانَ الجوابُ بالإيج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ِّي أ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كونُ إصلاحُ الدُّنيا إلا بالأمنِ والسَّ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َموا بأنَّ الإسلامَ هوَ دينُ الأمانِ والسَّ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ُ الآخ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ُ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نُصلِحَ آخِرَتَنا التي إليها مَعاد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ُ آخِرَتِنا لا يكونُ إلا بالنَّظرِ الجادِّ لأن نكونَ من أهلِ الج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َّ السَّبيلَ للوصولِ إليها هو طاعةُ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أُمَّتِي يَدْخُلُونَ الْجَنَّةَ إِلَّا مَنْ أَ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أْبَى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طَاعَنِي دَخَلَ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عَصَانِي فَقَدْ أَ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ن أبي هري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لا فليحذرِ المُخالفُ لأمرِهِ صَلَّى اللهُ عَلَيْهِ وَعلى آلِهِ وَصَحْبِهِ وَسَلَّمَ ق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حْذَرِ الَّذِينَ يُخَالِفُونَ عَنْ أَمْرِهِ أَن تُصِيبَهُمْ فِتْنَةٌ أَوْ يُصِيبَهُمْ عَذَابٌ 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جملةِ أوام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حذيرُ من الحَسدِ والبغض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 يقول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بَّ إِلَيْكُمْ دَاءُ الْأُمَمِ قَبْ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دُ وَالْبَغْضَاءُ هِيَ الْحَالِق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أَقُولُ تَحْلِقُ الشَّع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 تَحْلِقُ الد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 نَفْسِي 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دْخُلُوا الْجَنَّةَ حَتَّى تُؤْمِ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ُؤْمِنُوا حَتَّى تَحَاب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َا أُنَبِّئُكُمْ بِمَا يُثَبِّتُ ذَاكُمْ 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شُوا السَّلَامَ بَيْ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ترمذي عن الزُّبَيْرِ بْنِ الْعَوَّا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رَغَّبَنَا سيِّدُنا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لامَةِ الصَّدرِ من أجلِ صلاحِ آخِرَت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َ لسيِّدِنا أن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ُن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قَدَرْتَ أَنْ تُصْبِحَ وَتُمْسِيَ لَيْسَ فِي قَلْبِكَ غِشٌّ لِأَحَدٍ فَافْع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 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ُن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 مِنْ سُنّ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حْيَا سُنَّتِي فَقَدْ أَحَبّ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حَبَّنِي كَانَ مَعِي 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ترمذي عن أَنَسُ بْنُ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ِمَّتُنا العباد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عبادةِ بل من أجلِّ العباداتِ وأقدس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إصلاحُ لا يكونُ إلا بِعرْضِ أقوالِنا وأفعالِنا ونِيَّاتِنا على كتابِ الله وسنَّةِ سيِّ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وافَقَتْ نِيَّاتُنا وأقوالُنا وأفعالُنا كتاب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نَّةَ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حنُ صالِحونَ مُصلِحونَ بإذن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نحنُ فاسِدونَ مُفسِدونَ من حيثُ نشعُرُ أولا نشعُ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َّ اجعلنا صالحين مُصلِحينَ كما تُحبُّ وترضى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3:39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02T13:40:00Z</dcterms:modified>
  <cp:revision>3</cp:revision>
  <dc:subject>1/ العبادة مهمة الإنسان في الدنيا 2/ الإصلاح مهمة المسلم في الحياة 3/ ماهية الإصلاح وحقيقته 4/ أهمية صلاح الدين والدنيا والآخرة 5/ وجوب إصلاح القلوب والتحذير من أمراضها</dc:subject>
  <dc:title>ما هي مهمتك أيها المسلم؟</dc:title>
</cp:coreProperties>
</file>