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موقف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صائب؟</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للابتلاءات</w:t>
            </w:r>
            <w:r>
              <w:rPr>
                <w:b/>
                <w:b/>
                <w:bCs/>
                <w:rtl w:val="true"/>
              </w:rPr>
              <w:t xml:space="preserve"> </w:t>
            </w:r>
            <w:r>
              <w:rPr>
                <w:rFonts w:cs="Traditional Arabic"/>
                <w:b/>
                <w:b/>
                <w:bCs/>
                <w:rtl w:val="true"/>
              </w:rPr>
              <w:t>بالمصائ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احتساب</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سُلَيْم</w:t>
            </w:r>
            <w:r>
              <w:rPr>
                <w:b/>
                <w:b/>
                <w:bCs/>
                <w:rtl w:val="true"/>
              </w:rPr>
              <w:t xml:space="preserve"> </w:t>
            </w:r>
            <w:r>
              <w:rPr>
                <w:rFonts w:cs="Traditional Arabic"/>
                <w:b/>
                <w:b/>
                <w:bCs/>
                <w:rtl w:val="true"/>
              </w:rPr>
              <w:t>اب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احتساب</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عقيلٍ</w:t>
            </w:r>
            <w:r>
              <w:rPr>
                <w:b/>
                <w:b/>
                <w:bCs/>
                <w:rtl w:val="true"/>
              </w:rPr>
              <w:t xml:space="preserve"> </w:t>
            </w:r>
            <w:r>
              <w:rPr>
                <w:rFonts w:cs="Traditional Arabic"/>
                <w:b/>
                <w:b/>
                <w:bCs/>
                <w:rtl w:val="true"/>
              </w:rPr>
              <w:t>عقيل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لمصائ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كلِّ شيءٍ، ورازقِ كلِ حيٍ، أحاطَ بكلِ شيءٍ علمًا، وكلُّ شيءٍ عندَه بأجلٍ مسمى، وأشهدُ أن لا إلهَ إلا اللهُ وحدَه لا شريكَ له، هو الإلهُ المعبودُ، وأشهدُ أن سيدَنا ونبيَنا محمدًا عبدُه ورسولُه، صاحبُ المقامِ المحمودِ، والحوضِ المورودِ، صلى اللهُ وسلمَ وباركَ عليه وعلى آلهِ وأصحابِه الركعِ السجودِ، والتابعينَ ومن تبعَهم بإحسانٍ إلى اليومِ الموعو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قد تجاوزَ الثلاثينَ، له أربعةُ أبناءٍ وأمُهم، يحبُهم ويحبونه، ليس لهم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هذا الأبُ الرحيمُ، يعملُ ليل نهار لأجلِ أن يأتيَهم بلقمةِ العيشِ الشريفةِ، لو رأيتَهم وهم يستقبلونه عندَ البابِ وهو قادمٌ من عملِه، يضعُ ما بيده ويحملهم لعرفتَ السعادةَ التي يعيشون، هذا الرجلُ أصابَه حادثٌ أقعدَه الفراشَ فلا يستطيعُ المشيَ ولا الحركةَ؛ هنا فلن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ئلةٌ سعيدةٌ، لهم ابنٌ في عمر الزهورِ، ليس لهم ابنٌ غيره، يكبرُ يومًا بعد يومٍ أمامَ أعينِ والديه، كم كان يحلمُ أبوه بمست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طَ كثيرًا، واستشارَ كثيرًا، كانت أمُّه تتابعُ دراسَته، وتساعده في حلِّ واجباتِه، كلاهُما ينتظرُ قطفَ الثمرةِ التي سقوها كثيرًا، واعتنوا بها كثيرًا، تعبَ يومًا، واحتارَ الأطباءُ في مرضِه، فالولدُ يذبلُ، والدواء لا يعملُ؛ هنا فلنتأم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وجانِ متحابَّان،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ا المودةَ والرحمةَ، كانتْ نِعمَ المعينِ لزوجِها على طاعةِ اللهِ، وكانَ يُكرمُها ويُكرمُ أهلَها، ولكن لم يرزقْ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لدَ، سنوات عديدة وهم بين راقٍ وطبيبٍ؛ هنا فلنتأم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وقفُنا من المص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معتُم بخبرِ تلك المرأة العجيبة التي تربتْ في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ها للإسلامِ جعلَها تقبلُ بِه مهرًا، وحبُّ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تُهديه ابنَها خادمًا، إنها أمُّ سُلَيمٍ بنتُ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خبرِها أنه كانَ لها ابنٌ من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ريضًا، وكان أبوه يسألُ عنه قبلَ الخروجِ من المنزلِ وبعد عودتِه، ثم ماتَ الغلامُ، فغطته أمُّه بثوبٍ وجعلَته في إحدى الغرفِ، ولم ترسلْ أحدًا ليزعجَ أباهَ؛ بل انتظرَتْه حتى رجعَ إلى البيتِ، وقالت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وا أبا طلحةَ بابنِه حتى أكونَ أنا أُحدِّثُه، فلما رجعَ أبو ط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كنُ ما يكونُ، وصدقَتْ، وهل هناكَ شيءٌ أسكنُ م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بتْ إليه العشاءَ، فتعشى، ثُمّ تَصَنّعَتْ لَهُ أَحْسَنَ مَا كَانَت تَصَنّعُ قَبْلَ ذَلِكَ، فَلَمّا رَأَتْ أَنّهُ قَدْ شَبِعَ وَأَصَابَ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قَوْمًا أَعَارُوا عَارِيَتَهُمْ أَهْلَ بَيْتٍ، فَطَلَبُوا عَارِيَتَهُمْ، أَلَهُمْ أَنْ يَمْنَعُ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سِبِ ابْ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عجبونَ من هذه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عجبُ منها من لم تكن تحفظُ كثيرًا من القرآنِ، وإنما هو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ص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أنا وصديقٌ لي إلى الباديةِ، فضللنا الطريقَ، فإذا نحنُ بخيمةٍ على يمينِ الطريقِ، فقصدنا نحوَها فسلمْنا، فإذا عجوزٌ تردُّ السلامَ،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ضللنا الطريقَ، وأَنِسْنا بكم، وقومٌ جياعٌ،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ا وجوهَكم حتى أقضيَ من حقِكم ما أنتُم له أ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علْنا وجلسنا على فراشٍ ألقتْه لنا، وإذا ببعيرٍ مقبلٍ وعليه راكبٌ، وإذا ب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ركةَ المُقبلِ، أما البعيرُ فبعير ولدي، أمَّا راكبُه فليس بول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الراك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أعظمَ اللهُ أجرَك في عق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د ماتَ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حمتْ عليه الإبلُ فرمت به في الب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فدفعت له كبشًا ونحن مدهوشون، فذبحَه وأصلحَه وقرَّب إلينا الطعامَ، فجعلْنا نتعجبُ من صب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فرغْ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يكم أحدٌ يُحسنُ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رؤوا عليَّ آياتٍ أتعزَّى بها عن اب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إنها ل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لفي كتابِ ا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وإنا إليه راجعون، صبرًا جميلاً، وعندَ اللهِ أحتسبُ عقيلاً، اللهم إني فعلتُ ما أمرتَني به، فأنجزْ لي ما وعدتَني، ولو بقيَ أحدٌ لأحدٍ لبق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نا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ملَ منها ولا أج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لمتْ أن الموتَ لا مدفعَ ولا محيصَ عنه، وأن الجزعَ لا يجدي نفعًا، وأن البكاءَ لا يردُّ هالكًا، رجعت إلى الصبرِ الجميلِ والرِّضا بقضاءِ السميعِ العليمِ، فاحتسبت ابنَ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خيرةً نافعةً ليومِ الفقرِ والف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الذي قدرَ فهدى، أحمدُه سبحانَه على نعمِه التي لا تُحصى، وأشهدُ أن لا إلهَ إلا اللهُ وحدَه لا شريكَ له، له الحمدُ في الآخرةِ والأولى، وأشهدُ أن نبيَنا وسيدَنا محمدًا عبدُه ورسولُه المرتضى، اللهم صلِّ وسلمْ وباركْ على عبدِك ورسولِك محمدٍ المصطفى، وعلى آلِه وصحبِه ومن تبعَهم واقت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إذا قرأتُم القرآنَ ومررتُ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تُم أن المصائبَ لا بُدَ منها لكلِّ أحدٍ، فهل نحنُ قد هيأنا أنفسَنا لاستقب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نتظرُ مع مرورِ الأيامِ إلا مرضًا مُفْسِدًا، أو فقرًا مُنْسِيًا، أو هرمًا مُفَنِّدًا، أو موتًا مُجْهِزً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ن يستقبلُ المصائبَ بنظ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حبَ اللهُ قومًا ابتل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حت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ست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صبرُ عندَ الصدم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ؤجرني في مصيبتي وأخلفْ لي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ـئِكَ عَلَيْهِمْ صَلَوَاتٌ مِّن رَّبِّهِمْ وَرَحْمَةٌ وَأُولَـئِكَ هُمُ الْمُهْ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عبادِ اللهِ من لا يصلحُ له إلا البلاءُ، تأمل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الضُّرُّ دَعَانَا لِجَنْبِهِ أَوْ قَاعِدًا أَوْ قَ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مةُ الذلِّ والتعبدِ والخضوعِ للهِ الذي بيدهِ كلُ شيءٍ، دعاءٌ على كلِ حالٍ، و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كَشَفْنَا عَنْهُ ضُرَّهُ مَرَّ كَأَنْ لَمْ يَدْعُنَا إِلَىٰ ضُرٍّ مَ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استشعرتُم ذلك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ة الجحودِ، يمرُ على الأماكنِ التي كانَ يتضرعُ ف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لم يرفع يديه يومًا، ولم يُسْكَبْ دمعُه يومًا، ولم يل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زُيِّنَ لِلْمُسْرِفِ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أةِ نِقمتِك، وجميعِ سَخطِ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اٍل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5:00Z</dcterms:created>
  <dc:creator>الشيخ/ هلال الهاجري</dc:creator>
  <dc:description/>
  <cp:keywords/>
  <dc:language>en-US</dc:language>
  <cp:lastModifiedBy>USER</cp:lastModifiedBy>
  <cp:lastPrinted>2011-04-02T16:45:00Z</cp:lastPrinted>
  <dcterms:modified xsi:type="dcterms:W3CDTF">2012-12-19T02:36:00Z</dcterms:modified>
  <cp:revision>3</cp:revision>
  <dc:subject>1/ مشاهد للابتلاءات بالمصائب 2/ خبر احتساب أم سُلَيْم ابنها 3/ خبرُ احتساب أم عقيلٍ عقيلاً 4/ نظرة المؤمن للمصائب</dc:subject>
  <dc:title>ما هو موقفنا من المصائب؟!</dc:title>
</cp:coreProperties>
</file>