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دستور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ك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وا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نواهيه</w:t>
            </w:r>
            <w:r>
              <w:rPr>
                <w:b/>
                <w:b/>
                <w:bCs/>
                <w:rtl w:val="true"/>
              </w:rPr>
              <w:t xml:space="preserve"> </w:t>
            </w:r>
            <w:r>
              <w:rPr>
                <w:rFonts w:cs="Traditional Arabic"/>
                <w:b/>
                <w:b/>
                <w:bCs/>
                <w:rtl w:val="true"/>
              </w:rPr>
              <w:t>للإن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دستو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مكان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دستور</w:t>
            </w:r>
            <w:r>
              <w:rPr>
                <w:b/>
                <w:b/>
                <w:bCs/>
                <w:rtl w:val="true"/>
              </w:rPr>
              <w:t xml:space="preserve"> </w:t>
            </w:r>
            <w:r>
              <w:rPr>
                <w:rFonts w:cs="Traditional Arabic"/>
                <w:b/>
                <w:b/>
                <w:bCs/>
                <w:rtl w:val="true"/>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المُكَرَّمُ ما عَرَفَ حَقِيقَتَهُ ومقدارَهُ إلا مَن التَزَمَ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أَ القرآنَ العظيمَ؛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ى الصورةَ الحقيقيةَ لهذا الإنسانِ من خلالِ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إنسانُ العظيمُ الذي خَلَ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خَ فيه من 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جدَ له 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هُ الأسماءَ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كنَهُ ج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تحذيرٍ من الاعتد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حْقِ روحِهِ وقَتْلِهِ ظُلماً وعُد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الذي خل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سَيِّدَ ال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خَّرَ له ما في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ركَ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جَعَلَ له نظاماً يسيرُ عليه؛ لأنَّه حاشا ل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رِّمَ الإنسانَ هذا التَّكريمَ ثمَّ يَكِلُهُ ل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عُلُوَّاً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ذي قال في حقِّ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 له من تمامِ التَّكريمِ نظاماً ودُستوراً من خلالِ القرآنِ العظيمِ الذي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لبِ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أَذَنْ لأحدٍ أن يُشَرِّعَ لهذا الإنسانِ؛ لأنَّهُ صَن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علمُ بصَن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تشريعٍ ونظامٍ وضعيٍّ يجُرُّ الوبالَ على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تمامِ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طائِهِ وتكريمِهِ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له دُست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دُّستورُ هو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دَ فيه علاقةَ العبدِ مع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دَ علاقةَ الفردِ مع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دَ علاقةَ الفردِ مع الآخرين من أبناءِ جنسِ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مَ شؤونَ حياتِهِ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دُّستورُ دستورُ أمَّ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هُ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يُّ عن العالمين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دُّستورُ لن يرجعَ نفعُهُ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زمَ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يَضرَّ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إن أعرضَ عنه الناسُ؛ كما جاء في الحديث القدسي الذي رواه الإمام مسلم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كُمْ لَنْ تَبْلُغُوا ضَرِّي فَتَضُرُّ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بْلُغُوا نَفْعِي فَتَنْفَعُ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أَعْمَالُكُمْ أُحْصِيهَ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فِّيكُمْ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وَجَدَ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جَدَ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لُومَنَّ إِلا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دستورُ والتشريعُ منزَّهٌ عن الانحيازِ إلى فئةٍ أو جماعةٍ أو شخصٍ كبيرٍ أو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اكمٍ أو محك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نيٍّ أو 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ذَ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دَ فيه انحيازاً لشريحةٍ من شرائِحِ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ريعاتُ الوضعيَّةُ إنَّما هي تشريعاتٌ منحازةٌ للمشرِّعِ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فئتِهِ وجماعتِهِ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عارضت مصلحتُهُ الشخصيَّةُ مع هذا التشريع فإنَّه يجعلُهُ تحت ق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تراه بين حينٍ وآخر يعدِّ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تشري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هو دستورُ أمَّ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زَّهٌ عن الانحيازِ والاستدراكِ علي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 يُستدْرَ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غالبٌ وليسَ بمغ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ظاهرٌ على جميعِ التشريعاتِ الوضعيَّةِ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ريعُنَا ودستورُنَا الذي أكرم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يه سماتٌ و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لالتزامِ بهذا التشريع لنجنيَ تلكَ السِّماتِ والثَّمَرَاتِ، فمن سِماتِ هذا التشريعِ والدست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هادي إلى سُبُلُ السلامِ وإلى الطريقِ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اءكُمْ رَسُولُنَا يُبَيِّنُ لَكُمْ كَثِيرًا مِّمَّا كُنتُمْ تُخْفُونَ مِنَ الْكِتَابِ وَيَعْفُو عَن كَثِيرٍ 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ماتِ هذا التش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ماتِ هذا الدس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لتزمَ به لا يخافُ من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زنُ على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يَأْتِيَنَّكُم مِّنِّي هُدًى فَمَن تَبِعَ هُدَايَ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مرُ هو الضامنُ لنتائجِ الالتز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تزمَهُ لا يخافُ من 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زنُ على ما 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ماتِ هذا الدستورِ والتشريعِ الذي أكرم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لتزمَ به لا يَضلُّ ولا يَش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يَأْتِيَنَّكُم مِّنِّي هُدًى 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ضَلَّت الأمَّةُ وشَقِيَت إلا بسببِ إعراضها عن دست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قرآنِ الذي أ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عراضُ عن تشري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اءٌ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ذابٌ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ماتِ هذا التشريعِ الذي أكرم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حَكَمَ به 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تَرَكَهُ من جَبَّارٍ إلا قَصَ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هَا سَ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خْرَجُ مِنْهَ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نَبَأُ مَا كَا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بَرُ مَا بَعْ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 مَا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فَصْلُ لَيْسَ بِالهَ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كَهُ مِنْ جَبَّارٍ قَصَ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بْتَغَى الهُدَى فِي غَيْرِهِ أَضَ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بْلُ اللهِ ال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لا تَزِيغُ بِهِ الأَ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تَبِسُ بِهِ الأَ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بَعُ مِنْهُ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لَقُ عَلَى كَثْرَةِ ال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قَضِي عَجَائِ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لَمْ تَنْتَهِ الجِنُّ إِذْ سَمِعَتْهُ حَتَّى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سَمِعْنَا قُرْآنًا عَجَ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إِلَى الرُّشْدِ فَآمَنَّ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 بِهِ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مِلَ بِهِ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كَمَ بِهِ 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عَا إِلَيْهِ هَدَى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عَنْ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جنُّ عندما سمعوا القرآنَ الذي هو دستورُ الأمَّةِ المحمديَّةِ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سَمِعْنَا قُرْآنًا عَجَ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هو دستورُ أمَّ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نتمنى أن نُحكَمَ به حتى يُرفَعَ الظُّلمُ عن أمَّ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ماتِ هذا التش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جاةٌ لمن ا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حاكم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مَأْدُبَةُ اللهِ، فَاقبَلُوا مِنْ مَأْدُبَتِهِ مَا اسْتَطَعْتُمْ، إِنَّ هَذَا القُرْآنَ حَبْ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ورُ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فَاءُ النَّافِعُ، عِصْمَةٌ لِمَنْ تَمَسَّكَ بِهِ، وَنَجَاةٌ لِمَنِ اتَّبَعَهُ، لاَ يَزِيغُ فَيَسْتَعْتِبُ، وَلاَ يَعْوَجُّ فَيُقَوَّمُ، وَلاَ تَنْقَضِي عَجَائِبُهُ، وَلاَ يَخْلَقُ عَنْ كَثْرَةِ الرَّدِّ، فَاتْلُوهُ فَإِنَّ اللهَ يَأْجُرُكُمْ عَلَى تِلاَوَتِهِ بِكُلِّ حَرْفٍ عَشْرَ حَسَنَاتٍ، أَمَا إِنِّي لاَ أَ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لِفٌ وَلاَمٌ وَمِ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نحن من قوله 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سَمِعنَ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مات هذا التش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نَ الحياةَ الطيِّب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جزاءِ في الآخرةِ لمن التز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ملُ الصالحُ هو ما أصلحَهُ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اسدُ ما أفسدَهُ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عُ والشراءُ عملٌ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با عملٌ 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لَّ اللّهُ الْبَيْعَ وَحَرَّمَ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قول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با ضرورةٌ اجتماعيَّةٌ و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با عملٌ فاسدٌ وعواقبُهُ وخ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ؤُوسُ أَمْوَالِكُمْ لاَ تَظْلِمُونَ وَ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ركنا دستُورَنَا؟ لماذا تركنا دِينَنَا؟ لماذا تركنا قرآنَنَا؟ هل رأينا الخيرَ في غيرِهِ؟ لقد جرَّبنا الش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بنا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بنا الرَّأس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بنا الاشترا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بنا التشريعاتِ الوض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ما رأينا فيها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ذا لا نُجرِّبُ الإسلامَ؟ لماذا لا نجعلُ دستورَن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فوظَ إلى قِيامِ الساعةِ رغمَ أنفِ الحاقدينَ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عظيمُ سِرُّ حياتنا الطيِّب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ريدونَ حيا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عادةَ الدنيا والآخر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كُنِ القرآنُ العظيمُ دستورَ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حُكَّامَ العربِ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ردتم سعادةَ الدنيا والآخرة لأنفسكم ولشعوبكم ولأمَّتِكُم، فاجعلوا دستورَ بلادكم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ع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عاد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سل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آنُ ربِّنَا دستو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سْتَبْدِلُونَ الَّذِي هُوَ أَدْنَى بِالَّذِي هُوَ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44:00Z</dcterms:created>
  <dc:creator>الشيخ أحمد شريف النعسان</dc:creator>
  <dc:description/>
  <dc:language>en-US</dc:language>
  <cp:lastModifiedBy>Admin</cp:lastModifiedBy>
  <cp:lastPrinted>2011-04-02T16:45:00Z</cp:lastPrinted>
  <dcterms:modified xsi:type="dcterms:W3CDTF">2016-07-30T09:45:00Z</dcterms:modified>
  <cp:revision>3</cp:revision>
  <dc:subject>1/ تكريم الله للإنسان 2/ أوامر الله ونواهيه للإنسان 3/ المقصود بدستور المسلمين ومكانته 4/ بعض سمات دستور المسلمين </dc:subject>
  <dc:title>ما هو دستورنا؟ </dc:title>
</cp:coreProperties>
</file>