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رور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وع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عتص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مد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84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َ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جِّ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ظّ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ِب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ِل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ُ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رّ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ُزْلِ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و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ع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ِف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ِع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ان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ك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دل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و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ا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َ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ج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ف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يتُ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َم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ق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فر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يُوف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وَّا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ِد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و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ي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ضع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ِ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وَا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نِ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بِل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هَم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نيّ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ط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ح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ف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َ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ُلوغ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ظُوظ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َّ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ارف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ك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د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جنَ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ُ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جل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كنَا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د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ِها</w:t>
      </w:r>
      <w:r>
        <w:rPr>
          <w:rFonts w:cs="Traditional Arabic"/>
          <w:sz w:val="36"/>
          <w:szCs w:val="36"/>
          <w:rtl w:val="true"/>
        </w:rPr>
        <w:tab/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ا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د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َد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ِ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ِ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س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جَّ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د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ق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ِ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ُ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بِت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و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ر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ِع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زُّ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فِ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نَف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داوَ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داوَ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ز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ظّ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َ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آتَي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ُ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س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ُف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ي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ِ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ِ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م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َت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ِم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ج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ِ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َ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خ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ع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«</w:t>
      </w:r>
      <w:r>
        <w:rPr>
          <w:rFonts w:cs="Traditional Arabic"/>
          <w:sz w:val="36"/>
          <w:sz w:val="36"/>
          <w:szCs w:val="36"/>
          <w:rtl w:val="true"/>
        </w:rPr>
        <w:t>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ُ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ِرُ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تف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ج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لهِ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د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جِف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ُو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جِه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ِ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ِ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د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ماء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زَ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ع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طَ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ِخ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رَ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ُ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ُجَّ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ِضَا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رص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و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ش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ِد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رص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ُتمسِّ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ِك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ري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كن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مس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ا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و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ه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بِ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قب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ِم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ُ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10:00Z</dcterms:created>
  <dc:creator>الشيخ  د. خالد بن علي الغامدي</dc:creator>
  <dc:description/>
  <dc:language>en-US</dc:language>
  <cp:lastModifiedBy>c.expert</cp:lastModifiedBy>
  <cp:lastPrinted>2011-04-02T16:45:00Z</cp:lastPrinted>
  <dcterms:modified xsi:type="dcterms:W3CDTF">2016-09-17T21:11:00Z</dcterms:modified>
  <cp:revision>3</cp:revision>
  <dc:subject>1/ ما أروعَ عبادةَ الحج! 2/ تهنئة الحجيج بختام المناسك 3/ عظم أجر الحج المبرور وثمراته 4/ أعظم مقاصد تشريع الحج 5/ أهمية وحدة المسلمين واعتصامهم بالكتاب والسنة.  </dc:subject>
  <dc:title>ما هو الحج المبرور؟ </dc:title>
</cp:coreProperties>
</file>