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ب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تر</w:t>
            </w:r>
            <w:r>
              <w:rPr>
                <w:b/>
                <w:b/>
                <w:bCs/>
                <w:rtl w:val="true"/>
              </w:rPr>
              <w:t xml:space="preserve"> </w:t>
            </w:r>
            <w:r>
              <w:rPr>
                <w:rFonts w:cs="Traditional Arabic"/>
                <w:b/>
                <w:b/>
                <w:bCs/>
                <w:rtl w:val="true"/>
              </w:rPr>
              <w:t>العورة</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فط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برج</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تبرج</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ابس</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لشر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دلة</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اب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عور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مرأ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5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شَأْنَ الطُّهْرِ وَالْعَفَاف، وَحَذَّرَ مِنْ الرَّذِيلَةِ وَالْفُحْشِ وَالْإِسْفَاف، أَحْمَدُهُ سُبْحَانَهُ وَأَشْكُرُهُ عَلَى عَطَايَاهُ اللِّطَاف، وَأَشْهَدُ أَنْ لا إِلَهَ إِلَّا اللهُ وَحْدَهُ لا شَرِيكَ لَهُ، يَعْلَمُ السِّرَّ وَمَا يَخْفَى عَلَيْهِ خَاف، وَأَشْهَدُ أَنَّ مُحَمَّدَاً عَبْدُ اللهِ وَرَسُولُهُ، بَيَّنَ لِأُمَّتِهِ طَرِيقَ الْهُدَى وَحَذَّرَهَا مِنَ الْغُوَايَةِ وَالْانْحِرَاف، صَلَّى اللهُ عَلَيْهِ وَعَلَى آلِهِ وَصَحْبِهِ وَسَلَّمَ تَسْلِيمَ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لَمُوا أَنَّ سَتْرَ الْعَوْرَاتِ أَمْرٌ فِطْرِيٌّ مَغْرُوزٌ فِي بَنِي آدَمَ مُنْذُ الْقِدَمِ، وَلَمَا أَسْكَنَ اللهُ أَبَانَا آدَمَ الْجَنَّةَ خَاطَبَهُ عَلَى سَبِيلِ الامْتِنَ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 أَلَّا تَجُوعَ فِيهَا وَلَا تَعْ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لَا تَظْمَأُ فِيهَا وَلَا تَ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عَرِّي وَالتَّكشُّفُ كَمَا أَنَّهُ خِلَافُ الْفِطْرَةِ، فَهُوَ نَقْصٌ فِي الْحَياءِ، وَهُوَ مِنْ عَمَلِ الشَّيْطَانِ وَتَزْيِينِ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وَسَ لَهُمَا الشَّيْطَانُ لِيُبْدِيَ لَهُمَا مَا وُورِيَ عَنْهُمَا مِن سَوْءَاتِ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هَاتِ الْمُؤْمِنِينَ زَوْجَ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عُ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فِي أَفْضَلِ نِسَاءِ الْأُمَّةِ فَكَيْفَ بِغَيْرِ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رْأَةَ فِي الْجَاهِلِيَّةِ كَانَتْ تَخْرُجُ أَمَامَ الرِّجَالِ مُبْدِيَةً لِنَحْرِهَا وَمُخْرِجَةً لِشَعْرِهَا، 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الْمُؤْمِنِينَ عَنْ هَذَا التَّكَشُّفِ وَالتَّبَذُّلِ، وَمَعَ الْأَسَفِ فَمِنْ نِسَائِنَا الْيَوْمَ مَنْ عَادَتْ إِلَى طِبَاعِ الْجَاهِلِيَّةِ، وَتَقْلِيدَاً لِلْمَرْأَةِ الْغَرْبِيَّةِ، فَتَتَكَشَّفَ وَتُبَالِغُ فِي اللِّبْسِ غَيْرِ الْمُحْتَشِمِ، ثُمَّ تُعِدُّ هَذَا مِنَ التَّقَدُّمِ وَالتَّمَدُّنِ وَالْحُرِّيَّةِ، فَيَا أَسَ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ارَتِ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عُوبَةً فِي يَدِ مُصَمِّمِي الْأَزْيَاءِ وَالتَّجْمِيلِ حَتَّى أَرْكَبُوهَا الْمَرْكَبَ الصَّعْبَ، وَعَمِلُوا عَلَى جَعْلِهَا طُعْمَاً لِلْإِفْسَادِ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ثِّيَابَ قَدْ ضَاقَتْ، وَإِنَّ الْمَلَابِسَ قَدْ قَصِرَتْ، وَإِنَّ الْبَدَنَ قَدْ صَارَ عَارِيَاً وَإِنْ وُجِدَ عَلَيْهِ شَيْءٌ مِنَ اللِّبَاسِ، فَإِلَى أَيْنَ تَنْتَهِي مَلابِسُ نِسَائِ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كَادُ تَجِدُ فِي أَسْوَاقِنَا الْيَوْمَ إِلَّا أَلْبِسَةً لا تَلِيقُ بِالْمَرْأَةِ الْمُسْلِمَةِ، تَجِدً فَسَاتِينَ طَوِيلَةً لَكِنَّهَا مِنْ غَيْرِ أَكْمَامِ، أَوْ تَجِدُ ثِيَابَاً مَفْتُوحَةً عِنْدَ الظَّهْرِ أَوْ مِنْ جِهَةِ الْبَطْنِ، وَتِلْكَ فَسَاتِينُ أُخْرَى طَوِيلَةٌ لَكِنَّهَا فِي غَايَةِ الضِّيقِ، وَتُجَسِّدُ مَوَاضِعَ الْعَوْرَةِ بِالنِّسْبَةِ لِلْمَرْأَةِ، حَتَّى إِنَّ الْمَرْأَةَ لا تَسْتَطِيعُ الْمَشْيَ فِيهَا إِلَّا بِصُعُ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أَزْيَاءُ طَوِيلَةٌ لَكِنَّهَا مَفْتُوحَةٌ مِنَ الْجَانِبَيْنِ، وَفَسَاتِينَ إِلَى الرُّكْبَةِ، وَأُخْرَى إِلَى مُنْتَصَفِ الْفَخِذَيْنِ، وَتَجِدُ أُخْرَى شَفَّافَةً تُظْهِرُ الصَّدْرَ وَالظَّهْرَ وَالْيَدَيْنِ، وَتِلْكَ لَهَا كُمٌّ وَاحِدٌ فَقَط، وَتِلْكَ لَهَا خُيُوطٌ رَفِيعَةٌ تَحْمِلُهَا وَقَدْ تَعَرَّتِ الْمَنَاكِبُ وَمَا تَحْ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دُ أَلْبِسَةً قَدِ اسْتُوْرِدَتْ مِنْ عُبَّادِ الْبَقَرِ وَالْفِئْرَانِ، مِنْ أُمَّةٍ وَثَنِيَّةٍ مِنْ أَحْطِّ الْأُمَمِ عَلَى وَجْهِ الْأَرْضِ مِنْ نَاحِيَةِ الْاعْتِقَادِ، وَذَلِكَ اللِّبَاسُ عِبَارَةٌ عَنْ قِطْعَةٍ مِنَ الْقُمَاشِ تَلُفُّهَا الْمَرْأَةُ لَفَّاً عَلَى جَسَدِهَا، ثُمَّ يَتَكَشَّفُ مَا بَيْ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قَابِلُكَ أَلْبِسَةٌ قَدْ كُتِبَ عَلَيْهَا بَعْضُ الْعِبَارَاتِ السَّيْئَةُ، أَوْ تَكُونَ مُلَطَّخَةً بِصُوَرِ السَّاقِطِينَ وَالسَّاقِطَاتِ مِنَ الْمُغَنِّيَن وَالْمُغَنِّيَاتِ أَوِ الْمُمَثِّلِينَ وَالْمُمَثِّ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نَاطِيلُ فَعَالَمٌ آخَرُ، تَفَنُّنٌ فِي الْعُرْيِ، وَتَعْلِيمٌ لِقَلَّ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لَغَةٌ فِي تَقْلِيدِ الْغَرْبِ وَالشَّرْقِ، إِنَّكَ تَرَى بَنَاطِيلَ جِلْدِيَّةً لامِعَةً تَعْلَقُ بِالْجَسَدِ لِشِدَّةِ ضِيقِهَا، وَهُنَاكَ بِنَاطِيلُ مِنَ الْجِينْـزِ، وَأُخْرَيَاتٌ لا تَلَبْسَهُا امْرَأَةً تَعْرِفُ الْحَيَاءَ وَالْحِشْمَةَ، وَإِنَّمَا تَلْبَسُهَا الْمَرأَةُ الْمُتَرَجِلَّةُ، وَالْمَرْأَةُ الْمُتَشَبِّهَةُ بِأَعْدَ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لَابِسِ الْمُخَالِفَةِ لِشَرْعِنَا الْبَعِيدَةِ عَنْ أَعْرَافِنَا وَتَقَالِ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زْيَاءُ تَلْبَسُهَا الْمَرْأَةُ فِي لَيْلَةِ زِفَ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سٌ أَبْيَضُ، وَتَضَعُ شَيْئَاً عَلَى رَأْسِهَا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حَةُ، وَلَرُبَّمَا حَمَلَتْ بَعْضَ الزُّهُورِ، وَتَفْعَلُ ذَلِكَ مِنْ غَيْرِ فِقْهٍ وَلَا وَعْيٍ، وَهُوَ شَيْءٌ يَفْعَلُهُ النَّصَارَى فِي أَعْرَاسِهِمْ، وَيَفْعَلُهُ نِسَاءُ الْمُسْلِمِينَ الْيَوْمَ مِنْ غَيْرِ إِدْرَاكٍ لِ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اللهِ الْمُشْتَكَ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دِلَّةَ الشَّرْعِيَّةَ وَالْقَوَاعِدَ الْمَرْعِيَّةَ قَدْ دَلَّتْ عَلَى تَحْرِيمِ هَذِهِ الْأَنْوَاعِ مِنَ الْأَلْبِسَ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لَبِسَتْ هَذِهِ الْأَلْبِسَةَ صَدَقَ عَلَيْهَا أَنَّهَا كَاسِيَةٌ عَ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اذَا أُنْزِلَ اللَّيْلَةَ مِنَ الفِتْنَةِ، مَاذَا أُنْزِلَ مِنَ الخَزَائِنِ، مَنْ يُوقِظُ صَوَاحِبَ الحُجُرَاتِ، كَمْ مِنْ كَاسِيَةٍ فِي الدُّنْيَا عَارِيَ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الدَّالَّةِ عَلَى تَحْرِيمِ هَذِهِ الْأَلْبِسَةِ أَنَّ عَامَّتَهَا مِنْ ثِيَابِ الْكُفَّارِ وَمِنْ أَزْيَائِهِمْ، فَإِذَا لَبِسَتْهَا الْمَرْأَةُ تَكُونُ قَدْ تَشَبَّهَتْ بِالْكَافِرَاتِ، وَالتَّشَبُّهِ بِالْكُفَّارِ فِيمَا كَانَ مِنْ خَصَائِصِهِمُ الدِّينِيَّةِ أَوْ مَا كَانَ مِنْ خَصَائِصِهِمُ الْعَادِيَّةِ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بْنُ حِبَّانَ و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فَإِنَّ كَثِيراً مِنْ هَذِهِ الأَلْبِسَةِ فَيهَا تَشَبُّهٌ بِالرِّجَالِ وَهَذَا مُحَرَّمٌ ومَلْعُونَةٌ فَاعِلَتُ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شَبِّهِينَ مِنَ الرِّجَالِ بِالنِّسَاءِ، وَالمُتَشَبِّهَاتِ مِنَ النِّسَاءِ بِ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سْبَابِ انْتِشَارِ مِثْلِ هَذِهِ الْأَلْبِسَةِ بَيْنَ نِسَائِنَا تَفْرِيطَ 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هَؤُلاءِ النِّسَاءِ، فَكَثِيرٌ مِنَ الرِّجَالِ يَرَى نِسَاءَهُ بِهَذِهِ الْأَلْبِسَةِ الْخَالِعَةِ ثُمَّ لا يُنْكِرُ مُنْكَرَاً وَلا يَأْمُرُ بِمَعْرُوفٍ، وَكَأَنَّ الْأَمْرَ لا يَعْنِيه، أَوْ أَنَّهُ عَجَزَ وَتَرَكَ الْحَبْلَ عَلَى الْغَارِ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بَالُ كَثِيرٍ مِنَ الْعَائِلَاتِ عَلَى السَّفَرِ لِبِلَادٍ يَكْثُرُ فِيهَا التَّعَرِّي، وَمَعَ كَثْرَةِ الْإِمْسَاسِ يَقِلُّ الْإِحْسَاسُ، فَتَرَى الْمَرْأَةُ وَيَرَى وَلِيُّهَا تِلْكَ النِّسَاءَ الْكَاسِيَاتِ الْعَارِيَاتِ فِي الْمَطَارَاتِ، وَفِي الشَّوَارِعِ وَالْفَنَادِقِ وَالْأَسْوَاقِ فِي بِلَادٍ لا يَعْرِفُونَ الْحَيَاءَ وَلا الدِّينَ، وَلا يَعْرِفُونَ الْخُلُقَ وَلا الْأَعْرَاضَ، وَلا الْحِشْمَةَ وَلا الْعَفَافَ، ثُمَّ تُقَلِّدُهُنَّ فَتَيَاتُنَا، وَرُبَّمَا صَاحَبَ ذَلِكَ اعْتِقَادٌ بِأَنَّ ذَلِكَ تَحَضُّرٌ وَمَدَنِيَّةٌ، وَهُوَ فِي الْوَاقِعِ تَخَلُّفٌ وَهَمَجِيَّةٌ، وَبُعْدٌ عَنِ الدِّينِ وَجَرْيٌ وَرَاءَ الْكُفَّارِ وَتَبَ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لْبِسَةَ وَهَذِهِ الْعَادَاتِ خَطَرٌ عَلَيْنَا وَبُعْدٌ عَنْ دِينِنَا، وَإِيذَانٌ بِعُقُوبِةِ اللهِ لَنَا إِنَّ نَحْنُ سَكَتْ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لَّفَنَا نَحْنُ الرِّجَالُ بِحِمَايَةِ النِّسَاءِ مِنَ الانْحِرَافِ وَالسَّيْرِ فِي طَرِيقِ النَّارِ،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يَجِبُ إِنْكَارُ جَمِيعِ أَشْكَالِ هَذِهِ الْمَلَابِسِ عَلَى النِّسَاءِ مِنْ بَنَاتٍ وَزَوْجَاتٍ وَأَخَوَاتٍ، وَنَبْدَأُ أَوَّلاً بِالْوَعْظِ وَالتَّذْكِيرِ وَبَيانِ الحْكُمِ، فَإِنَّ انْتَهَيْنَ وَإِلَّا نَشْتَدُّ فِي ذَلِكَ، حَتَّى يَتَحَقَّقَ زَوَالُهَا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صْلِحَ أَحْوَالَنَا وَزَوْجَاتِنَا وَبَنَاتِنَا،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لَّا إِلَهَ إِلَّا اللهُ القَوِيُّ الْمَتِينُ، وَأُصَلِّي وَأُسَلِّمُ عَلَى مُحَمَّدٍ النَّبِيِّ الأَمِينِ وَعَلَى آلِهِ وَصَحْبِهِ وَالتَّابِ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هُ قَدْ شَاعَ عِنْدَ بَعْضِ النَّاسِ تَسَاهُلٌ فِي لِبَاسِ الْمَرْأَةِ عِنْدَ مَحَارِمِهَا أَوْ عِنْدَ النِّسَاءِ، وَهَذَا ظَاهِرٌ فِي الْمُنَاسَبَاتِ الْعَامَّةِ مِنَ الزَّوَاجَاتِ أَوْ غَيْرِهَا، فَتَجِدُ الْمَرْأَةَ تَتَعَرَّى أَمَّامَ الْمَحَارِمَ، أَوْ تَلْبَسُ الْأَلْبِسَةَ الْخَالِعَةَ بِحُجَّةِ أَنَّهَا أَمَامَ النِّسَاءِ، وَهَذَا غَلَطٌ ظَاهِرٌ وَمُخَالِفٌّ لِلأَدِلَّ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يحَ مِنْ أَقْوَالِ أَهْلِ العِلْمِ فِي عَوْرَةِ الْمَرْأَةِ أَمَامَ الْمَرْأَةِ أَنَّهَا كَعَوْرَتِهَا أَمَامَ الْمَحَارِمِ، فَيَجِبُ عَلَيْهَا أَنْ تَلْبَسَ أَمَامَ النِّسَاءِ وَأَمَامَ الْمَحَارِمِ لِبَاسَاً تَنْطَبِقُ عَلَيْهِ شُرُوطُ اللِّبَاسِ الشَّرْعِيِّ، وَذَلِكَ أَنْ يَكُونَ سَاتِرَاً يُغَطِّي الْمَوَاضِعَ التِي يَجِبُ تَغْطِيَتُهَا، وَلا يَظْهَرُ إِلَّا مَا يَظْهَرُ عَادَةً، فَهَذَا اللِّبَاسُ يَجِبُ أَنْ لا يَشِفَّ، فَيَظْهَرُ مِنْ تَحْتِهِ لَوْنُ الْجَسَدِ، وَيَجِبُ أَنْ لا يَصِفَ حَجْمَ أَعْضَاءِ الْمَرْأَةِ، وَكَذَلِكَ يَجِبُ أَنْ يَكُونَ مِنْ لِبَاسِ النِّسَاءِ، فَلا يَكُونُ مِنْ لِبْسِ الرِّجَالِ، وَكَذَلِكَ لا تَتَشَبَّهُ بِالْكَافِرَاتِ، وَغَيْرِ ذَلِكَ مِنَ الشُّرُوطِ الْمَعْرُ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ذَكَرَ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بَاسَ النِّسَاءِ فِي بُيُوتِهِ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كَعْبِ الْقَدَمِ وَكَفِّ الْيَدِ، كُلُّ هَذَا مَسْتُورٌ وَهُنَّ فِي الْبُيُوتِ، أَمَّا إِذَا خَرَجْنَ إِلَى السُّوقِ فَقَدْ عُلِمَ أَنَّ نِسَاءَ الصَّحَابَةِ كُنْ يَلْبَسْنَ ثِيَاباً ضَافِيَاتٍ يَسْحَبْنَهَا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اسُ الْمَرْأَةِ مَعَ الْمَرْأَةِ الْمَشْرُوعُ فِيهِ أَنْ يَسْتُرَ مَا بَيْنَ كَفِّ الْيَدِ إِلَى كَعْبِ الرِّجْلِ، وَلَكِنْ لَوِ احْتَاجَتِ الْمَرْأَةُ إِلَى تَشْمِيرِ ثَوْبِهَا لِشُغْلٍ أَوْ نَحْوِهِ فَلَهَا أَنْ تُشَمِّرَ إِلَى الرُّكْ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لَوْ احْتَاجَتْ أَنْ تُشَمِّرَ الذِّرَاعَ إِلَى الْعَضُدِ؛ فَإِنَّهَا تَفْعَلُ ذَلِكَ بِقَدْ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يِّقُ الذِي يُبَيِّنُ مَفَاتِنَ الْمَرْأَةِ لا يَجُوزُ لا عِنْدَ الْمَحَارِمِ وَلا عِنْ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هِمَنَا وَإِيَّاكُمْ رُشْدَنَا، وَأَنْ يَقِيَنَا شَرَّ أَنْفُسِنَا، وَأَنْ يَرْزُقَنَا وَإِيَّاكُمُ الْهُدَى وَالتُّقَى، وَالْعَفَافَ وَالْغِنَى، وَصَلَّى اللهُ وَسَلَّمَ وَبَارَكَ عَلَى نَبِيِّنَا مُحَمِّدٍ، وَ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0:00Z</dcterms:created>
  <dc:creator>الشيخ/ محمد الشرافي</dc:creator>
  <dc:description/>
  <dc:language>en-US</dc:language>
  <cp:lastModifiedBy>c.expert</cp:lastModifiedBy>
  <cp:lastPrinted>2011-04-02T16:45:00Z</cp:lastPrinted>
  <dcterms:modified xsi:type="dcterms:W3CDTF">2016-08-03T12:54:00Z</dcterms:modified>
  <cp:revision>3</cp:revision>
  <dc:subject>1/ ستر العورة أمر فطري 2/ ذم التبرج والنهي عنه 3/ كثرة مظاهر تبرج النساء 4/ صور من الملابس المخالفة للشرع 5/ أدلة تحريم أنواع من الملابس 6/ بيان حد عورة المرأة أمام المرأة.</dc:subject>
  <dc:title>ما هذا العبث من نساء المسلمين؟</dc:title>
</cp:coreProperties>
</file>