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ا</w:t>
            </w:r>
            <w:r>
              <w:rPr>
                <w:b/>
                <w:b/>
                <w:bCs/>
                <w:rtl w:val="true"/>
                <w:lang w:bidi="ar-EG"/>
              </w:rPr>
              <w:t xml:space="preserve"> </w:t>
            </w:r>
            <w:r>
              <w:rPr>
                <w:rFonts w:cs="Traditional Arabic"/>
                <w:b/>
                <w:b/>
                <w:bCs/>
                <w:rtl w:val="true"/>
                <w:lang w:bidi="ar-EG"/>
              </w:rPr>
              <w:t>لي</w:t>
            </w:r>
            <w:r>
              <w:rPr>
                <w:b/>
                <w:b/>
                <w:bCs/>
                <w:rtl w:val="true"/>
                <w:lang w:bidi="ar-EG"/>
              </w:rPr>
              <w:t xml:space="preserve"> </w:t>
            </w:r>
            <w:r>
              <w:rPr>
                <w:rFonts w:cs="Traditional Arabic"/>
                <w:b/>
                <w:b/>
                <w:bCs/>
                <w:rtl w:val="true"/>
                <w:lang w:bidi="ar-EG"/>
              </w:rPr>
              <w:t>وللحقد</w:t>
            </w:r>
            <w:r>
              <w:rPr>
                <w:b/>
                <w:b/>
                <w:bCs/>
                <w:rtl w:val="true"/>
                <w:lang w:bidi="ar-EG"/>
              </w:rPr>
              <w:t xml:space="preserve"> </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دفع</w:t>
            </w:r>
            <w:r>
              <w:rPr>
                <w:b/>
                <w:b/>
                <w:bCs/>
                <w:rtl w:val="true"/>
              </w:rPr>
              <w:t xml:space="preserve"> </w:t>
            </w:r>
            <w:r>
              <w:rPr>
                <w:rFonts w:cs="Traditional Arabic"/>
                <w:b/>
                <w:b/>
                <w:bCs/>
                <w:rtl w:val="true"/>
              </w:rPr>
              <w:t>بالتي</w:t>
            </w:r>
            <w:r>
              <w:rPr>
                <w:b/>
                <w:b/>
                <w:bCs/>
                <w:rtl w:val="true"/>
              </w:rPr>
              <w:t xml:space="preserve"> </w:t>
            </w:r>
            <w:r>
              <w:rPr>
                <w:rFonts w:cs="Traditional Arabic"/>
                <w:b/>
                <w:b/>
                <w:bCs/>
                <w:rtl w:val="true"/>
              </w:rPr>
              <w:t>هي</w:t>
            </w:r>
            <w:r>
              <w:rPr>
                <w:b/>
                <w:b/>
                <w:bCs/>
                <w:rtl w:val="true"/>
              </w:rPr>
              <w:t xml:space="preserve"> </w:t>
            </w:r>
            <w:r>
              <w:rPr>
                <w:rFonts w:cs="Traditional Arabic"/>
                <w:b/>
                <w:b/>
                <w:bCs/>
                <w:rtl w:val="true"/>
              </w:rPr>
              <w:t>أحس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قد</w:t>
            </w:r>
            <w:r>
              <w:rPr>
                <w:b/>
                <w:b/>
                <w:bCs/>
                <w:rtl w:val="true"/>
              </w:rPr>
              <w:t xml:space="preserve"> </w:t>
            </w:r>
            <w:r>
              <w:rPr>
                <w:rFonts w:cs="Traditional Arabic"/>
                <w:b/>
                <w:b/>
                <w:bCs/>
                <w:rtl w:val="true"/>
              </w:rPr>
              <w:t>حمل</w:t>
            </w:r>
            <w:r>
              <w:rPr>
                <w:b/>
                <w:b/>
                <w:bCs/>
                <w:rtl w:val="true"/>
              </w:rPr>
              <w:t xml:space="preserve"> </w:t>
            </w:r>
            <w:r>
              <w:rPr>
                <w:rFonts w:cs="Traditional Arabic"/>
                <w:b/>
                <w:b/>
                <w:bCs/>
                <w:rtl w:val="true"/>
              </w:rPr>
              <w:t>ثقي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الحقد</w:t>
            </w:r>
            <w:r>
              <w:rPr>
                <w:b/>
                <w:b/>
                <w:bCs/>
                <w:rtl w:val="true"/>
              </w:rPr>
              <w:t xml:space="preserve"> </w:t>
            </w:r>
            <w:r>
              <w:rPr>
                <w:rFonts w:cs="Traditional Arabic"/>
                <w:b/>
                <w:b/>
                <w:bCs/>
                <w:rtl w:val="true"/>
              </w:rPr>
              <w:t>وعواقب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مواجهة</w:t>
            </w:r>
            <w:r>
              <w:rPr>
                <w:b/>
                <w:b/>
                <w:bCs/>
                <w:rtl w:val="true"/>
              </w:rPr>
              <w:t xml:space="preserve"> </w:t>
            </w:r>
            <w:r>
              <w:rPr>
                <w:rFonts w:cs="Traditional Arabic"/>
                <w:b/>
                <w:b/>
                <w:bCs/>
                <w:rtl w:val="true"/>
              </w:rPr>
              <w:t>فلول</w:t>
            </w:r>
            <w:r>
              <w:rPr>
                <w:b/>
                <w:b/>
                <w:bCs/>
                <w:rtl w:val="true"/>
              </w:rPr>
              <w:t xml:space="preserve"> </w:t>
            </w:r>
            <w:r>
              <w:rPr>
                <w:rFonts w:cs="Traditional Arabic"/>
                <w:b/>
                <w:b/>
                <w:bCs/>
                <w:rtl w:val="true"/>
              </w:rPr>
              <w:t>الحق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سمى</w:t>
            </w:r>
            <w:r>
              <w:rPr>
                <w:b/>
                <w:b/>
                <w:bCs/>
                <w:rtl w:val="true"/>
              </w:rPr>
              <w:t xml:space="preserve"> </w:t>
            </w:r>
            <w:r>
              <w:rPr>
                <w:rFonts w:cs="Traditional Arabic"/>
                <w:b/>
                <w:b/>
                <w:bCs/>
                <w:rtl w:val="true"/>
              </w:rPr>
              <w:t>معاني</w:t>
            </w:r>
            <w:r>
              <w:rPr>
                <w:b/>
                <w:b/>
                <w:bCs/>
                <w:rtl w:val="true"/>
              </w:rPr>
              <w:t xml:space="preserve"> </w:t>
            </w:r>
            <w:r>
              <w:rPr>
                <w:rFonts w:cs="Traditional Arabic"/>
                <w:b/>
                <w:b/>
                <w:bCs/>
                <w:rtl w:val="true"/>
              </w:rPr>
              <w:t>الحب</w:t>
            </w:r>
            <w:r>
              <w:rPr>
                <w:b/>
                <w:b/>
                <w:bCs/>
                <w:rtl w:val="true"/>
              </w:rPr>
              <w:t xml:space="preserve"> </w:t>
            </w:r>
            <w:r>
              <w:rPr>
                <w:rFonts w:cs="Traditional Arabic"/>
                <w:b/>
                <w:b/>
                <w:bCs/>
                <w:rtl w:val="true"/>
              </w:rPr>
              <w:t>وأرفع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يعيش</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مرتاح</w:t>
            </w:r>
            <w:r>
              <w:rPr>
                <w:b/>
                <w:b/>
                <w:bCs/>
                <w:rtl w:val="true"/>
              </w:rPr>
              <w:t xml:space="preserve"> </w:t>
            </w:r>
            <w:r>
              <w:rPr>
                <w:rFonts w:cs="Traditional Arabic"/>
                <w:b/>
                <w:b/>
                <w:bCs/>
                <w:rtl w:val="true"/>
              </w:rPr>
              <w:t>البال؟</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خضر</w:t>
            </w:r>
            <w:r>
              <w:rPr>
                <w:b/>
                <w:b/>
                <w:bCs/>
                <w:rtl w:val="true"/>
              </w:rPr>
              <w:t xml:space="preserve"> </w:t>
            </w:r>
            <w:r>
              <w:rPr>
                <w:rFonts w:cs="Traditional Arabic"/>
                <w:b/>
                <w:b/>
                <w:bCs/>
                <w:rtl w:val="true"/>
              </w:rPr>
              <w:t>سال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ل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528</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تَسْتَوِي الْحَسَنَةُ وَلَا السَّيِّئَةُ ادْفَعْ بِالَّتِي هِيَ أَحْسَنُ فَإِذَا الَّذِي بَيْنَكَ وَبَيْنَهُ عَدَاوَةٌ كَأَنَّهُ وَلِيٌّ حَمِ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ذا بادلك أحدهم بالكراهية فبادله بالمحب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ذا أظهر لك البغض فأظهر له الح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ذا أشاع لك القسوة فانشر له الرح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ذا أشهر سيف الانتقام فأشهر سيف التسام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أصدر لك الحقد فأصدر له المحب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ذا فرش تجاهك الشر فابسط له الخ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نرفع شع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دْفَعْ بِالَّتِي هِيَ أَحْسَ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حقد هو الكراهية والإنسان الحقود لا يهنئ له عيش مادام من هو حاقد عليه بخ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ئمًا يتمنى الشر والسوء لغي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قد حمل ثقيل يتعب حاملُه وتشقى به نفسُه ويفسد فكرُه وينشغل به بالُه ويقض به مضجعُه ويكثر به همُه وغمُه إنه كحمل من أحمال الشوك الملتهب الحا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قد أعم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بص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ليس للحقد عي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 للعا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لحق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قد ـ أيها الإخوة ـ يأكل الحب والفضيلة فما أشبهه بالسرطان الذي يأكل اللحم السليم وينخر العظم ويتلف الأعصا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يس من صفات المؤمنين أن يحملوا الحقد في صدورهم؛ لأن الأصل في صدورهم أن تكون مملوءة بالحب وإرادة الخير للآخرين ومتى امتلأت القلوب بالحب لم يجد الحقد مكانا فيها ينزل ف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نواجه فلول الحقد في المجتمع بسلاح الح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حقد لن يطرد من قلوبنا إلا إذا ملأناها بالح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أجمل الح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سعد المحبين وأعظمهم و أكرم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سوأ الحقد والك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تعس الحاقدين وما أحقرهم وأذل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قول هذا لأن ديننا ال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ين م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ينُ 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ينُ ألفة ومو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ين رحمة ورأفة وشفقة على الخلق</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كفينا فخرًا بأن الله تعالى هو أعظم المحب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رح بالحب في أكثر من 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سبحانه يحب العظماء من خلقه، يحب أصحاب النفوس العظيمة، وأصحاب الأيادي البيضاء الكر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حِبُّ التَّوَّابِينَ وَيُحِبُّ الْمُتَطَهِّ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حِبُّ الصَّابِ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6</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حِبُّ الْمُقْسِطِ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حِبُّ الْمُحْسِ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حِبُّ الْمُتَوَكِّلِ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حِبُّ الْمُتَّ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و سبحا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ميل يحب الجم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فيق يحب الرف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حب الشجاع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حب الست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حب العف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ب الأخلاق الفاضلة والأعمال النبيل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لنا لا نقول ما أجمل الحب ورسولنا صلى الله عليه وسلم هو حامل لواء الحب، والداعي إلى نشره في العا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قو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دْخُلُونَ الْجَنَّةَ حَتَّى تُؤْمِنُوا، وَلَا تُؤْمِنُوا حَتَّى تَحَابُّوا، أَوَلَا أَدُلُّكُمْ عَلَى شَيْءٍ إِذَا فَعَلْتُمُوهُ تَحَابَبْتُمْ ؟ أَفْشُوا السَّلَامَ بَيْنَكُ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ل إنه صلى الله عليه وسلم لا يخجل من التصريح بالحب، فلقد قال لأحد الصحابة الكر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عَاذُ وَاللَّهِ إِنِّي لَأُحِبُّكَ وَاللَّهِ إِنِّي لَأُحِبُّ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بى أصحابه على الحب ودعا إلى ذلك ف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أَحَبَّ أَحَدُكُمْ أَخَاهُ فَلْيُعْلِمْهُ إِيَّ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ا أروعها من ترب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روعه من 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روعه من مر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بلغ به الأمر عليه الصلاة والسلام أن جعل الحب كلمة مألوفة لأسماعهم حتى مع الجماد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في الصحيح أنه صلى الله عليه وسلم مر على جبل أُحد، فقال لمن حو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ا جبل يحبنا ونحبه</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لقد تربى مجتمع الصحابة الكرام على أسمى معاني الحب وأرفع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قد أشاد الله بتلك المحبة في كتابه الكريم، وأصبحت كوسام شرف يردده المسلمون منذ مئات السنين إلى أن يرث الله الأرض ومن علي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نَ تَبَوَّءُوا الدَّارَ وَالْإِيمَانَ مِنْ قَبْلِهِمْ يُحِبُّونَ مَنْ هَاجَرَ إِ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جِدُونَ فِي صُدُورِهِمْ حَاجَةً مِمَّا أُوتُ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ؤْثِرُونَ عَلَى أَنْفُسِهِمْ وَلَوْ كَانَ بِهِمْ خَصَاصَ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لحب تبنى المجتمعات وتنمو وتزده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بتداء من الأسرة الصغيرة وانتهاء بالدولة الكب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حب يعيش الناس حياة خالية من الحقد والغش والتعقيد والخوف</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ب على كل مسلم أن يرفع لواء الح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نما حل وأينما ارتح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حاول نشره بين فئات المجتمع، خصوصا هذه الأيام التي ينشط فيها من يسعى لنشر الحقد والكراهية بين النا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ذا كان المجتمع مبنيًّا على الحب، وحب الخير لجميع أفرا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نه سيقف في وجه أي إغر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إذا كان مشحونًا بالحقد والغل، وحب المصالح الشخصية الدنيوية، وحب المناصب، وحب الشهوات، فالمجتمع سيكون فريسة سه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تتحول الأحوال من سيء إلى أسوأ</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 أَبِي هُرَيْرَةَ رَضِيَ اللَّهُ عَنْهُ أَنَّ رَسُولَ اللَّهِ صَلَّى اللَّهُ عَلَيْهِ وَسَلَّ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يَّاكُمْ وَالظَّنَّ فَإِنَّ الظَّنَّ أَكْذَبُ الْحَدِيثِ، وَلَا تَحَسَّسُوا وَلَا تَجَسَّسُوا وَلَا تَنَاجَشُوا وَلَا تَحَاسَدُوا وَلَا تَبَاغَضُوا وَلَا تَدَابَرُوا وَكُونُوا عِبَادَ اللَّهِ إِخْوَا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خار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ن نحب بعضنا البع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حب من يحبهم الله، هذا الحب من أقوى علامات الإيم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ثق عرى الإيمان الحب في الله والبغض في ا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بد أن نحب لإخواننا ما نحبه لأنفس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أَنَسِ بْنِ مَالِكٍ عَنْ النَّبِيِّ صَلَّى اللَّهُ عَلَيْهِ وَسَلَّ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ؤْمِنُ أَحَدُكُمْ حَتَّى يُحِبَّ لِأَخِيهِ مَا يُحِبُّ لِ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جب أن نشيع ثقافة الحب بيننا وهذا الحب هو نتيجة مباركة وموفقة في الدنيا والآخ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في الدنيا يعيش المجتمع في أمن وأمان وتعاون وم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نسان سيعيش مرتاح البال، مطمئن القلب، ينام قرير العين، لا ينشغل بتصرفات الناس التافهة مهما كانت تلك التصرف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يل المشاكل مع الناس، قليل الأمراض الجس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وجد لديه أمراض نفس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أنك تجد أموره الدنيوية ميسرة، ولو تعقدت فانه يشعر بطمأنينة داخل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مكن أن تقاس أو تقدر بثم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آخرة يعيش المتحابون في جلال الله تحت ظله يوم لا ظل إلا ظ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جاء في الصحي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يَقُولُ يَوْمَ الْقِيَامَةِ أَيْنَ الْمُتَحَابُّونَ بِجَلالِي؟ الْيَوْمَ أُظِلُّهُمْ فِي ظِلِّي يَوْمَ لَا ظِلَّ إِلَّا ظِلِّ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حن نحتاج إلى بذل الحب أينما ك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ب أن يختلط حب إخوانِنا وحبُ الخيرِ لهم في دمائ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بح سلوكًا لنا نريد أن نكون مثل ذلك الرجل الذي أحب مجتمعه وأحب الناس فيه وكره أن يصيبهم أي أذى كان، قال عنه النبي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يْنَمَا رَجُلٌ يَمْشِي بِطَرِيقٍ وَجَدَ غُصْنَ شَوْكٍ عَلَى الطَّرِيقِ فَأَخَّرَهُ فَشَكَرَ اللَّهُ لَهُ فَغَفَرَ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خاري</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إخو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نا أن نحب بعضنا البعض ولا يجوز لنا أن نتباغض لمجرد خلافات شخصية، أو مواقف مع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نحبهم لإسلامهم ودي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حتسب ما يصيبنا منهم عند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عاملهم بالتي هي أحس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نجد أن العاقبة حميدة بإذن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وعد بذلك المولى تبارك وتعالى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سْتَوِي الْحَسَنَةُ وَلَا السَّيِّئَةُ ادْفَعْ بِالَّتِي هِيَ أَحْسَنُ فَإِذَا الَّذِي بَيْنَكَ وَبَيْنَهُ عَدَاوَةٌ كَأَنَّهُ وَلِيٌّ حَمِ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مقابل نبغض من أبعده الله ولم يح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له تعالى لا يُحِبُّ الظَّالِمِينَ، ولا يُحِبُّ الْكَافِرِينَ، ولَا يُحِبُّ الْمُفْسِدِينَ، ولَا يُحِبُّ الْمُسْتَكْبِرِينَ، ولَا يُحِبُّ الْخَائِنِينَ، ولَا يُحِبُّ الْمُعْتَدِينَ، ولَا يُحِبُّ الْمُسْرِفِ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0:25:00Z</dcterms:created>
  <dc:creator>الشيخ/الخضر سالم بن حليس</dc:creator>
  <dc:description/>
  <cp:keywords/>
  <dc:language>en-US</dc:language>
  <cp:lastModifiedBy>( MISHO )</cp:lastModifiedBy>
  <cp:lastPrinted>2011-04-02T16:45:00Z</cp:lastPrinted>
  <dcterms:modified xsi:type="dcterms:W3CDTF">2012-05-10T20:26:00Z</dcterms:modified>
  <cp:revision>3</cp:revision>
  <dc:subject>1/ ادفع بالتي هي أحسن 2/ الحقد حمل ثقيل 3/  آثار الحقد وعواقبه  4/ كيفية مواجهة فلول الحقد 5/ أسمى معاني الحب وأرفعها 6/ كيف يعيش الإنسان مرتاح البال؟!</dc:subject>
  <dc:title>ما لي وللحقد !! </dc:title>
</cp:coreProperties>
</file>