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b/>
                <w:b/>
                <w:bCs/>
                <w:color w:val="000000"/>
                <w:sz w:val="18"/>
                <w:sz w:val="18"/>
                <w:szCs w:val="18"/>
                <w:rtl w:val="true"/>
              </w:rPr>
              <w:t>ما</w:t>
            </w:r>
            <w:r>
              <w:rPr>
                <w:b/>
                <w:b/>
                <w:bCs/>
                <w:color w:val="000000"/>
                <w:sz w:val="18"/>
                <w:sz w:val="18"/>
                <w:szCs w:val="18"/>
                <w:rtl w:val="true"/>
              </w:rPr>
              <w:t xml:space="preserve"> </w:t>
            </w:r>
            <w:r>
              <w:rPr>
                <w:rFonts w:cs="Mudir MT"/>
                <w:b/>
                <w:b/>
                <w:bCs/>
                <w:color w:val="000000"/>
                <w:sz w:val="18"/>
                <w:sz w:val="18"/>
                <w:szCs w:val="18"/>
                <w:rtl w:val="true"/>
              </w:rPr>
              <w:t>لولاة</w:t>
            </w:r>
            <w:r>
              <w:rPr>
                <w:b/>
                <w:b/>
                <w:bCs/>
                <w:color w:val="000000"/>
                <w:sz w:val="18"/>
                <w:sz w:val="18"/>
                <w:szCs w:val="18"/>
                <w:rtl w:val="true"/>
              </w:rPr>
              <w:t xml:space="preserve"> </w:t>
            </w:r>
            <w:r>
              <w:rPr>
                <w:rFonts w:cs="Mudir MT"/>
                <w:b/>
                <w:b/>
                <w:bCs/>
                <w:color w:val="000000"/>
                <w:sz w:val="18"/>
                <w:sz w:val="18"/>
                <w:szCs w:val="18"/>
                <w:rtl w:val="true"/>
              </w:rPr>
              <w:t>الأمور</w:t>
            </w:r>
            <w:r>
              <w:rPr>
                <w:b/>
                <w:b/>
                <w:bCs/>
                <w:color w:val="000000"/>
                <w:sz w:val="18"/>
                <w:sz w:val="18"/>
                <w:szCs w:val="18"/>
                <w:rtl w:val="true"/>
              </w:rPr>
              <w:t xml:space="preserve"> </w:t>
            </w:r>
            <w:r>
              <w:rPr>
                <w:rFonts w:cs="Mudir MT"/>
                <w:b/>
                <w:b/>
                <w:bCs/>
                <w:color w:val="000000"/>
                <w:sz w:val="18"/>
                <w:sz w:val="18"/>
                <w:szCs w:val="18"/>
                <w:rtl w:val="true"/>
              </w:rPr>
              <w:t>وما</w:t>
            </w:r>
            <w:r>
              <w:rPr>
                <w:b/>
                <w:b/>
                <w:bCs/>
                <w:color w:val="000000"/>
                <w:sz w:val="18"/>
                <w:sz w:val="18"/>
                <w:szCs w:val="18"/>
                <w:rtl w:val="true"/>
              </w:rPr>
              <w:t xml:space="preserve"> </w:t>
            </w:r>
            <w:r>
              <w:rPr>
                <w:rFonts w:cs="Mudir MT"/>
                <w:b/>
                <w:b/>
                <w:bCs/>
                <w:color w:val="000000"/>
                <w:sz w:val="18"/>
                <w:sz w:val="18"/>
                <w:szCs w:val="18"/>
                <w:rtl w:val="true"/>
              </w:rPr>
              <w:t>عليهم</w:t>
            </w:r>
            <w:r>
              <w:rPr>
                <w:b/>
                <w:b/>
                <w:bCs/>
                <w:color w:val="000000"/>
                <w:sz w:val="18"/>
                <w:sz w:val="18"/>
                <w:szCs w:val="18"/>
                <w:rtl w:val="true"/>
              </w:rPr>
              <w:t xml:space="preserve"> </w:t>
            </w:r>
            <w:r>
              <w:rPr>
                <w:rFonts w:cs="Mudir MT"/>
                <w:b/>
                <w:b/>
                <w:bCs/>
                <w:color w:val="000000"/>
                <w:sz w:val="18"/>
                <w:sz w:val="18"/>
                <w:szCs w:val="18"/>
                <w:rtl w:val="true"/>
              </w:rPr>
              <w:t>من</w:t>
            </w:r>
            <w:r>
              <w:rPr>
                <w:b/>
                <w:b/>
                <w:bCs/>
                <w:color w:val="000000"/>
                <w:sz w:val="18"/>
                <w:sz w:val="18"/>
                <w:szCs w:val="18"/>
                <w:rtl w:val="true"/>
              </w:rPr>
              <w:t xml:space="preserve"> </w:t>
            </w:r>
            <w:r>
              <w:rPr>
                <w:rFonts w:cs="Mudir MT"/>
                <w:b/>
                <w:b/>
                <w:bCs/>
                <w:color w:val="000000"/>
                <w:sz w:val="18"/>
                <w:sz w:val="18"/>
                <w:szCs w:val="18"/>
                <w:rtl w:val="true"/>
              </w:rPr>
              <w:t>حقو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يا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ستقيم</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سلطان</w:t>
            </w:r>
            <w:r>
              <w:rPr>
                <w:b/>
                <w:b/>
                <w:bCs/>
                <w:rtl w:val="true"/>
              </w:rPr>
              <w:t xml:space="preserve"> </w:t>
            </w:r>
            <w:r>
              <w:rPr>
                <w:rFonts w:cs="Traditional Arabic"/>
                <w:b/>
                <w:b/>
                <w:bCs/>
                <w:rtl w:val="true"/>
              </w:rPr>
              <w:t>مطا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الحك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فارقة</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w:t>
            </w:r>
            <w:r>
              <w:rPr>
                <w:b/>
                <w:b/>
                <w:bCs/>
                <w:rtl w:val="true"/>
              </w:rPr>
              <w:t xml:space="preserve"> </w:t>
            </w:r>
            <w:r>
              <w:rPr>
                <w:rFonts w:cs="Traditional Arabic"/>
                <w:b/>
                <w:b/>
                <w:bCs/>
                <w:rtl w:val="true"/>
              </w:rPr>
              <w:t>الرعاة</w:t>
            </w:r>
            <w:r>
              <w:rPr>
                <w:b/>
                <w:b/>
                <w:bCs/>
                <w:rtl w:val="true"/>
              </w:rPr>
              <w:t xml:space="preserve"> </w:t>
            </w:r>
            <w:r>
              <w:rPr>
                <w:rFonts w:cs="Traditional Arabic"/>
                <w:b/>
                <w:b/>
                <w:bCs/>
                <w:rtl w:val="true"/>
              </w:rPr>
              <w:t>الحط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35</w:t>
            </w:r>
          </w:p>
        </w:tc>
      </w:tr>
    </w:tbl>
    <w:p>
      <w:pPr>
        <w:pStyle w:val="Normal"/>
        <w:jc w:val="both"/>
        <w:rPr>
          <w:rFonts w:ascii="Traditional Arabic" w:hAnsi="Traditional Arabic" w:cs="Traditional Arabic"/>
          <w:color w:val="C00000"/>
          <w:sz w:val="36"/>
          <w:szCs w:val="36"/>
        </w:rPr>
      </w:pPr>
      <w:r>
        <w:rPr>
          <w:rFonts w:cs="Traditional Arabic" w:ascii="Traditional Arabic" w:hAnsi="Traditional Arabic"/>
          <w:color w:val="C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الحمد لله الذي بنعمته اهتدى المُهتدون، وبعدله ضلَّ الضالون، لا يُسأل عما يفعل وهُم يُسألون، أحمدُه تعالى وأشكُرُه، وأشهد أن لا إله إلا الله وحده لا شريك له، وأشهد أن سيّدنا محمداً عبده ورسوله صلى الله وبارك عليه وعلى آله وأصحابه وأتباع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دينُ الإسلام إكراماً للبشريّة ورحمةً بها، جاء ليُرَتِّب ويُنظِّمَ أمورَ الناس مادّيةً وروحيّة، ويُقيمُها على أُسسٍ إصلاحيّةٍ وقواعِدَ ثابتة، جاء ليُبيِّن للناس أسبابَ العطب فيجتنبوها وأسباب النجاة فيسلك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أوضحه وأبانه الإسلام علاقةَ الإنسان بربِّه، وعلاقةَ الإنسان بنبيّه صلى الله عليه وسلم، وعلاقته بأميره ورئيسه، يقو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أُولي الأمر كلُّ من له ولايةٌ شرعيّة، سواء ًكان الإمامَ العام، أو العالمَ الرُّوحي، أو الأميرَ أو الرئيسَ الخاصّ ب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لَّت قُدرتُه قد أوجبَ لوُلاةِ الأُمور الشرّعيّين بهذه الآية، وما في معناها، حقًّا عظيماً، بالقيام به تسعدُ الأُمَّةُ الإسلامية، ويستتِبُّ لها الأمنُ ويسودُ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ه من هو عالمٌ بأسرار الكون، وطبائع البشر التي لا تَصلُح ولن تَصلُح بدون إمام أو مع إمام منازع، أوجبه حفاظاً على الحياة الاجتماعية ورعاية، وحمايةً لها من فوضى الجاهلين، وطيش المفسدين، إنَّ الله ليزعُ بالسلطان ما لا يزعُ بالقرآن، أوجبه وجعله طاعةً له سبحانه وقربةً إليه، طاعةً مؤكدة معروفة يجب الإتيان بها في العسر واليسر، والمنشط والمكره والاستبداد، إلاَّ إذا أمر الإنسانَ بمعصية الله، أو فوق المُستطاع، فلا سمع ولا طاعة إذاً لمخلوق في معصية الخالق،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مرء المسلم السَّمعُ والطاعَةُ فيما أحَبَّ أو كَرِهَ إِلا أَنْ يُؤمَرَ بِمَعْصِيَةٍ، فَإِن أُمِرَ بِمعصيةٍ، فلا سَمْعَ، ولا 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يئاً يا عباد الله أمر الله به ورتَّبَ عليه سبحانه مصلحةً عُظمى في الدُّنيا، وأجراً مُضاعفاً في الآخرة، لجديرٌ بأن يكونّ موضعَ رعايةِ المؤمن واهتم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بوا إلى الله بما أمَركُم به من طاعة ولاة الأُمور، ومن الدُّعاء لهم، والتعاون معهم على البر والتقوى، والصبر عليهم، ما أطاعوا الله ورسوله وأقاموا شعائر دينه، فما نزعت يدٌ من طاعة إلاَّ صاحفها الشيطانُ وعرّضها لفتنةٍ عمياء، وموتِ جاهليّة جهلاء، والعاقلُ يدرك خطورة عصيان الأئمة الشرعيين، وما تأتي به منازعتُهم أو الخروجُ عليهم من شرّ، وما يترتّب على ذلك من مفاسدَ عُظمى لا يعلم مداها على الحقيقة، إلاَّ الله سبحانه، وتفادياً لهذا الشرّ، ودَرءاً له عن الأُمّة الإسلامية، قال هادي البشرية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الطَّاعَةِ وَفَارَقَ الْجَمَاعَةَ فَمَاتَ فَمِيتَتُهُ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حَبَ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 ومسلم عن عبادة بن الصامت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يَعَنَا عَلَى السَّمْعِ وَالطَّاعَةِ فِي مَنْشَطِنَا وَمَكْرَهِنَا وَعُسْرِنَا وَيُسْرِنَا وَأُثْرَةٍ عَلَيْنَا، وَأَنْ لاَ نُنَازِعَ الأَمْرَ أَهْلَهُ إِلاَّ أَنْ تَرَوْا كُفْرًا بَوَاحًا عِنْدَكُمْ مِنَ اللهِ فِيهِ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في أيديهم شيءٌ من ولاية، إن الحَكَم العدلَ سبحانه، كما أوجب لكم حقًّا على من لكم عليه ولاية، وأمره باحترامه والقيام به، فكذلكم أوجب عليكم حقًّا لمرؤوسيكم ومن في سُلطانكم، ومن تحت رعايتكم، وآذنكم بخطورته، وعِظَم مسؤوليته على لسان رسوله ب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يما استرعاكم الله فيه، وأدُّوا ما أوجبه الله عليكم من حقوق مرؤوسيكم ورعاياكم تكونوا من خيرا الأئمة الذين قال الرسول فيه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حبُّونَهُمْ ويُحبونَكُمْ، وَتُصَلُّونَ عليهم، ويُصَلُّونَ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تعدوا عمّن عناهم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ارُ أَئِمَّ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بْغِضُونَهُمْ، وَيُبْغِضُونَكمْ، وتَلْعَنُونَهُم، وَيلْعَنُ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عظم تلكم الحقوق إقامةُ العدل بينهم، والإحسانُ بهم، وخفضُ الجناح لمؤمنهم، يقو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أْمُرُكُمْ أَنْ تُؤَدُّوا الْأَمَانَاتِ إِلَى أَهْلِهَا وَإِذَا حَكَمْتُمْ بَيْنَ النَّاسِ أَنْ تَحْكُمُوا بِالْعَدْ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فِضْ جَنَاحَكَ لِمَنِ اتَّبَعَكَ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وأنَّ من حقّ الرّعيّة عليكم أن تحوطوهم بالنُّصحِ، وأن تَسْعوا بإخلاصٍ وجدٍّ فيما يجلب لهُم النّفْع، ويَدْرَأُ عنهم الضّرر، وأن تَتَجنّبوا كلَّ ما يُثير نفوس أَفْرادِ الرَّعية، ويُعَرِّضهم للحِقدِ والمنازعة كالاستئثارِ بالمصالح، ومعاملتهم بالشدَّة والقَسوة، وتكليفهم ما يُعنتهم ويشُقُّ عليهم ونحو ذلكم، ممّا يسبّب بُغض الرّعيّة للرّاعي، ويُعرِّضُه للمنازعة في الدُّنيا، ولِلعذابِ الألي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 فيما رواه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مِير يَلي أُمُورَ المُسلمينَ، ثم لا يَجْهدُ لهم، وَيَنْصَحُ لهم، إلا لم يَدْخُلْ مَعَهُ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عن عائذ بن عمرو رضي الله عنه أنَّه دخل على عُبيد الله بن زي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رُّعَاةِ الْحُطَمَةُ، فَإِيَّاكَ أَنْ تَ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حُ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ديد الغليظ القاسي، قليل الرحمة والشفقة والح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مُستَجاب الدَّعوة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أل الله تعالى أن يُرفِّقَ ولاة أُمورِ المسلمين، وحُماةَ الإسلام لِما فيه صلاحُ دينهم ورع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يْر مسؤول، غفورٌ 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8:00Z</dcterms:created>
  <dc:creator>الشيخ عبد الله بن حسن القعود</dc:creator>
  <dc:description/>
  <cp:keywords/>
  <dc:language>en-US</dc:language>
  <cp:lastModifiedBy>abomalak</cp:lastModifiedBy>
  <cp:lastPrinted>2011-04-02T16:45:00Z</cp:lastPrinted>
  <dcterms:modified xsi:type="dcterms:W3CDTF">2014-10-08T11:39:00Z</dcterms:modified>
  <cp:revision>4</cp:revision>
  <dc:subject>1/ الحياة لا تستقيم إلا بسلطان مطاع 2/ العدل أساس الحكم 3/ التحذير من مفارقة الجماعة  4/ شر الرعاة الحطمة</dc:subject>
  <dc:title>ما لولاة الأمور وما عليهم من حقوق</dc:title>
</cp:coreProperties>
</file>