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ّ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ت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ي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ي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9:00Z</dcterms:created>
  <dc:creator>الشيخ خالد بن محمد الشارخ</dc:creator>
  <dc:description/>
  <cp:keywords/>
  <dc:language>en-US</dc:language>
  <cp:lastModifiedBy>START</cp:lastModifiedBy>
  <dcterms:modified xsi:type="dcterms:W3CDTF">2010-09-09T12:19:00Z</dcterms:modified>
  <cp:revision>3</cp:revision>
  <dc:subject>1/ رحيل رمضان 2/ محاسبة النفس بعد انقضاء رمضان 3/ كالتي نقضت غزلها 4/ مظاهر نقض عهد الطاعة بعد رمضان 5/ علامة قبول العمل وردِّه</dc:subject>
  <dc:title>ما على المسلم بعد رمضان</dc:title>
</cp:coreProperties>
</file>