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علاقة</w:t>
            </w:r>
            <w:r>
              <w:rPr>
                <w:b/>
                <w:b/>
                <w:bCs/>
                <w:rtl w:val="true"/>
                <w:lang w:bidi="ar-EG"/>
              </w:rPr>
              <w:t xml:space="preserve"> </w:t>
            </w:r>
            <w:r>
              <w:rPr>
                <w:rFonts w:cs="Traditional Arabic"/>
                <w:b/>
                <w:b/>
                <w:bCs/>
                <w:rtl w:val="true"/>
                <w:lang w:bidi="ar-EG"/>
              </w:rPr>
              <w:t>الحزن</w:t>
            </w:r>
            <w:r>
              <w:rPr>
                <w:b/>
                <w:b/>
                <w:bCs/>
                <w:rtl w:val="true"/>
                <w:lang w:bidi="ar-EG"/>
              </w:rPr>
              <w:t xml:space="preserve"> </w:t>
            </w:r>
            <w:r>
              <w:rPr>
                <w:rFonts w:cs="Traditional Arabic"/>
                <w:b/>
                <w:b/>
                <w:bCs/>
                <w:rtl w:val="true"/>
                <w:lang w:bidi="ar-EG"/>
              </w:rPr>
              <w:t>بالك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رب</w:t>
            </w:r>
            <w:r>
              <w:rPr>
                <w:b/>
                <w:b/>
                <w:bCs/>
                <w:rtl w:val="true"/>
              </w:rPr>
              <w:t xml:space="preserve"> </w:t>
            </w:r>
            <w:r>
              <w:rPr>
                <w:rFonts w:cs="Traditional Arabic"/>
                <w:b/>
                <w:b/>
                <w:bCs/>
                <w:rtl w:val="true"/>
              </w:rPr>
              <w:t>أقصى</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حز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كشاف</w:t>
            </w:r>
            <w:r>
              <w:rPr>
                <w:b/>
                <w:b/>
                <w:bCs/>
                <w:rtl w:val="true"/>
              </w:rPr>
              <w:t xml:space="preserve"> </w:t>
            </w:r>
            <w:r>
              <w:rPr>
                <w:rFonts w:cs="Traditional Arabic"/>
                <w:b/>
                <w:b/>
                <w:bCs/>
                <w:rtl w:val="true"/>
              </w:rPr>
              <w:t>الكرب</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ح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تق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خوانهم</w:t>
            </w:r>
            <w:r>
              <w:rPr>
                <w:b/>
                <w:b/>
                <w:bCs/>
                <w:rtl w:val="true"/>
              </w:rPr>
              <w:t xml:space="preserve"> </w:t>
            </w:r>
            <w:r>
              <w:rPr>
                <w:rFonts w:cs="Traditional Arabic"/>
                <w:b/>
                <w:b/>
                <w:bCs/>
                <w:rtl w:val="true"/>
              </w:rPr>
              <w:t>المكرو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دعية</w:t>
            </w:r>
            <w:r>
              <w:rPr>
                <w:b/>
                <w:b/>
                <w:bCs/>
                <w:rtl w:val="true"/>
              </w:rPr>
              <w:t xml:space="preserve"> </w:t>
            </w:r>
            <w:r>
              <w:rPr>
                <w:rFonts w:cs="Traditional Arabic"/>
                <w:b/>
                <w:b/>
                <w:bCs/>
                <w:rtl w:val="true"/>
              </w:rPr>
              <w:t>كاشفة</w:t>
            </w:r>
            <w:r>
              <w:rPr>
                <w:b/>
                <w:b/>
                <w:bCs/>
                <w:rtl w:val="true"/>
              </w:rPr>
              <w:t xml:space="preserve"> </w:t>
            </w:r>
            <w:r>
              <w:rPr>
                <w:rFonts w:cs="Traditional Arabic"/>
                <w:b/>
                <w:b/>
                <w:bCs/>
                <w:rtl w:val="true"/>
              </w:rPr>
              <w:t>للكروب</w:t>
            </w:r>
            <w:r>
              <w:rPr>
                <w:b/>
                <w:b/>
                <w:bCs/>
                <w:rtl w:val="true"/>
              </w:rPr>
              <w:t xml:space="preserve"> </w:t>
            </w:r>
            <w:r>
              <w:rPr>
                <w:rFonts w:cs="Traditional Arabic"/>
                <w:b/>
                <w:b/>
                <w:bCs/>
                <w:rtl w:val="true"/>
              </w:rPr>
              <w:t>بإذ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تيان</w:t>
            </w:r>
            <w:r>
              <w:rPr>
                <w:b/>
                <w:b/>
                <w:bCs/>
                <w:rtl w:val="true"/>
              </w:rPr>
              <w:t xml:space="preserve"> </w:t>
            </w:r>
            <w:r>
              <w:rPr>
                <w:rFonts w:cs="Traditional Arabic"/>
                <w:b/>
                <w:b/>
                <w:bCs/>
                <w:rtl w:val="true"/>
              </w:rPr>
              <w:t>الفرج</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ر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الاستعان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لدفع</w:t>
            </w:r>
            <w:r>
              <w:rPr>
                <w:b/>
                <w:b/>
                <w:bCs/>
                <w:rtl w:val="true"/>
              </w:rPr>
              <w:t xml:space="preserve"> </w:t>
            </w:r>
            <w:r>
              <w:rPr>
                <w:rFonts w:cs="Traditional Arabic"/>
                <w:b/>
                <w:b/>
                <w:bCs/>
                <w:rtl w:val="true"/>
              </w:rPr>
              <w:t>الكرب</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تحدثنا في الجمعة الماضية عن الحزن، هذا الحزن إذا تكاثر وتعاظم واشتد وغلظ في قلب الإنسان يصبح ماذا؟ يصبح ك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هذا الحزن الشديد كربا يذيب قلب ابن آ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هذا الحزن بهذه الخطورة، وبهذه المكانة من الخطورة، ويمثل هذا الكرب أقصى درجات الحزن؛ فإن على المسلم أن يتنبه لمثل هذا، وأن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س همه، وأن ينفس كربته، حتى لا يستمرئ الحزن فيعتاد عليه؛ لأنه إذا تطور الحزن فوصل إلى مرحلة الكرب فإنه يصبح صفة وسمة في ابن آدم يصعب عليه بعدها أن يتخلص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تذكر العبد أن له ربا كريما غنيا واسع الفضل والعطاء، فليرجع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يُنَجِّيكُم مِّنْهَا وَمِن كُلِّ 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نجي من الكروب إلا الله، ولا يزيل الهموم إل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صحيحين، واللفظ للإمام ا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رقى بعض أصحابه من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كا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واللفظ للإمام أ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سح البأس رب الناس، بيدك الشفاء، لا يكشف الكرب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صيب بالكرب،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جَّيْنَاهُ وَأَهْلَهُ مِنَ الْكَرْ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رون،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يْنَاهُمَا وَقَوْمَهُمَا مِنَ الْكَرْ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على المسلمين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خوانهم المكروبين، وأن يفرجوا همومهم، وان ينفسوا كروبهم، وأن يقفوا معهم ليزيلوا ما أصابهم من هم وغم؛ ولذا جاءت دعوة الإسلام دعوة ظاهرة واضحة بينة في هذا الم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صحيح مسلمٍ أن عبد الله بن أبي قتادة عن أبيه أنه كان يطلب رجلا دَينا، فلما جاءه وطلبه استتر وتوارى واختفى عنه، فلما وجده بعد ذلك، ووقعت عينه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تتوارى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م مدين لا أستطيع السداد، فماذ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لله كما قل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أبو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جيه الله من كرب يوم القيامة فلينفس عن معسر أو يض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نفس عن م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ن مدين، إذا كان لك دين على شخص فاستعثر عليه الدين، فإن الأفضل لك أن تعفو عنه، فإن لم تستطع فلتضع عنه بعض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جاء في رواية الإمام أحم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تستجاب دعوته، وأن يكشف الله كربته؛ فلينفس عن معس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خطورة الكرب الذي هو أشد وأعظم الحزن، فماذا كان يقول حتى للنساء؟ لم يخصص الرجال بذلك، فقد جاء في سنن أبي داود وغيره عن أسماء بنت 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تقولينهن عند الكرب أو في الكرب؟ الله ربي لا أ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اء يسير أعيده، فهو سهل الح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ربي لا أ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قالها العبد أز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كرو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أعظم حالة تمر بالإنسان من أحوال الكرب عند الموت، وهناك كلمة يسيرة ينطق بها كل مسلم، مَن قالها أذهب الله كربه وأزاح عنه همه، وما ألمّ به، وما أحدق به، في مسند الإمام أحمد، عن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تاه عمر وهو كئيب حزين، أت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لحة وهو كئيب،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اك يا أبا محمد كئيبا؟ أأغاظتك إمرة ابن ع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نى على أبي بكر خيرا، ولكنني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لا يقولها عبد عند موته إلا أزال الله كربته، وأشرق لونه، فما منعني أن أسأله إلا القدرة عليها 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ي حفظتها لكنني نسيتها، فأصبحت كئيبا حزينا، فماذ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لأعلم ما هي تلك الكلمة، ألا ترى أعظم كلمة أمر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 أبا طالب عند الموت؟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الله،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إذا أصابك هم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صابك كرب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دعاء ينبغي لكل مسلم أن يحفظه؛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عليه، في مسند الإمام أحمد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أحدا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ألك بكل اسم هو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به نفسك، أو أنزلته في كتابك، أو علمته أحداً من خلقك، أو استأثرت به في علم الغيب عندك، أن تجعل القرآن العظيم ربيع قلبي، ونور صدري، وجلاء حزني وهمي، إلا أذهب الله عنه همه وأبدله مكان حزنه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ينبغي لمن سمع هذه الكلمات أن يتعلمه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ل، ينبغي لمن سمعهن أن يتعلم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مهما عظمت الكروب، واشتدت على ابن آدم فليعلم أن مع الكرب الفرج، إذا أحدقت بك الكروب فثق بالله، واعلم بأنه مع الكرب يأتي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دليل؟ وما الأمثلة على ذلك؟ بعد جلسة الاستراح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وتوبوا إليه؛ إن ربي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في مسند الإمام أحمد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لمك كلمات ينفعك الله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أمامك، تعرّفْ إلى الله في الرخاء يعرفك في الشدة، إذا سألت فاسأل الله، وإذا استعنت فاستعن بالله، جف القلم بما هو كائن إلى يوم القيامة، فلو أن الخلق كلهم اجتمعوا على أن ينفعوك بشيء لم يكتبه الله عليك لم يقدروا عليه، ولو أن الخلق اجتمعوا على أن يضروك بشيء لم يكتبه الله عليك لم ي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أن في الصبر على ما تكره خيرا، وأن النصر مع الصبر، وأن الف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وضع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الفرج مع الكرب، وأن مع العسر يس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ثلة ذكرها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أذكر مثالين من الأمثلة التي تدل على أن ابن آدم مهما كان في كرب عميق شديد، ووثق بالله وحسن ظنه ب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معه، ويتولى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صحيح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لمت امرأة سوداء، وكانت 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أمة سوداء من العرب، وكان لها حِفش في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يت صغير م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تجلس فيه، فكانت تأتينا فتحدثنا، فإذا فرغت من حديثها وقامت ت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الوِشاح من تعاجِيبِ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 من بلدة الكفر نجَّ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تقول هذا البيت كلما قامت وتحدثت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أ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تقول هذا البيت كلما قا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حالها، وما قصتها؟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ة عند قوم فخرجت جو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ية من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عها وش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حمر، فجاءت الحُ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ط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ه تظن أنه لحم، فأخذته فاتهموني به وعذبوني حتى إنهم طلبوه في قُبُ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حثوا حتى في فرجها ليبحثوا عن هذا الوش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ما أنا في كرب، وهُم حولي إذ أقبلت الحدية حتى وازت برؤوسنا، فألقته، فأخذو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اتهمتموني به، وأنا منه بر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الله كرب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ة أخرى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وقفت يوم الجمل بجانب أ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زبير بن العوام الذي هو أ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ا أُراني إلا سأُقتل في هذا اليوم مظلوما، وإن من أعظم همِّي لَدَيني، فإذا قُتلت فاقضِ عني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أترى أن ديننا يبقي لنا من مالن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إذا عجزت عن قضاء ديني فاستعن به على مول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دري من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ل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لاي هو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بد الله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وقعت في كربة من دينه إ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لى الزبير اقض عنه دينه، فيق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زبير بن العوام لما قُتل كان له تسعة بنين، وتسع بنات، وأربع نسوة، ولم يدع لا درهما ولا مالا، لم يترك إلا عقارا، لم يترك إلا أرضين، منها الغابة، وهي أرض كبيرة في المدينة، وإحدى عشرة دارا بالمدينة، ودارين بالبصرة، ودارا بالكوفة، ودارا بم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بد الله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حسبت الذي عليه وج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ي ألف، ومائتي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سب الدين و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ين، ومائتي ألف، دين عظيم في ذلك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ان ومائتا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ه، يقو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ر بي حكيم بن حز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بن عم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رى أن مالكم يوفي دينكم، فإذا عجزتم عن شيء منه فاستعينوا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لعبد الله بن جعفر على أبي أربعمائة ألف، فأتيته، فقال عبد الله بن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أن أسقطها أسقطتها لأن دينكم عظيم، وإن شئتم أن تؤخروني فيمن تؤخرون فلك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خذ أ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أرضا مقابل الأربعمائة أ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ضت السنون، مضت أربع سنوات، وعبد الله بن الزبير يبيع هذه العقارات، وكان الدين الذي ألمّ بالزبير بن العوام لم يكن عن سفه، ولا عن حماقة، لا، وإن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ه أحد يودعه مالا، كان أم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تاه أحد يودعه م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سلف، بل هو قرض، وهذا من نص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ك إذا أودعت أحدا مالا، فهذا المال إذا ذهب أو سُرق من غير تعدٍّ ولا تفريط فإنه لا يُضْمَن بينما إذا كان قرضا فإنه يضمن على كل حال، وهذا من نص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و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ق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ت عليه هذه الدي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عبد الله 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ت أبيع الدور والع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سبت المال بعد بيع الع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سبت المال والتركة من هذه العق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ين ألف ألف ومائتي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ون مليونا ومائتا أ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فاد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دل على بركة العقار، وأن العقار مبارك، وهذه عبارة نسمعها في عص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قار ولد 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يدل على بركة العقار وأنه من أنفع ما يمارس الإنسان فيه نشاطه التجاري؛ لأن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 من الغش والتدليس،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سن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باع عقارا ولم يجعل ثمنه في مثله فقَ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بارك له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عبد الله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ضيت ما عليه من الد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ن عبد الله بن جعفر الذي اشترى تلك الأرض، وهي أرض لا تساوي في ذلك الحال لا تساوي أربعمائة ألف، لكنه أخذ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عها بستمائة ألف، يعني ربح عبد الله بن جعفر مائتي أ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يا مكروب يا مهموم يا مح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إلى الله، اسأل الله، استغث بالله، استع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6:54:00Z</dcterms:created>
  <dc:creator>الشيخ زيد بن مسفر البحري</dc:creator>
  <dc:description/>
  <dc:language>en-US</dc:language>
  <cp:lastModifiedBy>c.expert</cp:lastModifiedBy>
  <cp:lastPrinted>2011-04-02T16:45:00Z</cp:lastPrinted>
  <dcterms:modified xsi:type="dcterms:W3CDTF">2016-06-04T16:55:00Z</dcterms:modified>
  <cp:revision>3</cp:revision>
  <dc:subject>1/ الكرب أقصى درجات  الحزن 2/ انكشاف الكرب بالله تعالى وحده 3/ اتقاء المسلمين ربهم في إخوانهم المكروبين 4/ أدعية كاشفة للكروب بإذن الله تعالى 5/ إتيان الفرج مع الكرب 6/ الثقة بالله تعالى والاستعانة به لدفع الكرب  </dc:subject>
  <dc:title>ما علاقة الحزن بالكرب؟</dc:title>
</cp:coreProperties>
</file>