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24"/>
            <w:bookmarkStart w:id="1" w:name="OLE_LINK23"/>
            <w:bookmarkStart w:id="2" w:name="_Hlk298694016"/>
            <w:bookmarkStart w:id="3" w:name="OLE_LINK22"/>
            <w:bookmarkStart w:id="4" w:name="OLE_LINK21"/>
            <w:bookmarkEnd w:id="0"/>
            <w:bookmarkEnd w:id="1"/>
            <w:bookmarkEnd w:id="2"/>
            <w:bookmarkEnd w:id="3"/>
            <w:bookmarkEnd w:id="4"/>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ما</w:t>
            </w:r>
            <w:r>
              <w:rPr>
                <w:b/>
                <w:b/>
                <w:bCs/>
                <w:rtl w:val="true"/>
              </w:rPr>
              <w:t xml:space="preserve"> </w:t>
            </w:r>
            <w:r>
              <w:rPr>
                <w:rFonts w:cs="Traditional Arabic"/>
                <w:b/>
                <w:b/>
                <w:bCs/>
                <w:rtl w:val="true"/>
              </w:rPr>
              <w:t>زا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رمضان</w:t>
            </w:r>
            <w:r>
              <w:rPr>
                <w:b/>
                <w:b/>
                <w:bCs/>
                <w:rtl w:val="true"/>
              </w:rPr>
              <w:t xml:space="preserve"> </w:t>
            </w:r>
            <w:r>
              <w:rPr>
                <w:rFonts w:cs="Traditional Arabic"/>
                <w:b/>
                <w:b/>
                <w:bCs/>
                <w:rtl w:val="true"/>
              </w:rPr>
              <w:t>متسع</w:t>
            </w:r>
            <w:r>
              <w:rPr>
                <w:b/>
                <w:b/>
                <w:bCs/>
                <w:rtl w:val="true"/>
              </w:rPr>
              <w:t xml:space="preserve"> </w:t>
            </w:r>
            <w:r>
              <w:rPr>
                <w:rFonts w:cs="Traditional Arabic"/>
                <w:b/>
                <w:b/>
                <w:bCs/>
                <w:rtl w:val="true"/>
              </w:rPr>
              <w:t>للطاع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5" w:name="_Hlk298699356"/>
            <w:bookmarkStart w:id="6" w:name="OLE_LINK38"/>
            <w:bookmarkStart w:id="7" w:name="OLE_LINK37"/>
            <w:bookmarkEnd w:id="5"/>
            <w:bookmarkEnd w:id="6"/>
            <w:bookmarkEnd w:id="7"/>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دعاء</w:t>
            </w:r>
            <w:r>
              <w:rPr>
                <w:b/>
                <w:b/>
                <w:bCs/>
                <w:rtl w:val="true"/>
              </w:rPr>
              <w:t xml:space="preserve"> </w:t>
            </w:r>
            <w:r>
              <w:rPr>
                <w:rFonts w:cs="Traditional Arabic"/>
                <w:b/>
                <w:b/>
                <w:bCs/>
                <w:rtl w:val="true"/>
              </w:rPr>
              <w:t>جبريل</w:t>
            </w:r>
            <w:r>
              <w:rPr>
                <w:b/>
                <w:b/>
                <w:bCs/>
                <w:rtl w:val="true"/>
              </w:rPr>
              <w:t xml:space="preserve"> </w:t>
            </w:r>
            <w:r>
              <w:rPr>
                <w:rFonts w:cs="Traditional Arabic"/>
                <w:b/>
                <w:b/>
                <w:bCs/>
                <w:rtl w:val="true"/>
              </w:rPr>
              <w:t>وتأمين</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على</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درك</w:t>
            </w:r>
            <w:r>
              <w:rPr>
                <w:b/>
                <w:b/>
                <w:bCs/>
                <w:rtl w:val="true"/>
              </w:rPr>
              <w:t xml:space="preserve"> </w:t>
            </w:r>
            <w:r>
              <w:rPr>
                <w:rFonts w:cs="Traditional Arabic"/>
                <w:b/>
                <w:b/>
                <w:bCs/>
                <w:rtl w:val="true"/>
              </w:rPr>
              <w:t>رمضان</w:t>
            </w:r>
            <w:r>
              <w:rPr>
                <w:b/>
                <w:b/>
                <w:bCs/>
                <w:rtl w:val="true"/>
              </w:rPr>
              <w:t xml:space="preserve"> </w:t>
            </w:r>
            <w:r>
              <w:rPr>
                <w:rFonts w:cs="Traditional Arabic"/>
                <w:b/>
                <w:b/>
                <w:bCs/>
                <w:rtl w:val="true"/>
              </w:rPr>
              <w:t>ولم</w:t>
            </w:r>
            <w:r>
              <w:rPr>
                <w:b/>
                <w:b/>
                <w:bCs/>
                <w:rtl w:val="true"/>
              </w:rPr>
              <w:t xml:space="preserve"> </w:t>
            </w:r>
            <w:r>
              <w:rPr>
                <w:rFonts w:cs="Traditional Arabic"/>
                <w:b/>
                <w:b/>
                <w:bCs/>
                <w:rtl w:val="true"/>
              </w:rPr>
              <w:t>يغفر</w:t>
            </w:r>
            <w:r>
              <w:rPr>
                <w:b/>
                <w:b/>
                <w:bCs/>
                <w:rtl w:val="true"/>
              </w:rPr>
              <w:t xml:space="preserve"> </w:t>
            </w:r>
            <w:r>
              <w:rPr>
                <w:rFonts w:cs="Traditional Arabic"/>
                <w:b/>
                <w:b/>
                <w:bCs/>
                <w:rtl w:val="true"/>
              </w:rPr>
              <w:t>ل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فرص</w:t>
            </w:r>
            <w:r>
              <w:rPr>
                <w:b/>
                <w:b/>
                <w:bCs/>
                <w:rtl w:val="true"/>
              </w:rPr>
              <w:t xml:space="preserve"> </w:t>
            </w:r>
            <w:r>
              <w:rPr>
                <w:rFonts w:cs="Traditional Arabic"/>
                <w:b/>
                <w:b/>
                <w:bCs/>
                <w:rtl w:val="true"/>
              </w:rPr>
              <w:t>نيل</w:t>
            </w:r>
            <w:r>
              <w:rPr>
                <w:b/>
                <w:b/>
                <w:bCs/>
                <w:rtl w:val="true"/>
              </w:rPr>
              <w:t xml:space="preserve"> </w:t>
            </w:r>
            <w:r>
              <w:rPr>
                <w:rFonts w:cs="Traditional Arabic"/>
                <w:b/>
                <w:b/>
                <w:bCs/>
                <w:rtl w:val="true"/>
              </w:rPr>
              <w:t>مغفر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رمضا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العبادات</w:t>
            </w:r>
            <w:r>
              <w:rPr>
                <w:b/>
                <w:b/>
                <w:bCs/>
                <w:rtl w:val="true"/>
              </w:rPr>
              <w:t xml:space="preserve"> </w:t>
            </w:r>
            <w:r>
              <w:rPr>
                <w:rFonts w:cs="Traditional Arabic"/>
                <w:b/>
                <w:b/>
                <w:bCs/>
                <w:rtl w:val="true"/>
              </w:rPr>
              <w:t>المشروع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ختام</w:t>
            </w:r>
            <w:r>
              <w:rPr>
                <w:b/>
                <w:b/>
                <w:bCs/>
                <w:rtl w:val="true"/>
              </w:rPr>
              <w:t xml:space="preserve"> </w:t>
            </w:r>
            <w:r>
              <w:rPr>
                <w:rFonts w:cs="Traditional Arabic"/>
                <w:b/>
                <w:b/>
                <w:bCs/>
                <w:rtl w:val="true"/>
              </w:rPr>
              <w:t>شهر</w:t>
            </w:r>
            <w:r>
              <w:rPr>
                <w:b/>
                <w:b/>
                <w:bCs/>
                <w:rtl w:val="true"/>
              </w:rPr>
              <w:t xml:space="preserve"> </w:t>
            </w:r>
            <w:r>
              <w:rPr>
                <w:rFonts w:cs="Traditional Arabic"/>
                <w:b/>
                <w:b/>
                <w:bCs/>
                <w:rtl w:val="true"/>
              </w:rPr>
              <w:t>رمض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8" w:name="OLE_LINK44"/>
            <w:bookmarkStart w:id="9" w:name="OLE_LINK43"/>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طريف</w:t>
            </w:r>
            <w:bookmarkEnd w:id="8"/>
            <w:bookmarkEnd w:id="9"/>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46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الرَّحِيمِ الرَّحْمَنِ، هَدَانَا لِلْإِيمَانِ، وَبَلَّغَنَا رَمَضَانَ، فَصُمْنَا مَعَ الصَّائِمِينَ، وَقُمْنَا مَعَ الْقَائِمِينَ، نَحْمَدُهُ حَمْدَ الشَّاكِرِينَ، وَنَسْتَغْفِرُهُ اسْتِغْفَارَ التَّائِبِ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هُ وَرَسُولُهُ، صَلَّى اللَّهُ وَسَلَّمَ عَلَيه وَعَلَى آلِهِ وَأَصْحَابِهِ وَأَتْبَاعِهِ بِإِحْسَانٍ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وَلْتَنْظُرْ نَفْسٌ مَا قَدَّمَتْ لِغَدٍ وَاتَّقُوا اللَّهَ إِنَّ اللَّهَ خَبِيرٌ بِمَا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غِمَ أَنْفُ رَجُلٍ ذُكِرْتُ عِنْدَهُ فَلَمْ يُصَلِّ عَلَيَّ، وَرَغِمَ أَنْفُ رَجُلٍ دَخَلَ عَلَيْهِ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انْسَلَخَ قَبْلَ أَنْ يُغْفَرَ لَهُ، وَرَغِمَ أَنْفُ رَجُلٍ أَدْرَكَ وَالِدَيْهِ عِنْدَ الْ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دَهُمَا أَوْ كِلَيْ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لَمْ يَدْخُلْ الْجَ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واه الترمذي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ألبا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سن 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ن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غِمَ أَنْفُ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لَصِقَ أَنْفُهُ بالرَغَامِ أَيْ بِالتُّرَ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ايَةً عَنْ حُصُولِ الذُّلِّ وَالانْقِيَادِ كُرْهاً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انِي جِبْرِي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حَمَّدُ، مَنْ أَدْرَكَ رَمَضَانَ فَلَمْ يُغْفَرْ لَهُ، فَأَبْعَدَهُ اللَّهُ، 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ينَ،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بن حبان والألباني حسن صحي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حب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عو مرةً على من دَخَلَ عَلَيْهِ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انْسَلَخَ قَبْلَ أَنْ يُغْفَرَ لَهُ، بأن يُرْغِمُ أَنْفُ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نَ في موضع آخر على دعاء 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ما دعا على مَنْ أَدْرَكَ رَمَضَانَ فَلَمْ يُغْفَرْ لَهُ، بأن يبعده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الموقف المتشدد الذي وقف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حق من أدرك رمضان ولم يغفر له، وهو الذي قال في وصفه الب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جَاءَكُمْ رَسُولٌ مِنْ أَنْفُسِكُمْ عَزِيزٌ عَلَيْهِ مَا عَنِتُّمْ حَرِيصٌ عَلَيْكُمْ بِالْمُؤْمِنِينَ رَءُوفٌ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8</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شُقُ عليه الأمر الذي يشق عليكم ويعنت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و الذي يحب لكم الخير، ويسعى جهده في إيصاله إليكم، ويحرص على هدايتكم إلى الإيمان، ويكره لكم الشر، ويسعى جهده في تنفيركم عنه، وهو شديد الرأفة والرحمة بأمته، بل هو أرحم بهم من والدي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ل هذا جعلني أفكر ملياً بأن الذي يُـحْرمُ المغفرة بهذا الشهر الكريم محرومٌ من عملِ الخيرِ، ويستحق دعاء الرح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 لتعدد أسباب المغفرة، وكثرة فرصها، وهو مع ذلك بعيد كل البعد عن أسباب المغفرة، سواء الخاصة برمضان أو العامة، والتي تتاح للعبد في كل وقت، ولن أستطيع إحصاءها ولكني سأذكر شيئاً م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رعوني أسماع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صائمون والصائ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صيام يغفر الذنوب مع استحضار النية بأنه إيماناً واحتساباً،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امَ رَمَضَانَ إِيمَانًا وَاحْتِسَابًا غُفِرَ لَهُ مَا تَقَدَّمَ مِنْ ذَنْ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امَ يَوْمًا ابْتِغَاءَ وَجْهِ اللهِ خُتِمَ لَهُ بِهَ دَخَلَ الْجَ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 و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فرصة الثانية للمغف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لِ مُسْلِمٍ فِي كُلِ يَوْمٍ وَلَيْلَةٍ دَعْوَةٌ مُسْتَجَابَةٍ؛ كما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تَقَاءَ فِي كُلِ يَوْمٍ وَلَيْ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في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لِكُلِ مُسْلِمٍ فِي كُلِ يَوْمٍ وَلَيْلَةٍ دَعْوَة مُسْتَجَابَ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واه الطبراني عن أبي سعيد الخ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حح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د ابن ماجة وصححه الألبا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ةٌ لَا تُرَدُّ دَعْوَ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ذكر م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ائِمُ حَتَّى يُفْطِ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الصائم الذي لم يدع في رمضان بمغفرة ذن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القيام في هذه الليالي مجال رحب للمغفرة،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امَ رَمَضَانَ إِيمَانًا وَاحْتِسَابًا غُفِرَ لَهُ مَا تَقَدَّمَ مِنْ ذَنْ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جهر الإمام بالفاتحة في صلاة العشاء والتراويح والقيام ثلاثة عشرة مرة، وفي كل مرة تتاح للمأمومين والإمام فرصة لمغفرة الذنوب،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قَالَ الْإِمَ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يرِ المَغضُوبِ عَلَيهِمْ وَلاَ الضَّا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اتح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و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ينَ، فَمَنْ وَافَقَ قَوْلُهُ قَوْلَ الْمَلَائِكَةِ غُفِرَ لَهُ مَا تَقَدَّمَ مِنْ ذَنْ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تْفَقٌ عَلَيِه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أظن من أدرك رمضان إلا سيصلي بعض الصلوات المفروضة مع الجماعة، وشيئاً من صلاة التراويح وستتاح له فرصة التأمين بعد الإمام، المهم أن يقولها بعد فراغ الإمام من 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الضَّا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 الملائكة تؤمن بعد فراغ الإمام مباشرة من الفاتح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فرص المتاحة في صلاة العشاء والتراويح والقيام كذلك للمغف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رواه الشيخان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قَالَ الْإِمَ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 اللَّهُ لِمَنْ حَمِدَهُ فَقُو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رَبَّنَا لَكَ الْحَمْدُ؛ فَإِنَّهُ مَنْ وَافَقَ قَوْلُهُ قَوْلَ الْمَلَائِكَةِ غُفِرَ لَهُ مَا تَقَدَّمَ مِنْ ذَنْ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 وافقهم أي في الوقت، وقيل في الصفة والخشوع والإخلاص</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لن يخلو صائم من صلاة مع الجما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تتاح له الفرص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ذا في تحري ليلة القدرِ في هذه الليالي فرصة لطلب المغفرة،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امَ لَيْلَةَ الْقَدْرِ إِيمَانًا وَاحْتِسَابًا غُفِرَ لَهُ مَا تَقَدَّمَ مِنْ ذَنْ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ناك فرصة للمغفرة تتكرر كل ليلة في الثلث الأخير من الليل وقت النزول الرباني وهي فرصة رحبة لطلب المغفرة، قَا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نْزِلُ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لَيْلَةٍ إِلَى السَّمَاءِ الدُّنْيَا حِينَ يَبْقَى ثُلُثُ اللَّيْلِ الآخِرُ،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دْعُونِي فَأَسْتَجِيبَ لَهُ؟ وَمَنْ يَسْأَلُنِي فَأُعْطِيَهُ؟ وَمَنْ يَسْتَغْفِرُنِي فَأَغْفِرَ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جعل لكل مسلم في كل يوم وليلة من هذا الشهر دعوة مستجابة، ف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تَقَاءَ فِي كُلِ يَوْمٍ وَلَيْ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في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لِكُلِ مُسْلِمٍ فِي كُلِ يَوْمٍ وَلَيْلَةٍ دَعْوَة مُسْتَجَابَ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طبراني عن أبي سعيد الخدري وصحح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د ابن ماجة وصححه الألباني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ةٌ لَا تُرَدُّ دَعْوَ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ذكر م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ائِمُ حَتَّى يُفْطِ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حب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فاتت هذه الفرص فدونكم فرصٌ أخرى، فَعَنْ بِلَالَ بْنِ يَسَارِ بْنِ زَيْدٍ مَوْ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حَدَّثَنِي أَبِي عَنْ جَدِّي أَنَّهُ سَ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تَغْفِرُ اللَّهَ الْعَظِيمَ الَّذِي لَا إِلَهَ إِلَّا هُوَ الْحَيَّ الْقَيُّومَ وَأَتُوبُ إِلَيْهِ غُفِرَ لَهُ وَإِنْ كَانَ فَرَّ مِنْ الزَّحْ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 وصححه الألباني في صحيح 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رواه الحاكم بلفظ</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تَغْفِرُ اللهَ الَّذِي لَا إِلَهَ إِلَّا هُوَ الْحَيَّ الْقَيُّومَ وَأَتُوبُ إِلَيْهِ ثَلَا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فِرَتْ ذُنُو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كَانَ فَارًّا مِنَ الزَّحْ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حاكم عَنْ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حيح على شرط الشيخين ولم يخرج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ه فرصة سهلة لا تأخذ إلا دقيقتان من الوقت،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الَ سُبْحَانَ اللَّهِ وَبِحَمْدِهِ فِي يَوْمٍ مِائَةَ مَرَّةٍ حُطَّتْ خَطَايَاهُ وَإِنْ كَانَتْ مِثْلَ زَبَدِ الْبَحْ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واه البخاري ومسلم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دْرَكَ رَمَضَانَ فَلَمْ يُغْفَرْ لَهُ، فهو خاسر وما زال فيه بقية فهلموا نهتبل، بل الحياة كلها فرصة للتوبة والأوبة والاستغف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ؤك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م يزل في رمضان بقية تتسع لركعة، لدعوة، لدمعة، قد تغير مجرى حياتك فاغتنمه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جعلنا الله ممن جعلوا الاستغفار ديدن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سبحان ربك رب العزة على ما يصفون، والحمد لله رب العالمين، وصلى الله وسلم على نبينا م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نعم الله علينا في هذا الشهر المبارك بأن عُمرت المساجد فيه بالتراويح والقيام، وأمَّ المسلمين فيها شبابٌ من أبنائهم تحملوا المسؤولية، وآثروا نفع عباد الله، واحتسبوا الأجر بالإمامة، واطَّرحوا الكسل، وفازوا بالمبادرة والأج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وافد المسلمون إليهم زرافات ووحدانًا، فما أعظمه من 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جمله من بذل لل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لهم علينا الدع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أن يجز كل من أم المسلمين في هذا الشهر وغيره خير الجزاء، وأن يبارك بأعمالهم وأعمارهم ويجعلهم هداة مهت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قني الله وإيا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له قد شرع لنا في ختام الشهر عباداتٍ جليلةً نزداد بها إيمانًا، وتكمل بها عبادتُنا؛ شرع لنا زكاةَ الفطرِ، والتكبيرَ، وصلاةَ العي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زكاةُ الفطر فقد فرض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مسلمين، وما فرضه رسول الله فله حكم ما فرض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أمر به، قَالَ عَبدُ 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رَضَ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كَاةَ الْفِطْرِ مِنْ رَمَضَانَ صَاعًا مِنْ تَمْرٍ أَوْ صَاعًا مِنْ شَعِيرٍ عَلَى الْعَبْدِ وَالْحُرِّ، وَالذَّكَرِ وَالْأُنْثَى، وَالصَّغِيرِ وَالْكَبِيرِ، مِنْ الْمُسْلِمِينَ، وَأَمَرَ بِهَا أَنْ تُؤَدَّى قَبْلَ خُرُوجِ النَّاسِ إِلَى الصَّلَا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قدارها صا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جب على المسلم أن يخرجها عن نفسه وعن كل من تلزمه نفقته من زوجة أو قريب، إذا لم يستطيعوا إخراجها عن أنفس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خرجها عن خَدَمِهِ فعليه أن يستأذنهم في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يشرع لكم بعد إكمال الع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كب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وقته من غروب الشمس ليلة عيد الفطر إلى صلاة العي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يغة التك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الله أكبر، لا إله إلا الله، والله أكبر الله أكبر ولله الحم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سن الجهر به للرجال في المساجد والأسواق والبيوت، إعلانًا لتعظيم الله، وإظهارًا لعبادته وشك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خرجوا إلى صلاة الع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متثالاً لأم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بتغاء الخير، ودعوة المسلمين، فكم في ذلك المصلى من خيرات تنزل، وجوائز من الرب الكريم تحصل، ودعوات طيبات تقب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سنة أن يأكل قبل الخروج إلى المصلى تمراتٍ وتْرًا، ثلاثًا أو خمسًا أو أكثر إن أحب ويقطعهن على وتر؛ لفع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خرجوا إلى هذه الصلاة مشيًا إلا من عذرٍ كعجز أو بُعد؛ لقول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لسنة أن يخرج إلى العيد ماشيً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ستقام الصلا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اعة الخامسة والنص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دوها بخشوع وحضور قلب، وتذكروا بجمعكم اجتماع الناس في يوم الجمع الأك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وْمَ لَا يَنْفَعُ مَالٌ وَلَا بَ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مَنْ أَتَى اللَّهَ بِقَلْبٍ سَ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8</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8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لَّغَنا الله يوم العيد من عمر مديد بطاعة الله، ومنَّ علينا بالقبول، إنه جواد كري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4T11:03:00Z</dcterms:created>
  <dc:creator>الشيخ/ عبد الله الطريف</dc:creator>
  <dc:description/>
  <dc:language>en-US</dc:language>
  <cp:lastModifiedBy>Admin</cp:lastModifiedBy>
  <cp:lastPrinted>2011-04-02T16:45:00Z</cp:lastPrinted>
  <dcterms:modified xsi:type="dcterms:W3CDTF">2017-06-24T11:05:00Z</dcterms:modified>
  <cp:revision>3</cp:revision>
  <dc:subject>1/ دعاء جبريل وتأمين النبي -صلى الله عليه وسلم- على من أدرك رمضان ولم يغفر له 2/ بعض فرص نيل مغفرة الله في رمضان 3/ بعض العبادات المشروعة في ختام شهر رمضان</dc:subject>
  <dc:title>ما زال في رمضان متسع للطاعة</dc:title>
</cp:coreProperties>
</file>