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حالك</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قوى</w:t>
            </w:r>
            <w:r>
              <w:rPr>
                <w:sz w:val="36"/>
                <w:sz w:val="36"/>
                <w:szCs w:val="36"/>
                <w:rtl w:val="true"/>
                <w:lang w:bidi="ar-EG"/>
              </w:rPr>
              <w:t xml:space="preserve"> </w:t>
            </w:r>
            <w:r>
              <w:rPr>
                <w:rFonts w:cs="Traditional Arabic"/>
                <w:sz w:val="36"/>
                <w:sz w:val="36"/>
                <w:szCs w:val="36"/>
                <w:rtl w:val="true"/>
                <w:lang w:bidi="ar-EG"/>
              </w:rPr>
              <w:t>وأهميت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مقتضيات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قصير</w:t>
            </w:r>
            <w:r>
              <w:rPr>
                <w:sz w:val="36"/>
                <w:sz w:val="36"/>
                <w:szCs w:val="36"/>
                <w:rtl w:val="true"/>
                <w:lang w:bidi="ar-EG"/>
              </w:rPr>
              <w:t xml:space="preserve"> </w:t>
            </w:r>
            <w:r>
              <w:rPr>
                <w:rFonts w:cs="Traditional Arabic"/>
                <w:sz w:val="36"/>
                <w:sz w:val="36"/>
                <w:szCs w:val="36"/>
                <w:rtl w:val="true"/>
                <w:lang w:bidi="ar-EG"/>
              </w:rPr>
              <w:t>وإهم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وجو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صُولُ التَّقوَى مِن أَجَلِّ الغَايَاتِ الَّتي لأَجلِهَا شُرِعَ الصِّيَ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هَذِهِ التَّقوَى أَن يَصُونَ العَبدُ جَوَارِحَهُ عَن مَعصِيَةِ اللهِ وَيُلزِمَهَا طَاعَتَهُ، وَمَن صَدَقَ في مَحَبَّتِهِ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مَحَبَّتِهِ لِرَسُولِهِ، أَوجَبَت لَهُ تِلكَ المَحَبَّةُ مَحَبَّةَ مَا فَرَضَهُ اللهُ عَلَيهِ وَالاهتِمَامَ بِهِ، وَبُغضَ مَا حَرَّمَهُ عَلَيهِ وَالابتِعَادَ عَنهُ، وَقَدَّمَ تِلكَ المَحَبَّةَ عَلَى مَا تُحِبُّهُ نَفسُهُ وَتَشتَهِيهِ، وَتَلَقَّى الأَوَامِرَ وَالنَّوَاهِيَ الشَّرعِيَّةَ بِالرِّضَا وَالتَّسلِيمِ التَّامِّ، وَمَن أَخَلَّ بِشَيءٍ مِمَّا أُمِرَ بِهِ فَتَرَكَهُ، أَو تَهَاوَنَ بِشَيءٍ مِمَّا نُهِيَ عَنهُ فَأَتَاهُ، فَقَد نَقَصَ مِن إِيمَانِهِ الوَاجِبِ بِحَسَبِ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بَّةَ اللهِ تَقتَضِي فِعلَ الوَاجِبَاتِ وَتَركَ المُحَرَّمَاتِ، وَعَدَمَ الإِخلالِ بِشَيءٍ مِنهَا لِمُجَرَّدِ اتِّبَاعِ هَوَى النَّفسِ أَو إِيثَارِ شَهَوَاتِهَا، وَصَدَقَ القَائِ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تَعصِى الإِلَهَ وَأَنتَ تَزعُمُ 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الٌ في القِيَاسِ شَنِي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كَانَ حُبُّكَ صَادِقًا لأَطَع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لِمَن يُحِبُّ مُطِ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شَدَّ النَّاسِ حُبًّا للهِ، كَانَ لا يَجِدُ شَيئًا هُوَ أَلَذَّ لِرُوحِهِ وَلا أَهدَأَ لِنَفسِهِ مِن عِبَادَةِ رَ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الصَّحِيحَينِ عَنِ المُغِيرَةِ بنِ شُع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وَرَّمَت قَدَمَا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فَرَ اللهُ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مَن يَرَى حَالَ بَعضِ الصَّائِمِينَ، أَهُم يَصُومُونَ طَاعَةً للهِ وَحُبًّا لَهُ وَاستِسلامًا وَتَسلِيمًا، أَم مُجَارَاةً لِمَن حَولَهُم وَحِيَاءً مِنهُم وَتَقلِ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غلَبُ إِن شَاءَ اللهُ إِذَا أَحسَنَّا الظَّنَّ بِهِم أَنَّهُم يَصُومُونَ طَاعَةً للهِ، وَيُرِيدُونَ مَا عِندَهُ مِنَ الثَّوَابِ، لَكِنَّ مِمَّا يُلحَظُ عَلَى بَعضِهِم هَدَ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مَّا يُنكَرُ وَلا يُ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يُرى مِنَ التَّهَاوُنِ المُستَمِرِّ مِنهُم في بَعضِ الصَّلَوَاتِ تَمَاشِيًا مَعَ هَوَى أَنفُسِهِم، وَهَذَا المُنكَرُ العَظِيمُ الَّذِي يَقعَونَ فِيهِ، لَيسَ في رَمَضَانَ فَحَسبُ، بَل هُوَ طُولَ العَامِ وَلِلأَسَفِ، لَكِنَّهُم بَدَلاً مِن تَركِ صَلاةِ الفَجرِ مَعَ الجَمَاعَةِ في غَيرِ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يَترُكُونَ صَلاةَ الظُّهرِ في رَمَضَانَ، وَقَد يُلحِقُونَ بِهَا صَلاةَ العَصرِ أَيضًا، وَالسَّبَبُ في ذَلِكَ هُوَ تَغيُّرُ وَقتِ نَومِهِم، فَهُم لم يَزِيدُوا عَلَى أَن نَقَلُوا التَّركَ مِن صَلاةٍ إِلى أُخرَى بِحَسَبِ مَا تَشتَهِيهِ نُفُوسُهُم وَيَغلِبُ عَلَيهَا مِنَ النَّ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صٌ وَاضِحٌ في جَانِبٍ عَظِيمٍ، هُوَ لُبُّ الإِسلامِ وَرُوحُهُ، وَهُوَ مَنَاطُ الإِيمَانِ وَعَلَيهِ مَدَارُهُ، أَلا وَهُوَ الاستِسلامُ للهِ وَالانقِيَادُ لَهُ بِالطَّاعَةِ، وَالخُضُوعُ لِمُرَادِهِ وَنَبذُ هَوَى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 الَّذِي أَسلَمَ وَجهَهُ للهِ، وَأَخلَصَ عَمَلَهُ للهِ، وَأَرَادَ مَا عِندَ اللهِ، وَخَافَ اللهَ وَرَجَا اللهَ، يَدُورُ مَعَ الأَمرِ وَالنَّهيِ حَيثُ دَارَ، وَلا يَتَرَدَّدُ وَلا يَتَلَكَّأُ، وَلا يَبحَثُ لِنَفسِهِ عَن عُذرٍ البَتَّةَ، وَلَيسَتِ الأَحوَالُ الدُّنيَوِيَّةُ المُختَلِفَةُ، أَو تَغَيُّرُ الأَزمِنَةِ وَاختِلافُ الأَوقَاتِ، هِيَ الَّتي تُملِي عَلَيهِ فِعلَ أَمرٍ مِن أَوَامِرِ رَبِّهِ أَو تَركَهُ وَالتَّهَاوُنَ بِهِ، وَلَيسَ مِزَاجُهُ أَو هَوَى نَفسِهِ، أَو نَشَاطُهَا أَو كَسَلُهَا، أَو إِقبَالُهَا أَو إِدبَارُهَا، هُوَ الَّذِي يُحَرِّكُهُ لِلعَمَلِ أَوِ التَّركِ، وَلَكِنَّهُ رِضَاهُ بِاللهِ رَبًّا، وَبِالإِسلامِ دِينًا، وَبِمُحَمَّدٍ نَبِيًّا رَسُولاً، وَهَذَا الرِّضَا في حَقِيقَتِهِ، لا يَجتَمِعُ أَبَدًا مَعَ اتِّبَاعِ هَوَى النَّفسِ وَالسَّيرِ عَلَى مَا تَشتَهِي، وَالَّذِي هُوَ نَوعٌ مِنَ الضَّلالِ وَعَدَمِ إِخلاصِ التَّوحِيدِ 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الَ المُسلِمِ الحَيِّ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تَتَبُّعُ مَا يُرضِي اللهَ وَالعَمَلُ بِهِ دُونَ تَرَدُّدٍ وَلا تَلَكُّؤٍ، وَالاستِكثَارُ مِمَّا يُقَرِّبُ إِلَيهِ دُونَ كَسَلٍ وَلا تَأَخُّرٍ وَلا تَبَاطُؤٍ، وَهُوَ في مَوَاسِمِ الخَيرِ كَرَمَضَانَ، أَحرَصُ عَلَى ذَلِكَ وَأَصبَرُ عَلَيهِ، خَاصَّةً وَهُوَ يَرَى المُسلِمِينَ عَن يَمِينِهِ وَشِمَالِهِ حَرِيصِينَ عَلَى الخَيرِ مُستَكثِرِينَ مِنهُ، يَتَزَوَّدُونَ مِنَ الصَّالِحَاتِ، وَيُنَوِّعُونَ القُرُ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جمَلَ حَالَ المُسلِمِينَ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يَتُهُم وَمَقصِدُ قُلُوبِهِم، يَتَّجِهُونَ إِلَيهِ بِالغَدَاةِ وَالعَشِيِّ، لا يَتَحَوَّلُونَ عَنهُ وَلا يَقصِدُونَ إِلاَّ وَجهَهُ، يَرجُونَ رِضَاهُ وَرَحمَتَهُ، ويَبتَغُونَ فَضلاً مِنهُ وَرِضوَانًا وَيَطمَعُونَ في جَنَّتِهِ، تَعرِفُهُمُ المَسَاجِدُ في الصَّلَوَاتِ الخَمسِ، لا يَترُكُونَ مِنهَا صَلاةً وَلا يَتَأَخَّرُونَ عَن أُخرَى، حَرِيصِينَ عَلَى نَوَافِلِهَا، يُؤَدُّونَ الرَّوَاتِبَ قَبلَهَا وَبَعدَهَا، وَيَركَعُونَ في الضُّحَى مَا تَيَسَّرَ لَهُم مِن رَكَعَاتٍ، وَلا تَفُوتُهُم صَلاةُ القِيَامِ مَعَ الإِمَامِ، فَمِثلُ أُولَئِكَ يَجِدُونَ أَثَرَ حِرصِهِم عَلَى صَلاتِهِم تَوفِيقًا في سَائِرِ العِبَادَاتِ، وَعَونًا لَهُم عَلَى الطَّاعَاتِ، وَإِقبَالاً مِن نُفُوسِهِم عَلَى الصَّالِحَاتِ، وَبَرَكَةً في الأَعمَارِ وَالأَوقَاتِ، فَتَرَى لَهُم نَصِيبًا مِن قِرَاءَةِ كِتَابِ اللهِ، وَمُسَاهَمَةً في تَفطِيرِ الصَّائِمِينَ وَحَظًّا مِنَ الصَّدَقَاتِ، وَحِرصًا عَلَى الذِّكرِ وَالدُّعَاءِ وَالاستِغ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عِينُوا بِالصَّبرِ وَ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أَن يَسلَمَ لَهُ شَهرُهُ، بَل مَن أَرَادَ أَن يَصلُحَ عُ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صلِحْ أَمرَ صَلاتِهِ، وَلْتَكُنْ هِيَ هَمَّهُ، وَلْيَحذَرْ مِنَ الغَفلَةِ عَنهَا لأَيِّ سَبَبٍ كَانَ، وَلا يُلهِيَنَّهُ عَنهَا مَالٌ وَلا وَلَدٌ وَلا لَذَّةٌ وَلا مَتَاعٌ، وَلا يُقَدِّمَنَّ عَلَيهَا عَمَلاً وَلا رَاحَةً وَلا نَومًا وَلا شَهوَةً، فَإِنَّ صَلاحَهَا هُوَ صَلاحُ الدِّينِ وَالدُّنيَا وَالأُخرَى، وَهِيَ أَوَّلُ الفَلاحِ وَخَاتِمَتُهُ، وَبِدَايَةُ الصَّلاحِ وَنِهَايَتُهُ، وَمَدخَلُ التَّوفِيقِ وَمَخرَجُهُ، وَلَمَّ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 المُؤمِنِينَ المُفلِحِي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أَوَّلُ صِفَ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وَاتِهِم يُحَافِظُ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صِفَاتِ الإِنسَانِ السَّوِ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خُلِقَ هَلُو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سَّهُ الشَّرُّ جَزُو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سَّهُ الخَيرُ مَنُوعً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مُصَ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خَتَمَ بِالصَّلاةِ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هُم عَلَى صَلاتِهِم يُحَافِظُ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عَلَيهِ العَبدُ يَومَ القِيَامَةِ الصَّلاةُ، فَإِن صَلَحَت صَلَحَ سَائِرُ عَمَلِهِ، وَإِن فَسَدَت فَسَدَ سَائِرُ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حرِصْ عَلَى إِسلامِ وُجُوهِنَا لِمَا يُرِيدُهُ رَبُّنَا مِنَّا، وَلْنَقتَدِ بِالمُسَابِقِينَ إِلى الخَيرَاتِ، وَلْنُنَافِسْ في الطَّاعَاتِ، وَلْنَحذَرْ هَوَى النُّفُوسِ أَو مُصَاحَبَةَ الغَافِ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قَالَ اللهُ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مَامُ الصَّالِحِ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قِيمِي الصَّلاةِ وَمِن ذُرِّيَّاتِنَا رَبَّنَا وَتَقَبَّلْ دُعَاءَ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هَذَا القَولَ وَأَستَغفِ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ثَمَّةَ عَمَلاً صَالِحًا جَلِيلاً، قَرَنَهُ اللهُ بِالصَّلاةِ في كِتَابِهِ في كَثِيرٍ مِنَ الآيَاتِ، وَهُوَ مِن أَسبَابِ الفَلاحِ وَالصَّلاحِ وَزَكَاءِ النُّفُوسِ وَطَهَارَتِهَا، وَتَركُهُ مِن أَسبَابِ العَذَابِ في الدُّنيَا وَالآخِرَةِ، تِلكُم هِيَ الزَّكَاةُ، الَّتي هِيَ الرُّكنُ الثَّالِثُ مِن أَركَانِ الإِس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الحَجِّ، وَصَومِ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عَبدِ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خَمسٌ إِذَا ابتُلِيتُم بِهِنَّ وَأَعُوذُ بِاللهِ أَن تُدرِكُو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حَدِيثَ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منَعُوا زَكَاةَ أَموَالِهِم إِلاَّ مُنِعُوا القَطرَ مِنَ السَّمَاءِ، وَلَولا البَهَائِمُ لم يُمطَ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الطَّبَرَانيُّ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اعتَادَ كَثِيرٌ مِنَ المُسلِمِينَ أَن يُخرِجُوا زَكَوَاتِهِم في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رِّيًّا لِفَضِيلَةِ الوَقتِ، وَكَفًّا لِلنَّاسِ عَنِ السُّؤَالِ في شَهرِ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خرَاجِ زَكَاةِ أَموَالِكُم، وَطِيبُوا بِهَا نَفسًا، وَتَحَرَّوا إِخرَاجَهَا عَلَى الوَجهِ الشَّرعِيِّ المَأمُورِ بِهِ، وَتَلَمَّسُوا أَهلَهَا المُستَحِقِّينَ لَهَا، وَلا تُحَابُوا بِهَا قَرِيبًا أَو صَدِيقًا، وَمَن أَعطَى زَكَاتَهُ لِلمُؤَسَّسَاتِ الَّتي عَيَّنَهَا وَليُّ الأَمرِ لأَخذِ الزَّكَاةِ مِن أَصحَابِهَا وَتَوزِيعِهَا عَلَى مُستَحِقِّ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مِنهَا الرَّسمِيَّةُ أَوِ الخَيرِيَّةُ كَجَمعِيَّاتِ البِرِّ، فَقَد بَرِئَت ذِمَّتُهُ بِذَلِكَ</w:t>
      </w:r>
      <w:r>
        <w:rPr>
          <w:rFonts w:cs="Traditional Arabic" w:ascii="Traditional Arabic" w:hAnsi="Traditional Arabic"/>
          <w:sz w:val="36"/>
          <w:szCs w:val="36"/>
          <w:rtl w:val="true"/>
        </w:rPr>
        <w:t>.</w:t>
      </w:r>
    </w:p>
    <w:p>
      <w:pPr>
        <w:pStyle w:val="Normal"/>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34:00Z</dcterms:created>
  <dc:creator>الشيخ عبدالله بن محمد البصري</dc:creator>
  <dc:description/>
  <dc:language>en-US</dc:language>
  <cp:lastModifiedBy>ahmed</cp:lastModifiedBy>
  <cp:lastPrinted>2018-02-22T14:05:00Z</cp:lastPrinted>
  <dcterms:modified xsi:type="dcterms:W3CDTF">2019-05-22T08:35:00Z</dcterms:modified>
  <cp:revision>3</cp:revision>
  <dc:subject>1/التقوى وأهميتها 2/محبة الله ومقتضياتها 3/الاستسلام والانقياد لله 4/تقصير وإهمال الناس في الصلاة 5/إخراج الزكاة ووجوبها</dc:subject>
  <dc:title>ما حالك مع الصلاة في رمضان   </dc:title>
</cp:coreProperties>
</file>