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م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ه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د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ّ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و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جا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د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ذ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ح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نُو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ح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ح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َق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ِ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غُوت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جب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ح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غ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ِّ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طواغي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صْدق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ْذب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ِ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ش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صَا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ُ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ح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ط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ت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تف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صْل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ل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حَرِّ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ِت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حَيِّ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ض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ص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فِ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ع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ئ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عَل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ْ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آر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ل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ح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ت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ح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ُتل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حصّ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تا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ل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تي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11:00Z</dcterms:created>
  <dc:creator>الشيخ. د. عبد الملك بن محمد القاسم</dc:creator>
  <dc:description/>
  <cp:keywords>ما جاء في السحر </cp:keywords>
  <dc:language>en-US</dc:language>
  <cp:lastModifiedBy>XP</cp:lastModifiedBy>
  <dcterms:modified xsi:type="dcterms:W3CDTF">2010-06-07T15:11:00Z</dcterms:modified>
  <cp:revision>3</cp:revision>
  <dc:subject>ما جاء في السحر </dc:subject>
  <dc:title>ما جاء في السحر </dc:title>
</cp:coreProperties>
</file>