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ش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دى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ئ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د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َ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ب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ال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ب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صَ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ر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و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rFonts w:cs="Traditional Arabic"/>
          <w:sz w:val="36"/>
          <w:szCs w:val="36"/>
          <w:rtl w:val="true"/>
        </w:rPr>
        <w:t>)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س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ا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ض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ـز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بُ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حْسَا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ب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دث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ص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ع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ر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رق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ب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ّ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ل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ط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ر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غ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ع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4:49:00Z</dcterms:created>
  <dc:creator>الشيخ. د. عبد الملك بن محمد القاسم</dc:creator>
  <dc:description/>
  <cp:keywords/>
  <dc:language>en-US</dc:language>
  <cp:lastModifiedBy>START</cp:lastModifiedBy>
  <dcterms:modified xsi:type="dcterms:W3CDTF">2010-08-07T14:50:00Z</dcterms:modified>
  <cp:revision>3</cp:revision>
  <dc:subject>1/ حرمة الذبح لغير الله 2/ أمثلة من الذبح لغير الله 3/ حق الوالدين 4/ حرمة إيواء المحدث 5/ حرمة تغيير منار الأرض 6/ حد الشرك الأصغر والأكبر </dc:subject>
  <dc:title>ما جاء في الذبح لغير الله </dc:title>
</cp:coreProperties>
</file>