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ّ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ِ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خ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49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8T13:50:00Z</dcterms:modified>
  <cp:revision>3</cp:revision>
  <dc:subject>1/ وجوب حفظ اللسان 2/ أنواع الإسقام على الله وأحكامه 3/ بيان خطر اللسان 4/ محاسبة النفس</dc:subject>
  <dc:title>ما جاء في الإقسام على الله </dc:title>
</cp:coreProperties>
</file>