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ف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دو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1:00Z</dcterms:created>
  <dc:creator>الشيخ. د. عبد الملك بن محمد القاسم</dc:creator>
  <dc:description/>
  <cp:keywords>ما جاء أن سبب كفر بني آدم وتركهم دينهم هو الغلو في الصالحين</cp:keywords>
  <dc:language>en-US</dc:language>
  <cp:lastModifiedBy>XP</cp:lastModifiedBy>
  <dcterms:modified xsi:type="dcterms:W3CDTF">2010-06-08T10:01:00Z</dcterms:modified>
  <cp:revision>3</cp:revision>
  <dc:subject>ما جاء أن سبب كفر بني آدم وتركهم دينهم هو الغلو في الصالحين</dc:subject>
  <dc:title>ما جاء أن سبب كفر بني آدم وتركهم دينهم هو الغلو في الصالحين</dc:title>
</cp:coreProperties>
</file>