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سطو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ر</w:t>
            </w:r>
            <w:r>
              <w:rPr>
                <w:sz w:val="36"/>
                <w:sz w:val="36"/>
                <w:szCs w:val="36"/>
                <w:rtl w:val="true"/>
                <w:lang w:bidi="ar-EG"/>
              </w:rPr>
              <w:t xml:space="preserve"> </w:t>
            </w:r>
            <w:r>
              <w:rPr>
                <w:rFonts w:cs="Traditional Arabic"/>
                <w:sz w:val="36"/>
                <w:sz w:val="36"/>
                <w:szCs w:val="36"/>
                <w:rtl w:val="true"/>
                <w:lang w:bidi="ar-EG"/>
              </w:rPr>
              <w:t>انشراح</w:t>
            </w:r>
            <w:r>
              <w:rPr>
                <w:sz w:val="36"/>
                <w:sz w:val="36"/>
                <w:szCs w:val="36"/>
                <w:rtl w:val="true"/>
                <w:lang w:bidi="ar-EG"/>
              </w:rPr>
              <w:t xml:space="preserve"> </w:t>
            </w:r>
            <w:r>
              <w:rPr>
                <w:rFonts w:cs="Traditional Arabic"/>
                <w:sz w:val="36"/>
                <w:sz w:val="36"/>
                <w:szCs w:val="36"/>
                <w:rtl w:val="true"/>
                <w:lang w:bidi="ar-EG"/>
              </w:rPr>
              <w:t>الصد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نوع</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توفي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ب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بِنِعْمَتِهِ تَتِمُّ الصَّالِحَاتُ، جَعَلَ شَهْرَ رَمَضَانَ مَوْسِمًا لِلطَّاعَاتِ، وَأَفَاضَ عَلَى الصَّائِمِينَ فِيهِ مِنَ الْخَيْرَاتِ، وَشَرَّفَ أَوْقَاتَهُ عَلَى سَائِرِ الأَوْقَاتِ، وَالصَّلاَةُ وَالسَّلاَمُ عَلَى نَبِيِّنَا مُحَمَّدٍ خَيْرِ الْبَرِيَّاتِ، وَعَلَى آلِهِ وَصَحْبِهِ أُولِي الْفَضْلِ وَالْمَكْرُمَاتِ وَالتَّابِعِينَ لَهُمْ بِإِحْسَانٍ إِلَى يَوْمِ ال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صِيكُمْ وَنَفْسِي بِتَقْوَى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حْنُ فِي هَذَا الشَّهْرِ قَدِ انْشَرَحَتْ صُدُورُنَا، وَتَغَيَّرَتْ أَحْوَالُنَا، وَزَانَتْ أُمُورُنَا، وَعَلَتْ هِمَمُنَا؛ وَالسِّرُّ فِي ذَلِكَ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نَّنَا انْشَغَلْنَا وَتَفَرَّغْنَا فِيمَا لأَجْلِهِ خُلِقْنَا؛ كَمَ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مَا خَلَقْتُ الْجِنَّ وَالْإِنسَ إِلَّا لِيَعْبُ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أُرِيدُ مِنْهُم مِّن رِّزْقٍ وَمَا أُرِيدُ أَن يُطْعِ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هُوَ الرَّزَّاقُ ذُو الْقُوَّةِ الْمَتِ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ذاري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كُلُّ عَمَلٍ صَالِحٍ تَعْمَ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مِنْ أَعْظَمِ أَسْبَابِ سَعَادَتِكَ، وَحَيَاتِكَ الطَّيِّبَةِ؛ كَمَ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نْ عَمِلَ صَالِحًا مِّن ذَكَرٍ أَوْ أُنثَىٰ وَهُوَ مُؤْمِنٌ فَلَنُحْيِيَنَّهُ حَيَاةً طَيِّبَةً </w:t>
      </w:r>
      <w:r>
        <w:rPr>
          <w:rFonts w:eastAsia="Calibri"/>
          <w:sz w:val="36"/>
          <w:sz w:val="36"/>
          <w:szCs w:val="36"/>
          <w:rtl w:val="true"/>
        </w:rPr>
        <w:t>ۖ</w:t>
      </w:r>
      <w:r>
        <w:rPr>
          <w:rFonts w:ascii="Traditional Arabic" w:hAnsi="Traditional Arabic" w:eastAsia="Calibri" w:cs="Traditional Arabic"/>
          <w:sz w:val="36"/>
          <w:sz w:val="36"/>
          <w:szCs w:val="36"/>
          <w:rtl w:val="true"/>
        </w:rPr>
        <w:t xml:space="preserve"> وَلَنَجْزِيَنَّهُمْ أَجْرَهُم بِأَحْسَنِ مَا كَانُوا يَعْمَلُ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شَهْرِ رَمَضَانَ يَتَنَوَّعُ الْعَمَلُ فِيهِ، وَتَتَعَدَّدُ الْفَضَائِلُ الَّتِي تَعْكِسُ حَقِيقَةَ وَأَهَمِّيَّةَ وَمَزَايَا هَذَا الشَّهْرِ شَهْرِ رَمَضَانَ؛ فَهَذَا الشَّهْرُ هُوَ شَهْرُ التَّوْحِيدِ؛ يَظْهَرُ فِيهِ إِخْلاَصُ الْعَمَلِ للهِ تَعَالَى، وَالتَّسْلِيمُ الْكَامِلُ لأَحْكَامِ الدِّينِ، وَالاِنْقِيَادُ التَّامُّ، وَالْخُضُوعُ للهِ تَعَالَى، وَالْخُلُوصُ مِنَ الرِّيَاءِ وَالسُّمْعَةِ؛ كَمَ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لِلَّهِ الدِّينُ الْخَالِصُ</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زم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صَّوْمُ هُوَ مِنْ أَكْثَرِ الأَعْمَالِ الَّتِي يَتَحَقَّقُ فِيهَا الإِخْلاَصُ؛ لأَنَّهُ سِرٌّ بَيْنَ الْعَبْدِ وَخَالِقِهِ لاَ يَطَّلِعُ عَلَيْهِ إِلاَّ رَبُّ الْعَالَمِينَ، وَلِذَلِكَ أَخْفَى رَبُّ الْعَالَمِينَ أَجْرَهُ؛ قَالَ رَسُولُ ال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لَّى اللَّهُ عَلَيْهِ وَآلِهِ وَسَلَّمَ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 عَمَلِ ابْنِ آدَمَ يُضَاعَفُ؛ الْحَسَنَةُ عَشْرُ أَمْثَالِهَا إِلَى سَبْعمِائَة ضِعْفٍ؛ قَالَ اللَّهُ 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الصَّوْمَ؛ فَإِنَّهُ لِي وَأَنَا أَجْزِي بِهِ، يَدَعُ شَهْوَتَهُ وَطَعَامَهُ مِنْ أَجْلِ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لاَ شَكَّ أَنَّ إِخْلاَصَ الأَعْمَالِ للهِ هُوَ أَصْلُ الدِّينِ وَعَلَيْهِ مَدَارُهُ، وَهُوَ التَّوْحِيدُ الَّذِي أَرْسَلَ اللهُ لأَجْلِهِ الرُّسُلَ، وَأَمَرَ عِبَادَهُ بِ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مَا أُمِرُوا إِلَّا لِيَعْبُدُوا اللَّهَ مُخْلِصِينَ لَهُ الدِّينَ حُنَفَاءَ وَيُقِيمُوا الصَّلَاةَ وَيُؤْتُوا الزَّكَاةَ </w:t>
      </w:r>
      <w:r>
        <w:rPr>
          <w:rFonts w:eastAsia="Calibri"/>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يِّمَ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ين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رَمَضَانُ أَيْضًا شَهْرُ الصَّلاَةِ وَالْقِيَامِ؛ حَيْثُ يَجْتَمِعُ الْمُسْلِمُونَ فِي صَلاَةِ قِيَامِ اللَّيْلِ مِنْ رَمَضَانَ؛ لِتَقْوِيَةِ صِلَتِهِمْ بِرَبِّهِمْ وَخَالِقِهِمْ، وَبِهَا تَحْصُلُ رَاحَتُهُم وَطُمَأْنِيِنَتُهُم ، وَيَتَحَقَّقُ مَا وَعَدَهُمْ رَبُّهُمْ عَلَى لِسَانِ نَبِيِّ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مَغْفِرَةِ الذُّنُوبِ لِمَنْ قَامَ رَمَضَانَ إِيمَانًا وَاحْتِسَابً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رَمَضَانُ شَهْرِ الإِنْفَاقِ وَالْجُودِ؛ مِنْ حَيْثُ الصَّدَقَاتُ أَوْ زَكَاةُ الْمَالِ الْمَفْرُوضَةُ الَّتِي اعْتَادَ كَثِيرٌ مِنَ الْمُسْلِمِينَ إِخْرَاجَهَا فِي هَذَا الشَّهْرِ الْمُبَارَكِ، لِتُوَافِقَ شَرَفَ الزَّمَانِ، وَتَتَضَاعَفَ الأُجُورُ ، وَيَحْصُلَ التَّآلُفُ وَالتَّكَافُلُ بَيْنَ الْمُسْلِمِينَ ؛ وَهَذَا مِنْ أَعْظَمِ أسْبَابِ انْشِرَاحِ الْصَّدْرِ </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فَكَمْ مِنَ الأُسَرِ الْمُحْتَاجَةِ بَيْنَنَا مَنَعَهَا التَّعَفُّفُ وَالْحَيَاءُ مِنْ سُؤَالِ النَّاسِ، وَهُمْ بِأَمَسِّ الْحَاجَةِ لِطَعَامٍ أَوْ مَلْبَسٍ أَوْ أَثَاثٍ أَوْ سَكَنٍ؛ لاَ سِيَّمَا وَقَدْ هَيَّأَتْ لَنَا دَوْلَتُنَا الْمُبَارَكَ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صَّاتٍ مَوْثُوقَةً لاِسْتِقْبَالِ مَا تَجُودُ بِهِ أَنْفُسُنَا لإِخْوَانِنَا؛ كَمِنَصَّةِ “جُود” الإِلِكْتُرُونِيَّةِ الَّتِي تُعْنَى بِتَوْفِيرِ الْوَحْدَاتِ السَّكَنِيَّةِ لِلأُسَرِ الأَكْثَرِ احْتِيَاجًا لِتَأْمِينِ الاِسْتِقْرَارِ وَالْحَيَاةِ الْكَرِيمَةِ فِي بَلَدِ النَّمَاءِ وَالْخَيْرِ وَالْعَطَ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جْوَدُ بِالْخَيْرِ مِنَ الرِّيحِ الْمُرْسَلَ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أَقْبِلُوا عَلَى رَبِّكُمْ فِيمَا بَقِيَ مِنْ أَعْمَارِكُمْ، فَفَلاَحُ الْعَبْدِ وَسَعَادَتُهُ وَعُلُوُّ دَرَجَتِهِ عِنْدَ خَالِقِهِ هُوَ إِيمَانُهُ وَإِخْلاَصُهُ وَكَثْرَةُ أَعْمَالِهِ الصَّالِحَةِ،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أَمْوٰلُكُمْ وَلاَ أَوْلَـٰدُكُمْ بِالَّتِي تُقَرِّبُكُمْ عِندَنَا زُلْفَىٰ إِلاَّ مَنْ ءامَنَ وَعَمِلَ صَـٰلِحاً فَأُوْلَـئِكَ لَهُمْ جَزَاء الضِّعْفِ بِمَا عَمِلُواْ وَهُمْ فِي الْغُرُفَـٰتِ ءامِنُ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أ</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نَفَعَنِي وَإِيَّاكُمْ بِمَا فِيهِ مِنَ الآيَاتِ وَالذِّكْرِ الْحَكِ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قُولُ هَذَا الْقَوْلَ وَأَسْتَغْفِرُ اللهَ الْعَظِيمَ لِي وَلَكُمْ وَلِسَائِرِ الْمُسْلِمِينَ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قُوا اللهَ تَعَالَى، وَاعْلَمُوا أَنَّ اللهَ قَدْ فَتَحَ لَكُمْ أَبْوَابَ الْخَيْرِ الْكَثِيرَةَ، وَجَعَلَ مِنْ أَعْظَمِ النِّعَمِ، وَأَتَمِّ الْمِنَحِ، وَأَجْزَلِ الْعَطَايَا لِلْعَبْ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وَفَّقَ لِلأَعْمَالِ الصَّالِحَةِ عَلَى اخْتِلاَفِ أَنْوَاعِهَا، وَعَلَّقَ اللهُ الْفَلاَحَ وَالنَّجَاحَ عَلَيْهَا فِي الدُّنْيَا وَالآخِرَ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رْكَعُوا وَاسْجُدُوا وَاعْبُدُوا رَبَّكُمْ وَافْعَلُوا الْخَيْرَ لَعَلَّكُمْ تُفْلِحُ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عَلاَمَاتِ تَوْفِيقِ اللهِ لِلْعَبْ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يَرْزُقَهُ اللهُ تَعَالَى إِقْبَالاً عَلَى فِعْلِ الْخَيْرِ وَإِخْلاَصًا فِيهِ، وَمَحَبَّةً لِبَذْلِهِ قَبْلَ دُنُوِّ أَجَلِهِ، وَانْتِقَالِهِ مِنْ هَذِهِ الدُّنْيَا؛ فَكَمْ كَانَ بَيْنَنَا مِنْ أَقْوَامٍ عَاشُوا مَعَنَا فِي سَنَوَاتٍ مَاضِيَةٍ، شَارَكُونَا صَوْمَنَا، وَجَالَسُونَا عَلَى مَوَائِدِ فِطْرِنَا، هُمُ الْيَوْمَ تَحْتَ التُّرَابِ ؛ يَأْمُلُونَ رَحْمَةَ الرَّبِّ الْوَهَّابِ، وَيَرْجُونَ عَفْوَ الْغَفُورِ التَّوَّابِ ؛ 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سْتَدْرِكُوا مَا تَبَقَّى مِنْ شَهْرِكُمْ بِطَاعَةِ رَبِّكُمْ، فَإِنَّهُ أَشْرَفُ أَوْقَاتِ دَهْرِكُمْ، وَصَلُّوا وَسَلِّمُوا عَلَى نَبِيِّكُمْ ، كَمَا أَمَرَكُمْ بِذَلِكَ رَبُّكُمْ الْقَائِ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وَمَلائِكَتَهُ يُصَلُّونَ عَلَى النَّبِيِّ يَا أَيُّهَا الَّذِينَ آمَنُوا صَلُّوا عَلَيْهِ وَسَلِّمُوا تَسْلِ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صَلَّى عَلَيَّ صَلاةً وَاحِدَةً صَلَّى اللهُ عَلَيْهِ بِهَا عَشْ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9:36:00Z</dcterms:created>
  <dc:creator>الشيخ: محمد بن سليمان المهوس</dc:creator>
  <dc:description/>
  <dc:language>en-US</dc:language>
  <cp:lastModifiedBy>ahmed</cp:lastModifiedBy>
  <cp:lastPrinted>2023-04-15T11:37:00Z</cp:lastPrinted>
  <dcterms:modified xsi:type="dcterms:W3CDTF">2023-04-15T09:37:00Z</dcterms:modified>
  <cp:revision>4</cp:revision>
  <dc:subject>1/تنوع الطاعات في رمضان 2/من علامات توفيق الله للعبد</dc:subject>
  <dc:title>ما بين السطور في سر انشراح الصدور</dc:title>
</cp:coreProperties>
</file>