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إعصار</w:t>
            </w:r>
            <w:r>
              <w:rPr>
                <w:b/>
                <w:b/>
                <w:bCs/>
                <w:rtl w:val="true"/>
                <w:lang w:bidi="ar-EG"/>
              </w:rPr>
              <w:t xml:space="preserve"> </w:t>
            </w:r>
            <w:r>
              <w:rPr>
                <w:rFonts w:cs="Traditional Arabic"/>
                <w:b/>
                <w:b/>
                <w:bCs/>
                <w:rtl w:val="true"/>
                <w:lang w:bidi="ar-EG"/>
              </w:rPr>
              <w:t>كاترينا</w:t>
            </w:r>
            <w:r>
              <w:rPr>
                <w:b/>
                <w:b/>
                <w:bCs/>
                <w:rtl w:val="true"/>
                <w:lang w:bidi="ar-EG"/>
              </w:rPr>
              <w:t xml:space="preserve"> </w:t>
            </w:r>
            <w:r>
              <w:rPr>
                <w:rFonts w:cs="Traditional Arabic"/>
                <w:b/>
                <w:b/>
                <w:bCs/>
                <w:rtl w:val="true"/>
                <w:lang w:bidi="ar-EG"/>
              </w:rPr>
              <w:t>ومجاعة</w:t>
            </w:r>
            <w:r>
              <w:rPr>
                <w:b/>
                <w:b/>
                <w:bCs/>
                <w:rtl w:val="true"/>
                <w:lang w:bidi="ar-EG"/>
              </w:rPr>
              <w:t xml:space="preserve"> </w:t>
            </w:r>
            <w:r>
              <w:rPr>
                <w:rFonts w:cs="Traditional Arabic"/>
                <w:b/>
                <w:b/>
                <w:bCs/>
                <w:rtl w:val="true"/>
                <w:lang w:bidi="ar-EG"/>
              </w:rPr>
              <w:t>الني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بكية</w:t>
            </w:r>
            <w:r>
              <w:rPr>
                <w:b/>
                <w:b/>
                <w:bCs/>
                <w:rtl w:val="true"/>
              </w:rPr>
              <w:t xml:space="preserve"> </w:t>
            </w:r>
            <w:r>
              <w:rPr>
                <w:rFonts w:cs="Traditional Arabic"/>
                <w:b/>
                <w:b/>
                <w:bCs/>
                <w:rtl w:val="true"/>
              </w:rPr>
              <w:t>لإخوانن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ي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يا</w:t>
            </w:r>
            <w:r>
              <w:rPr>
                <w:b/>
                <w:b/>
                <w:bCs/>
                <w:rtl w:val="true"/>
              </w:rPr>
              <w:t xml:space="preserve"> </w:t>
            </w:r>
            <w:r>
              <w:rPr>
                <w:rFonts w:cs="Traditional Arabic"/>
                <w:b/>
                <w:b/>
                <w:bCs/>
                <w:rtl w:val="true"/>
              </w:rPr>
              <w:t>نفسًا</w:t>
            </w:r>
            <w:r>
              <w:rPr>
                <w:b/>
                <w:b/>
                <w:bCs/>
                <w:rtl w:val="true"/>
              </w:rPr>
              <w:t xml:space="preserve"> </w:t>
            </w:r>
            <w:r>
              <w:rPr>
                <w:rFonts w:cs="Traditional Arabic"/>
                <w:b/>
                <w:b/>
                <w:bCs/>
                <w:rtl w:val="true"/>
              </w:rPr>
              <w:t>فكأنما</w:t>
            </w:r>
            <w:r>
              <w:rPr>
                <w:b/>
                <w:b/>
                <w:bCs/>
                <w:rtl w:val="true"/>
              </w:rPr>
              <w:t xml:space="preserve"> </w:t>
            </w:r>
            <w:r>
              <w:rPr>
                <w:rFonts w:cs="Traditional Arabic"/>
                <w:b/>
                <w:b/>
                <w:bCs/>
                <w:rtl w:val="true"/>
              </w:rPr>
              <w:t>أحي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جميعً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خل</w:t>
            </w:r>
            <w:r>
              <w:rPr>
                <w:b/>
                <w:b/>
                <w:bCs/>
                <w:rtl w:val="true"/>
              </w:rPr>
              <w:t xml:space="preserve"> </w:t>
            </w:r>
            <w:r>
              <w:rPr>
                <w:rFonts w:cs="Traditional Arabic"/>
                <w:b/>
                <w:b/>
                <w:bCs/>
                <w:rtl w:val="true"/>
              </w:rPr>
              <w:t>بالنف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ي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الإ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مُصاب</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اج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لس بين أصحابه صدرَ النهار إذ جاءه قوم حفاة عراة، مجتابو العَبَاءِ، متقلّدو السيوف، ‏فتمعّر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رأى ما بهم من ‏‏الفاقة، ‏فدخل بيته ثم خرج، فأمر ‏بلالاً ‏فأذن وأقام، فصلى ثم خط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صدق رجل من ديناره، من درهمه، من ثوبه، من صاع ‏بُره، ‏من صاع ت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رجل من ‏الأنصار ‏بصُرَّةٍ كادت كفه تعجَز عنها، بل قد عجَزت، ثم تتابع الناس حتى رأيت كَومين من طعام وثياب، حتى رأيت وج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هلل ‏كأنه مُذهَ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ومان من طعام وثياب أرهصهما مشهد قوم لم يُشرفوا بعدُ على الموت، ولا أكل الجوعُ أجسادهم، فقد كانت لهم بقية من قوةٍ أطاقوا بها أن يتقلدوا السيوف، وأن يقدموا المدينة من شُقّة بعيدة، إنما ظهرت عليهم أمارةُ الفاقة والبؤس فحسب، غير أن ذلك كان كافيًا لأنْ تُعلن حالةُ الطوارئ والاستنفار في المدينة، في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ته ثم يخرج، وتُجمع الصحابة، ويخطب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ةً ليست بخطبة الجمعة، فيأمرهم بتقوى الله، ويذكّرهم بوشيجة الإيمان، ويحثهم على الصدقة، فيتتابعُ الناس يلقون بصدقاتهم بين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ذهب الحزن والتمعر عن وجهه الطاهر، وينقلب كأنه مُذهبة رضًا بصنيع أصح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فعله المشهدُ بمجتمع المدينة، أثارَ في النفوس مشاعرَ الحزن والرحمة، ثم سُرعان ما تبدلت إلى مشاعر رضًا وارتياح؛ لأنها كانت مشاعر إيجابية، تُفجِّر طاقاتِ الخير الكامنةَ، وتحولها إلى أعمال مثمرةٍ تُغيّر الواقع، وتُحِلّ الفرح والرضا محل الحزن والأ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ت رابطة المرحمة بالألم والحزن لمشهد الفاقة، وانتهت بكومين من طعام وثياب، وبُشرى من الصادق المصدوق  للمبادرين ب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هي المشاعر الصادقة وقرت في القلب وصدّقتها الأعمال، أصلها ثابت في القلب وفرعها ممتد بأيدٍ نديةٍ بالرحمة والإحسان، وحيثما تكون الفاقة فحبل الإحسان إليها ممد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عسانا نفعل ونحن نرى مشاهد مبكية لإخواننا المسلمين في الني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كهم الفقر، وأسلمتهم المجاعةُ إلى الموت، يفري فيهم فريًا، فمنهم من قضى نحبه وليس به من بأس إلا الجوعُ، ومنهم من ينتظر ليس بينه وبين الموت إلا رمقات يسيرة، فشبح الموت جاثمٌ في بدنه الهزيل، يدف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 يسير يُشبع جوعته ويسد رم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ور المأساة مشاهد مبكية مؤلمة، يرق لها كل قلبٍ، ولكن من ذا يترجم مشاعرَ الرحمة والشفقةِ إلى أعمال إيمانية تسهم في رفع المعاناة، وتُحيي نفوسًا مؤمنة قد أشرفت على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منه كقاب قوسين أو أدنى، ومن أحيا نفسًا محترمة فكأنما أحيا الناس جمي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جعل إحياء النفس الواحدة كإحياء الناس جميعًا لأن الداعيَ النفسي الذي يحرِّض صاحبه على إحياء النفس الواح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شفقة والرحمة ومراعاة حق النفس في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يدفعه إلى إحياء الناس جميعًا لو استطاع، ولأن في إحياء النفس الواحدة ما في إحياء النفوس كلها من معنى تعظيم حُرمة الدم وحقِّ النفوسِ في الحياة، فكلا الإحياءَ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حياء النفس الواحدة وإحياءِ الناس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تعظيم لحق الحياة، الحقّ المشترك بين الناس، فتشبيه إحياء النفس الواحدة بإحياء الناس جميعًا هو من حيث وجود الداعي الذي يدفعه لإحياء النفس وإنقاذها من المسغبة والمخمص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ق النفوس بالحياة والإحياء هي نفسُ المسلم، وهي أكرم النفوس عند بار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حياء النفس المؤمنة في النيجر شرفٌ يستطيعه كل أحد، نعم كل أحد؛ فإحياء النفس هنالك لا يكلف إلا بضع هللات في اليوم ال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ني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دولة إسلامية، ونسبة المسلمين فيها تزيد عن خمس وتسعين بالمائة، وهي عضو في منظمة المؤتمر الإسلامي، وثاني أفقر بلد في العالم على الإط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عار علينا أن تسبقنا إلى إغاثة إخواننا هناك منظماتٌ تنصيرية أو إنسانيةٌ من بلاد كافرة، وهل يكون الكافر أقربَ وشيجةً إلى المسلم من أخي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رضى المسلم لأخيه الملهوف أن تطعمَه منظماتٌ تنصيرية لتُنَصِّرَه وتضلَّه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من المسلمين يرضى أن ينوبه كافرٌ في إطعام أخيه وإغاث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العار في هذا أن تجودَ بعضُ الدول الإسلاميةِ بمئاتِ الملايين لأغنى دولة في العالم مواساة لها في كارثتها، ثم تبخل بعُشر معشارِ ذلك على جوعى المسلمين في الني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ه لخزيٌ وعارٌ ذلك العطاء السخي لو لم يكن في المسلمين ملهوفٌ جائع، فكيف ومئات الآلاف منهم مهددون بالموت ج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هم إخوتنا وأحق الناس بمواساتِنا وصدقا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إذ ننكر ذلك فلا ننكره ولا نكرهه لأن الكافرَ لا تجوز إغاثتُه ومواساتُه، فنحن نعلمُ من ديننا ما لا حاجة أن يعلمنا إياه أحد؛ أن في كل كبدٍ رطبةٍ أجرًا، وأن في إحياءِ نفس الكافرِ غيرِ المحاربِ فضلاً وإن لم يكن كفضل إحياء النفس المؤمنة، فالآية في فضل إحياء النفوس عامّة لم تخصَّ نفسًا دون نف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ننكر ذلك ونكرهه لأن الكافر قد فُضِّل على المسلم في الصدقة والمواساة، ومن المعلوم أن الحقوق إذا تزاحمت قُدم حق الأقرب فالأقرب، فكيف إذا زاحم الحقَّ ما ليس بحق، فإن إغاثة الكافر ليست حقًّا واجبًا كإغاثة 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نكر ذلك ونكرهه لأن ذلك التبرعَ السخي أُعطي لدولة غنية فيها أغنى الأغنياء الموسرين، وفيها شركات كبرى؛ ميزانيتها تعادل ميزانيات عدة دول مجتمعة، فلديهم من الأموال ما يكفيهم في إغاثة المنكوبين لو أرادوا، أما النيجر فهو من أفقر البلاد، وفيه أفقر الفقراء، وفيه جياع يشبعهم أدنى طعام، وأقل المال كفيل أن ينقذ نفسًا هنالك من الموت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بلدين –ب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بالمواساة والإغا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نكر ذلك ونكرهه لأن ذلك التبرع السخي لم تَجُدْ بمثله يدُ المتبرعِ لإخوانه الجَوعى هناك، وهم أقربُ بلدًا ورُحمًا وأولى وشيجةً وبِ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نكر ذلك ونكرهه لأنه لا يجوز بحال أن يُنقذَ الكافرُ ويُسلَمَ المسلمُ للموت، ولا يجوز بحال أنْ يُطعمَ كافرٌ وفي المسلمين جائعٌ هو أحوجُ إلى الإطعامِ والإغاث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صُرفت الأنظار إلى كارثة الإعصار، وتباكى الإعلاميون والمتغرِّبون عليها، واستعطفوا الناس لمواساة المكلومين برَحِمِ الإنسانيةِ، وتناسوا جوعى النيجر، وكأنهم لا يمتّون إلى الإنسانية ب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اكى الناس على قتلى الإعصار، ولكنَّ جوعى النيجر لا بواكي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في أرض النيجر يُطفَأ غضبُ الربِّ سبحانه، وبين أيدي جوعاها تُلتمس رحمةُ الرحمن الرحيم،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حمون يرحمهم الرحمن، ارحموا مَن في الأرض يرحمكم مَن في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اك في أرض المجاعة والفاقة والجفافِ والبُور تجارةٌ مأمونة لا تبور، أرباحها مضاعفة مضمونة، وخسارتها مأم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التجارة مع الله، وبمالٍ هو له جعلنا مستخلفين فيه، أعطانا إياه لنقرضه بعضه، فينمِّيه لنا ويُرْبيه، وإنما المال مال الله يضعه حيث شاء، فيعطي من يشاء ويمنع من يش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حس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ذكر أن ما ننفقه في سبيل الله هو الذي يبقى لنا، وأن ما نُبقيه وندّخرُه فإنما ندخرُه لغي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ي مالي، وهل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لك إلا ما أكلت فأفنيت، أو لبستَ فأبليتَ، أو تصدّقتَ فأمض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مال وارثه أحبُّ إليه من 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ا أحدٌ إلا مالُه أحبُّ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مالَه ما قدَّم، ومالَ وارثِه ما 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يصبح العباد فيه إلا وملكان ينزلان، فيقول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 منفقًا خلفًا، ويقو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 ممسكًا تل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صدق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دقة تجارة مع الله، وأنعم بها من تجارة، فمن اتّجر معه فهو الرابح المرحوم، ومن حرمها بخلاً بماله فهو المغبون 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صدق بعدل تمرة من كسب طيب فإن الله يتقبلها بيمينه، ثم يربِّيها لصاحبها كما يربي أحدكم فُلُوّه؛ حتى تكون مِثلَ ال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بقيت في كارثة الإعصار مسألة لا تزال معتركًا للخلاف والنزاع، ومحلاً للتصنيف والاتهام، واختلف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جوز الفرح بمُصاب القوم في أهليهم وأموالهم وديارِهم، أم أن ذلك من الشماتة وقسوةِ القلوب وخوائها من الرحمة والإنس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رط قومٌ في التشفي والفرح فأجازوا ذلك بإطلاق، وقابلهم آخرون إفراطًا بإفراط، فجرّموا كل مظهر للتشفي والفرح بمصاب القوم في الكارثة بإط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أزعم أن قولي هو الحكم الفصل الذي يرفع الخلاف ويقضي على النزاع، لكني أحسب أن في المسألة قدرًا من الحق لا ينبغي أن يخالف فيه من تجرد عن الهوى واحتكم للكتاب والسنة، وهو أن التشفي بما تكبّدته الإدارة الأمريكية من خسائر فادحة جرّاء الكارثة وبما واجهته من فضائحَ ضاغطة تتهمها بالعنصرية والفساد أن ذلك حق مشروع لكل مسلم أصابته تلك الدولة المتكبّرة المتجبرة، أو أصابت إخوانه المسلمين بمصيبة في أهل أو مال أو ولد، فحُقَّ لكل مسلم أن يفرحَ ويتشفى بما تواجهه تلك الحكومةُ الباغيةُ من فضائحَ وخسائرَ مالية وضغوطاتٍ سياسيةٍ وشعبية، وحق لكل مسلم أن يفرحَ وهو يرى في الكارثة شغلاً لتلك الدولة عن كل شاغ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هو الذي ينبغي أن يتوجه إليه التشفي والفرح، وهو إنْ تحقّق فهو رحمةٌ من الله ونعمة، وما يدرينا لعل تلك الإدارة المتجبرة قد أصابتها دعوة الصالحين من أمة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إن التشفي بما يصيب العدو من مصائب وآلام أمر مقصود مشروع في ديننا؛ كما يفيد ذلك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هِبْ غَيْظَ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تشفي من الكافر المعتدي مقصد مشرو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مشرّدون منهم والمصابون في أهليهم وأولادهم فليس في مصابهم معنى للتشفي ولا للفرح، فعامّتهم معدودون في غِمار الناس المنهمكين في أمور معاشهم، ليسوا في غير ذلك في وِرد ولا صَدَر، وحسبنا أن نقول في ح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أصابهم فإنما هو بذنوبهم، نقولها متواضعين معترفين بذنوبنا غيرَ آمنين من مكر الله، فإن عدَّ أحدٌ هذا من الشماتة فليعلم أنها مما علَّمَنَا إياه القرآن؛ إذ ذكّرنا بها كثيرًا في آيات كث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لنا من أسى نأساه على من هلك منهم في الكارثة فإنما نأسى على أنْ مات كافرًا على غير ملة الإسل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3:00Z</dcterms:created>
  <dc:creator>الشيخ سامي بن عبد العزيز الماجد</dc:creator>
  <dc:description/>
  <cp:keywords/>
  <dc:language>en-US</dc:language>
  <cp:lastModifiedBy>USER</cp:lastModifiedBy>
  <cp:lastPrinted>2011-04-02T16:45:00Z</cp:lastPrinted>
  <dcterms:modified xsi:type="dcterms:W3CDTF">2011-07-28T15:14:00Z</dcterms:modified>
  <cp:revision>4</cp:revision>
  <dc:subject>1/ الحث على المبادرة بالصدقة 2/ مشاهد مبكية لإخواننا المسلمين في النيجر 3/ من أحيا نفسًا فكأنما أحيا الناس جميعًا 4/ البخل بالنفقة على الإخوة في النيجر 5/ فضل الصدقة والإنفاق في سبيل الله 6/ الفرح بمُصاب الأعداء </dc:subject>
  <dc:title>ما بين إعصار كاترينا ومجاعة النيجر</dc:title>
</cp:coreProperties>
</file>