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تمام</w:t>
            </w:r>
            <w:r>
              <w:rPr>
                <w:b/>
                <w:b/>
                <w:bCs/>
                <w:rtl w:val="true"/>
              </w:rPr>
              <w:t xml:space="preserve"> </w:t>
            </w:r>
            <w:r>
              <w:rPr>
                <w:rFonts w:cs="Traditional Arabic"/>
                <w:b/>
                <w:b/>
                <w:bCs/>
                <w:rtl w:val="true"/>
              </w:rPr>
              <w:t>أنساك</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اومة</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دي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رتباطها</w:t>
            </w:r>
            <w:r>
              <w:rPr>
                <w:b/>
                <w:b/>
                <w:bCs/>
                <w:rtl w:val="true"/>
              </w:rPr>
              <w:t xml:space="preserve"> </w:t>
            </w:r>
            <w:r>
              <w:rPr>
                <w:rFonts w:cs="Traditional Arabic"/>
                <w:b/>
                <w:b/>
                <w:bCs/>
                <w:rtl w:val="true"/>
              </w:rPr>
              <w:t>ب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أحمده سبحانه، أكمل لنا المناسك وأتمَّ، وأسبغَ على الحَجيج فضلَه المِدرارَ الأعمَّ، وأشهد أن لا إله إلا الله وحده لا شريك له شهادةً نسمُو بها إلى أعلى القِمَم، وأشهد أن نبيَّنا وسيِّدنا محمدًا عبدُ الله ورسوله أزكى من أدَّى المناسِكَ وطافَ بالبيت العتيق وأمَّ، وأبانَ معالمَ الدين ورسَم بأبلغِ عبارةٍ وأوجزِ الكلِم، صلَّى الله عليه وعلى آله الأطهارِ صفوةِ الأُمَم، السالكين النهجَ القويمَ الأَمَم، وأصحابِه الأخيارِ أُسدِ العَرين ولُيُوثِ الأَجَم، والتابعين ومن تبِعهم بإحسانٍ ما قصدَ المسجدَ الحرام حاجٌّ والتزَم،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إنها أنفسُ الذخائِر، والأثرُ الجليلُ لما أدَّيتُم من أعظم الشعائر، فتقوى الله سبحانه ضياءُ الضمائر، ونورُ البصائر، وترياقُ السرائر، وخيرُ عاصمٍ من الجر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ريدُ المرءُ أن يُؤتَى مُ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بـَى اللهُ إلا مـا أر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ئدتي وم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اللهِ أعظمُ ما استف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و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جَّاج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يامٍ قلائل نعِمتم بإكمال مناسكِ الركنِ الخامسِ من أركان الإسلام، وأحدِ مبانيه العِظام، في أجواءٍ إيمانية سعيدةٍ، وأوضاعٍ أمنيَّةٍ فريدة، فاقدُرُوا هذه النعمةَ الكبرى التي يغبِطُكم عليها سائرُ الأمم، واشكروا المولى سبحانه؛ حيث أفاضَ عليكم أزكَى المِنَن والنعَم، وغمَرَكم فضلُ الباري بالحجِّ إلى البيت الذي جعله مثابةً وأمنًا للناس، وفي ذلك الأجرُ الجزيلُ بغير قياس، وعلى إثر ذلك ودَّعَت أمتُنا الإسلامية مناسبةَ عيد الأضحى الغرَّاء، وأيامَه العبِقَة الزهراء؛ إذ المقامُ بعدئذٍ مقامُ شكرِ المُنعِ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ه تعالى حقَّ شكره، واذ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ذكره؛ فقد وقفتُم بأزكى البِطاح ترجُون غفرانَ الذنوب والجُناح، وتأمُلون الفوزَ بالأجر والفلاح، وقد نقعتُم أنفسَكم وأرواحَكم في مُغتسَل المغفرة ونفحاتها، وسحجتُم الآثامَ بشآبيب الرحماتِ وهبَّاتها، تدعون ربَّكم بألسنةٍ طاهرة وقلوبٍ خاشعة ونفوسٍ مُنكسِرةٍ ضارِعة، وأعيُنٍ بالعَبَرات سكَّابةٍ دا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إلـى الرحمنِ تـرنُو ض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هَلُّ فيضٌ من مدامِعِها سك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يجٌ كموجِ البحر في زحمةِ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يه ربُّ العالـمين إذا لبَّ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صعيدِ عرفاتٍ لهَجتُم إلى الله بالتجاوُز عما كان من السيئات وفات، ووق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ن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مُفتقِر المُحتاج، فأحرزتُم غايةَ الحُبور والابتِهاج، ونحرتُم الأضاحِيَ والهدايا بمِنَى، ورميتُم الجمرات للمُنى، وحلَّقَت أرواحُكم في أنداء الصفا بالسعي بين المروة والصفا، وعند الركن والمقام انهلَّت منكم العبَراتُ السِّج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رُّكنِ تنحسِرُ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ـملِمَةً جوانِحَها انهِز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شرِحُ الصدورُ بطِيبِ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طَ الكربَ عنها والقَتَ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بهذه المثابة؛ فأحرى به أن يُكرِمَه المولى بعظيمِ الأجر والإنابة، وحقيقٌ به أن يعمُرَ بالبُرُور والقُرُبات أوقاتَه وأزمانَه، وأن يُطلِقَ دومًا للحسنات عِ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كم، ويا بُشراكم ب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ها كلماتٌ من لؤلؤ على بِساطٍ من سُن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حَجيج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قد انعطفتُم في حياتِكم إلى عهدٍ جديدٍ، وميلادٍ مباركٍ سعيد، مُشرِقةٍ صفحاتُه، نقيَّةٍ أوقاتُه، سنيَّةٍ ساعاتُه، وها قد انقَضَت المناسِك؛ فماذا بعدُ أيها النا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لزَموا المُداومَةَ على الأعمال الصالحة والثبات، والاستقامةَ عليها حتى الم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وَّ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هلِ حجِّكم بالتوبة النَّصوح واليقين المتين، والنفسِ الزكيَّة، والسجايا السنيَّة لخوضِ غِمار الحياة بصالح الأعمال وخالصِ النيَّة، وحُسن استثمار هذه الدنيا ال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جُّ ال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ودَ زاهدًا في الدنيا راغبً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 الحجِّ ال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يرُ إلى مرافِئِ الرُّقِيِّ والحُبُور، وذلك بالاعتصام بحبل الله المتين، والتوادُدِ والاتفاق ونبذِ التنازُع والافتراق، والتواصِي بالصلاحِ ومكارمِ الأخلاق، واجتِنابِ المُوبِقات والمُنكراتِ ودواعِي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هِّروا ألسنتَكم من الكذبِ والغِيبَة والآثام، ومنكرِ القولِ والشِّتام، وزكُّوا قلوبَكم فإنها محلُّ نظرِ ذي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حُجَّاج بيت الله 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هاجِ روَّادًا عِظ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العُروةُ الوُثقى شِع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ضَوا لعُروتها انفِص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والحُجَّاج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هذه المناسبة الكريمة ومناسِكِها العظيمة أن نستلهِمَ منها الآيات والعِبَر، والتذكُّر في صُروفِ الدَّهر وما له من غِيَر؛ فإن هذه الفريضةَ العظيمةَ منبعٌ ثرٌّ للتسامُح والتحاوُر، والتضامُن والتشاوُر، تتجلَّى فيها أسمَى صور الأمة الواحدة التي اجتمعَت على هدفٍ واحد، فلا ينبغي أن يمرَّ موسمٌ إلا وتعلَّمَت الأمةُ من هذا التجمُّع الكبير دروسًا بليغة، وخرجَت بطاقاتٍ فريدة، تُستَمَدُّ من هذه الجُموع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ضُ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حَت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المُسامَحة والتعاوُن، وقِيَم الأمن والأمان، وكم في هذه الفريضة من المشاهد الإسلامية والإنسانية، والصُور الحضارية التي لا تظهر إلا في هذه البِقاع الطاهرة، لتُدرِكَ الأمة أنها بغير الإيمان والعقيدة وبدون الاعتصام بالكتاب والسنة لن ولا ولم تكن شيئًا مذكورًا، وأن عواملَ الخلافِ والفُرقة لن تحمِلَ غيرَ الشتاتِ و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باسم الأمة الإسلامية قاطبةً لنُنا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هبِطِ الوحي ومنبَعِ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ةَ الأمة وشُعوبَها القيامَ بدورهم التاريخي في العمل على بثِّ الأمن والاستقرار في مُجتمعاتهم، ونبذِ العُنفِ والقمعِ والقتلِ والعُدوان، ورفعِ الظلمِ والبغيِ والطغيان، مُدرِكين أن الوعيَ الحَصيفَ هو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ختيار طريق التوحيد والوَحدة لا التخبُّط والاضطرابِ وا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حدِّيات المُتسارعة، والمُتغيِّراتُ المُتلاحِقة لهذه الأمة تستدعِي منها أن تعِيَ مخاطرَ المُستقبَل فتستشرِفَه بكل ثقةٍ واقتِدار، وها هو الزمانُ يسيرُ بنا سيرًا حثيثًا ولسانُ العِبَر والعِظات يتلُو علينا كلَّ يومٍ حديثًا، عروشٌ زالَت، ودولٌ دالَت، وأخرى انتصَرَت وقامَت، وكذا ذو المَنون تعثامُ الخِيَرة الأعلام والأعِزَّةَ الكرام والأقارِبَ والأرحام، أسكنَهم الله فسيحَ الجِنان، وجزاهم عنا وعن المسلمين أعظمَ الأج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دنيا راحلٌ بعد راحِل، وعِبَرٌ لكل مُتدبِّرٍ عا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الكرام، ويا حُجَّاج بيت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مِّرين للدار الآخرة، الساعين للمنازل العالية الفا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كر المُنعِم 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بما حبَى الله بلاد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فِ خدمةِ الحُجَّاج مُحتسِبَةٍ الأجرَ والمث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ضيِّها في خدمةِ ضُيوف الرحمن مُستمِدَّةٍ العونَ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دمةُ الحُجَّاج والمُعتمِرين، ورعايةُ أمنِهم وطمأنينتهم تقعُ في أعلى مسؤولياتها وقمة اهتماماتها، مُستشعِرةً في ذلك عِظَمَ الأمانة المُلقاةِ على عات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 وتوفيقه تحقيقُها النجاحات المُتميِّزة في تقديم منظومةِ الخدماتِ المُتألِّقة في الجوانب كافَّتها، وهنا لا بُدَّ من إزجاء تحيةِ اعتزازٍ وتقدير، ودعاءٍ وتوقير للقائمين على شؤون وفود الرحمن بكل حِذقٍ وتفانٍ أن يجزِيَهم الله سبحانه خيرَ الجزاء وأوفاه، وأعظمَه ومُنته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موصولٌ للجُنود المجهولين الساهرين على خدمةِ الحَجيجِ وراحتهم على تنوُّع اختصاصاتهم، لا سيَّما في لجنة الحجِّ العُليا والمركزية والأمنية والعلمية والدعوية والصحية، لا حرمَهم الله ثوابَ ما قدَّموا، وأجرَ ما أحسَنوا، كِفاءَ ما أجدَعوا واجتَهدوا لإنجاحِ هذا الموسمِ العظيم باقتِدار، على الرغمِ من المحدودية المكانية والزمانية والظروفِ الإقليمية والمُتغيِّرات الد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باسم جُموع حُجَّاج بيت الله العتيق لنرفَعُ التهانِيَ مُضمَّخةً مُعطَّرة، والدعواتِ صادقةً مُؤرَّجَة لمقام خادم الحرمين الشريفين ووليّ عهد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أمة الإسلامية جمعاء على ما منَّ به سبحانه من نجاحِ موسم حجِّ هذا العام بامتياز، فلله الحمدُ والفضلُ والشُكر على ما أنعمَ وجادَ، ووفَّق للسداد والرشاد، والأمن والاستقرار والإس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وإياكم بما فيهما من الآيات والحِكمة، أقول قولي هذا، وأستغفرُ الله العظيمَ الجليلَ لي ولكم ولكافةِ المسلمين من كل خطيئةٍ وإثمٍ،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توفيق والإصابة، أحمده سبحانه خصَّ من شاء من عباده بالحجِّ المبرورِ والمغفرة والإنابة، وأشهد أن لا إله إلا الله وحده لا شريك له شهادةً نرجُو بها من الرحمن دعوةً مُجابة، وأشهدُ أن نبيَّنا محمدًا عبدُ الله ورسوله ذو القدرِ العليِّ والذاتِ المُهابَة، خيرُ من درَجَ على ثرَى أمِّ القُرى والمدينةِ طابَة، صلَّى الله عليه وعلى آلهِ الأطهارِ ذوِي المكارِمِ والنجابَة، وصحبِه الأخيار أُولِي النفوس الأبِيَّةِ المُستطابة،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تصِموا لذلك بالعُروة الوُثقى،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ولى سبحانه بعثَ فيكم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زِّرُوه وتوقِّروه، فيا بُشرَى من أجابَ دعوتَه ومُنادِيَه، وأفلحَ من امتثلَ أوامِرَه واجتنبَ ن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قضيتُم مناسِكَكم، وعزمَ بعضُكم على زيارة مسج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 لذلك المَطايا والرِّحال، هنيئًا لكم الحِلُّ والتَّرْحال، وليكن لكم بعلمٍ وحُسبان أن الزيارةَ ليست من واجباتِ الحجِّ وأركانه، وليس في تركها انثِلامُه أو نُقصانُه؛ بل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 صحيحٌ، وصاحبُه ذو عملٍ نَجيح، وأجرٍ عميمٍ رَبيح، وما يُذكَر من روايات ارتباطِ الزيارةِ بالحجِّ ضعيفةٌ موضوعة، أو واهيةٌ مص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زارَ طيبةَ الطيبة قُربةً واحتِسابًا وحُبًّا لتلك المرابِعِ لُبابًا، أثابَه الباري أجرًا وثابًا؛ أليست هي مأرِزَ الإيمان، ومُهاجَرَ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الأتمَّانِ الأكم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ذي دُونَكم طـيبَةٌ ورُبُو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ورِكَت في العالمين رُبوُ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ذي الـمدينةُ قد تألَّقَ فو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اجٌ يُرصَّعُ بالهُدى ترصي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أرِزُ الإيمان في الزم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بناءُ المكرُماتِ صُدو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زوَّا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تقدُمون مدينةَ المُصطفى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جوبَ اتباعِ سُنَّته واقتِفاء محجَّته والارتِواءَ من سيرته؛ لأن في اتباعه الهُدى والصلاح والفوزَ والفلاح، وفي التمسُّك بسُنَّته السنيَّة وسيرتِه المُشرِقَة البهيَّة الشمسُ الساطِعة، والمِشعَلُ الوضَّاء، والسَّنَى المُتلألِئُ الذي يُبدِّدُ غياهِبَ الانحِرافاتِ العقديَّة، والمُمارَساتِ السلوكية، والنَّعَراتِ الطائفيَّة، ويرتقِي بالأمة إلى ذُرَى القِمَم الاجتماعية والح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مولى سبحانه من مُخالف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تضى طاعته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آداب زيارة مسجده الشريف وآداب السلام عليه وعلى 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داب الإقامة في مدينته النبوية المُنوَّرة، لا زالت بالبركات مُحاطةً مُ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ي مهبِط الوحيِ على وداعٍ، ومن منبَع الرسالةِ على فِراقٍ والتِياع، لا نملِكُ إلا اغتِنام الفُرصة عن الضياع، مُردَّدين على الأسماعِ عبرَ الأصداءِ والأصقاع، دعاءَ الأُخُوَّة و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ودِعُ اللهَ دينَكم وأمانتَكم وخواتيمَ أعمالكم، زوَّدكم الله التقوى، وغفرَ ذنوبَكم، ومحا حُوبَكم، وحقَّق آمالَكم وسُؤلَكم، وبلَّغَكم مرادَكم ومأمولَكم، وجعل حجَّكم مبرورًا، وسعيَكم مشكورًا، وذنبَكم مغفورًا، وأعادَكم إلى أهلِكم وديارِكم سالمين غانِمين مأجُورين غيرَ مأزورين، فرِحين مُستبشِرين، وعلى الطاعةِ دائبين، وعلى الاستقامةِ دائم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ورَى الحبيبِ المُجتبَى والرسولِ المُرتَضَى، كما أمرك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مسلمٌ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مـا قرأَ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 الكتابِ وسُورةَ الفُرق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 السلامُ عليك ما هبَّ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رُّبَا وشقائقِ النُّع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هِ وأزواجِه وذريَّته، كما صلَّيتَ على إبراهيم، إنك حميدٌ مجيد، وبارِك على محمدٍ وآلهِ وأزواجِه وذريَّته، كما بارَكتَ على إبراهيم وعلى آل إبراهيم في العالمين، إنك حميدٌ مجيد، وارضَ اللهم عن الأئمة الأربعةِ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سلِّم الحُجَّاج والمُعتمِرين، وسلِّم الحُجَّاج والمُعتمِرين، وسلِّم الحُجَّاج والمُعتمِرين، والمُسافِرين في برِّك وبحرِك وجوِّك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ووفِّق أئمَّتنا وولاةَ أمورِنا، وأيِّد بالحقِّ إمامَنا ووليَّ أم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3:00Z</dcterms:created>
  <dc:creator>الشيخ عبد الرحمن بن عبد العزيز السديس </dc:creator>
  <dc:description/>
  <cp:keywords/>
  <dc:language>en-US</dc:language>
  <cp:lastModifiedBy>OnLine</cp:lastModifiedBy>
  <cp:lastPrinted>2011-04-02T16:45:00Z</cp:lastPrinted>
  <dcterms:modified xsi:type="dcterms:W3CDTF">2011-11-16T07:14:00Z</dcterms:modified>
  <cp:revision>3</cp:revision>
  <dc:subject>1/ ضرورة شكر الله على إتمام أنساك الحج 2/ مداومة الحجيج على الأعمال الصالحة بعد الحج 3/ علامات الحج المبرور 4/ تحديات الأمة الإسلامية 5/ فضل زيارة المسجد النبوي وعدم ارتباطها بالحج</dc:subject>
  <dc:title>ما بعد الحج</dc:title>
</cp:coreProperties>
</file>