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طا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ثمرا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وفود</w:t>
            </w:r>
            <w:r>
              <w:rPr>
                <w:b/>
                <w:b/>
                <w:bCs/>
                <w:rtl w:val="true"/>
              </w:rPr>
              <w:t xml:space="preserve"> </w:t>
            </w:r>
            <w:r>
              <w:rPr>
                <w:rFonts w:cs="Traditional Arabic"/>
                <w:b/>
                <w:b/>
                <w:bCs/>
                <w:rtl w:val="true"/>
              </w:rPr>
              <w:t>الحُجا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حج؟</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رعاية</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للحُج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519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 وَبِرَحْمَتِهِ تَنْدَفِعُ الْمَكْرُوهَات، أَحْمَدُ رَبِّي عَلَى نِعْمَتِهِ، وَأَشْكُرُهُ عَلَى طَاعَتِه، وَأْشَهْدُ أَنْ لا إِلَهَ إِلَّا اللهُ وَحْدَهُ لا شَرِيكَ لَهُ، وَأَشْهَدُ أَنَّ نَبِيَّنَا مُحَمَّدًا عَبْدُهُ وَرَسُولُه، اللَّهُمَّ صَلِّ وَسَلِّمْ وَبَارِكْ عَلَى عَبْدِكَ وَرَسُولِكَ مُحَمَّدٍ، وَعَلَى آلِهِ وَصَحْبِهِ، وَمَنِ اسْتَنَّ بِسُنَّتِهِ، وَاهْتَدَى بِهَدْيِهِ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نَا نَحْمَدُ اللهَ عَلَى وَاسِعِ فَضْلِهِ، وَجَزِيلِ عَطَائِهِ، وَعَظِيمِ هِبَاتِهِ؛ مَنَّ عَلَيْنَا بِالإِسْلامِ، وَأَنْعَمَ عَلَيْنَا بِالإِيمَان، وَأَعَانَنَا عَلَى الطَّاعَات، وَوَفَّقَنَا لِسُلُوكِ طَرِيقِ الْخَيْرَات، فَكَمْ مِنْ 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دِّيَتْ، وَكَمْ مِنْ فَرِيضَةٍ قَدْ قُضِيَتْ، وَكَمْ مِنْ خَيْرٍ بُذِلَ فِي هَذِهِ الأَيَّامِ الْمُنْصَرِمَةِ، فَ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بَلَ مِنَّا وَمِنْ جَمِيعِ الْمُسْلِمِينَ، وَأَنَّ يَرُدَّ الْجَمِيعَ إِلَى أَهَالِيهِمْ وَبُلْدَانِهِمْ غَانِمِينَ سَ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مَوْسِمُ الْحَجِّ، وَانْقَضَتْ قَبْلَهُ خَيْرُ أَيَّامِ الْعَامِ، وَفِي ذَلِكَ عِظَةٌ وَعِبَرَةٌ لِمِنِ ا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نْقِضَاءَ هَذَا الْمَوْسِمِ عِبْرَةٌ لَنَا بِانْقِضَاءِ آجَالِنَا وَانْتِهَاءِ أَعْمَارِنَا؛ فَلْنَسْتَعِدّ لِلَقَاءِ اللهِ، وَمُوَافَاةِ مَا قَدَّمَتْ أَيْدِينَا، وَلْنَتَأَهْب لِمُفَارِقَةِ الأَهْلِ وَالأَحْبَابِ، وَالْبُعْدِ عَنِ الأَصْدَقَاءِ وَالأَصْحَ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اعَاتِ لَهَا مَوَاسِمُ وأوقاتٌ تَشْرُفُ فِيها وَيَعْظُمُ أَجْرُهَا، وَقَدْ مَرَّتِ الْعَشْرُ ثُمَّ أَيَّامُ التَّشْرِيقِ، فَمَنْ كَانَ اسْتَغَلَّهَا غَنِمَ وفَرِح، ومَنْ أهْمَلَهَا وَسَوَّفَ فَاتَتْهُ ولَمْ يَرْبَح، وَرُبَّمَا تَمَنَّى رُجُوعَهَا لِيَسْتَغِلَّها؛ وَلَكنْ هَيْهَاتَ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بَّمَا لا تعودُ إِلا وَقَدْ وُسِّد الترابَ، أَوْ أصابَهُ مَرَضٌ، أَوْ ابْتُلِيَ بِأَمْرٍ يَصْرِفُهُ عِنِ الْعَبَادَاتِ، وَيَشْغَلُه عَنِ الْمُسَارَعَةِ لِلْخَيْرَات،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وَهُوَ يَعِ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صَحَّحَهُ هُوَ وَ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ادَةَ لَهَا أثرٌ فِي الْقَلْبِ بِالارْتِيَاح، وَأَثَرٌ فِي النَّفْسِ بِالانْشِرَاح، وَنُورٌ فِي الصَّدْرِ، وَضِيَاءٌ فِي الْحَشْ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وَعْدٌ صَادِقٌ مِنْ رَبٍّ كريمٍ، بِأَنَّ الْمُؤْمِنَ الذِي يَعْمَلُ الصَّالِحَ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أَكَانَ رَجُلاً أَوِ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حَيَاة طَيبَة، وَعِيشَة هَنِيئة فِي الدُّنْيَا، وَأَنَّ لَهُ الْجَزَاءَ الْوَافِرَ فِي الدَّارِ الآخِرَةِ، فَأَيْنَ مَنْ يَ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نْ يُ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مَلُ الصَّالِحُ لَذَّةُ الدُّنيَا وَأُنْسُها، فَهَلا عَرَفْنَا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ا أَقَبَلْنا عَلَى الْعَمَلِ وَجَعَلْنَاهُ الرَّ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لا الليْلُ ما أحببْتُ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خْلُو بِرَبِّه فَيُصَلِّي بِاللَّيْلِ وَالنَّاسُ نِيَامٌ، فَيَأْنَسُ بِاللهِ ويَجِدُ طَعْمًا لِ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غَابَتْ عَنْهُ الأَفْرَاح، وفَارَقَهُ الهناءُ وخَسِرَ الأَرْبَاح، تَعالَ إلى لَذَّةِ الدُّنْيَا وَسَعَا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إِلَى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لِلَذَّ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 الصَّلاةَ، أَرِحْنَ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حِينَ نَعْبُدُ وَنُصَلِّي وَنَسْجُدُ، نَعْبُدُ رَبًّا عَظِيمًا وَإِلَهًا كَبِيرًا مَا قَدَرْنَاهُ حَقَّ قَدْرِهِ، وَمَا عَرَفْنَاهُ حَقَّ مَعْرِ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نْ عَظَمَةِ اللهِ تَتَجَلَّى فِي أَيَّامِنَا الْمُنْصَرِمَة، فهؤلاءِ الحُجَّاجُ الذينَ جَاؤُوا مِنْ كُلِّ فَجٍّ عَمِيق، جَاؤُوا مِنْ أَقْطَارِ الدُّنْيَا وَأَطْرَافِ الأَرْضِ، جَاؤُوا مُلَبِّينَ مُكَ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دَعَاهُمْ مَلِكٌ أَوْ وَزِيرٌ أَوْ غَنِيٌّ أَوْ أَمِيرٌ، لَمَا جَاؤُوا بِمِثْلِ هَذِهِ الأَعْدادِ وبِمِثْلِ هَذَا الإِقْبَالِ، وَبِمِثْلِ هَذِهِ التَضْحِ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أَتَوْا لهذهِ الدِّيارِ وقدْ بَذَلُوا الغَاليَ وَالنَّفِيس، جَاؤُوا بِقلوبٍ يَمْلَؤُهَا الشَّوْقُ، وَعيونٍ اغْرَوْرَقَتْ بِالدُّمُوعِ، جَاءَ الْوَاحِدُ مِنْهُمْ وَرُبَّمَا قَدْ بَاعَ أَثَاثَ بَيْتِهِ وَتَركَ أَوْلادَهُ يَفْتَرِشُونَ الأَرْضَ، أَوْ رُبَّمَا ضَيَّقَ عَلَى نَفْسِهِ وَأَهْلِهِ شُهُورًا وَدُهُورًا لِيُوَفِّرَ أُجْرَةَ المَجِيءِ إِلَى هَهُنا، فَلِماذا ك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حَمَلَهُم على ما يَفْ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دَعاَهم لِمَ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 مَنْ ابْتَعَدتَّ عَنِ الله، وَيَا مَنْ هَرَبَ مِنْ مَوَلاه، وَيَا من أَسْرَ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قِذْ نَفْسَكَ، وَأَطِعْ رَبَّكَ، وَإِلا فَوَاللهِ لَنْ تَجِدَ لَكَ مَكَانًا مَعَ عِبَادِ اللهِ، فَاللهُ غَنِيٌّ عَنَّا، وَلَوْ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بَادُهُ كثِيرٌ، كَثِيرٌ مُقْبِلُونَ عَلَيْهِ، كَثِيرٌ يُطِيعُونَهُ فَيَمْتَثِلُونَ أَمْرَهُ وَيَجْتَنِبُونَ نَهْيَهُ وَهُمْ فَرِحونَ مَسْرُورونَ، فَهَيَّا تَعَالَ مَعَهُمْ وَأَقْبِلْ عَلَى رَبَّكَ، وَاهْرُبْ مِن الشَّيْطَانِ عَدُ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بَعَدَ هَذَا الْمَوْ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ادَ بَعْضُ النَّاسِ عَلَى الْجِدِّ فِي مَوَاسِمِ الطَّاعَاتِ ثُمَّ الدَّعَة والْخُمُول بَعْدَ ذَلِكَ، بَلْ رُبَّمَا خَلَّطَ وَقَارَفَ بَعْضَ الْمَعَاصِي بِحُجِّةِ أَنَّهُ قَدَّمَ وَ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لا يَنْبَغِي، بَل الْمُؤْمِنُ لا يَزَالُ مُسْتَمِرًا فِي طَاعِةِ اللهِ، حَتَّى يَكُونَ الْجَنَّةُ مُنْتَهَاه، ثُمَّ إِنَّ الأَعْمَالَ بِالخَوَاتِيمِ، فَاحْذَرْ تَسْلَمْ، وَجِدَّ تَغْنَ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مِعْ لِ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رَّجُلَ مِنْكُمْ لَيَعْمَلُ حَتَّى مَا يَكُونُ بَيْنَهُ وَبَيْنَ الْجَنَّةِ إِلا ذِرَاعٌ، فَيَسْبِقُ عَلَيْهِ كِتَابُهُ، فَيَعْمَلُ بِعَمَلِ أَهْلِ النَّارِ، وَيَعْمَلُ حَتَّى مَا يَكُونُ بَيْنَهُ وَبَيْنَ النَّارِ إِلا ذِرَاعٌ، فَيَسْبِقُ عَلَيْهِ الْكِتَابُ، فَيَعْمَلُ بِعَمَلِ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الأَتَمَّانِ الأَكْمَلانِ عَلَى خَاتَمِ الأَنْبِيَاءِ وَإِمَامِ الْمُرْسَلِينَ،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نِعَمَ اللهِ عَلَيْنَا فِي هَذِهِ البِلادِ كَثِيرَةٌ، فَمِنْ نِعْمةِ إِيمَانٍ وَإِسْلام، إِلى نِعْمَةِ أَمْنٍ وَسَلام، وَمِن نِعْمَة عَقِيدَةٍ صَحِيحَةٍ قَامَتْ عَلَيْهَا الدَّوْلَةُ، وَنَشَأَ عَلَيْهَا الصِّغَارُ، وَشَابَ عَلَيْهَا الكِبَارُ، إِلى نِعْمَةِ رَخَاءٍ فِي الاقْتَصَادِ، وَرَغَدِ عَيْشٍ فِي البِلاد؛ وَمَنْ أَرَادَ أَنْ يَعْرِفَ ذَلِكَ فَلْيَنْظُرْ إِلى غَيْرِ بَلَدِنَا مِنْ بُلْدَانِ العَالم، فسوف يرى الفَّرْقَ وَيَعْرِف مَا هُوَ فِيهِ مِنْ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ذْكَرُ فَيُشْهَرُ، وَيُظْهَرُ فَيُ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قَومُ بِهِ دَوْلَ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دَ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دْمَةٍ لِبَيْتِ اللهِ وَلِلطَّائِفِينِ وَالزَّائِرِينَ لِحَرَمِ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قَامَتِ الدَّوْلَةُ بِكَثِيرٍ مِنَ الْخَدَمَاتِ في مُخْتَلِفِ الْمَجَالاتِ، سَوَاء أَكَانَ فِي الأُمُورِ الْخدمِيَّةِ التِي ازْدَانَتْ بِهَا الْمَشَاعِرُ، أَوْ فِي التَّوْسِعَةِ الْعَظِيمَةِ التِي خُدِمَتْ بِهَا مَنْطِقَةُ الْجَمَرَاتِ، أَوِ الْقِطَارَاتِ الْمُتَتَابِعَةِ التِي فَكَّتْ كَثِيرًا مِنَ الازْدِحَامَاتِ، وَأَرَاحَتْ كَثِيرًا مِنَ النَّاسِ مِنْ عَنَاءِ الْمَشْيِ وَالتَّنَقُّلات، إِلَى غَيْرِ ذَلِكَ مِنَ الخَدَ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كْبَرِ النِّعَمِ مَا تَقُومُ بِهِ الدَّوْلَةُ، مُمَثَّلَة فِي وزَارَةِ الشُّؤُونِ الإِسْلامِيِّةِ وَالأَوْقَافِ وَالدَّعْوَةِ وَالإِرْشَادِ، حَيْثُ حَشَدَتْ كَوْكَبَةً مِنْ أَهْلِ الْعِلْمِ، سَوَاء أَكَانُوا مِنَ الْعُلَمَاءِ أَوْ مِنْ طُلابِ الْعِلْمِ وَالْمَشايِخِ وَانْتَدَبَتْهُمْ لِلتَّفَرُّغِ التَّامِ قُرَابَة شَهْرٍ أَوْ يَزِيدُ مِنْ أَجْلِ التَّوْعِيَةِ وَالإِرْشَادِ فِي مَوْسِمِ الْحَ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فَرَتْ لَهُمُ مَا يُعِينُهُمْ عَلَى مُهِمَّتِهِمْ مِنَ الْمَرَاكِزِ الْمُنْتَشِرَةِ فِي مَكَّةَ وَمَشْعَرِ مِنَى وَعَرَفَات، وَزَوَّدَتْهُم بِالْكُتِبِ وَالأَشْرَطَةِ بَلُغَاتٍ مُخْتَلِفِةٍ وَمَا يَسُمَّى الأَقْرَاص الْمُدْمَجَة، بَلْ وَجَلَبَتِ الْمُتَرجِمِينَ الْمَوْثُوقِينَ بِاللّغاتِ الْحَيَّةِ مِنْ أَجْلِ سُهُولَةِ إِيصَالِ الْعِلْمِ إِلَى غَيْرِ النَّاطِقِينَ بِاللُّغَةِ الْعَرَبِيَّةِ؛ وَقَدْ حَ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كَثِيرٌ، وَصَلاحٌ كَبِيرٌ، وَاسْتَفَادَ جُمُوعُ الْحَجِيجِ، وَرَجَعُوا إِلَى بِلادِهِمْ حَامِلِينَ الْعِلْمَ الصَّحِيحَ، وَالْعَقِيدَةَ السَّلِيمَةَ، وَانْقَمَعَ كَثِيرٌ مِنَ الشِّرْكِ وَالْبِدَعِ التِي انْتَشَرَتْ عِنْدَ بَعْضِ الْمُسْلِمِينَ بِسَبَبِ الْجَهْلِ وَالتَّقْلِيدِ الأَعْمَ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حْمَدُ اللهَ عَلَى مَا مَنَّ بِهِ وَتَفَضَّلَ، وَنَسْأَلُهُ الْمَزِيدَ مِنْ فَضْلِهِ، وَأَنْ يُوَفِّقَ ولاةَ أَمْرِنَا لِخِدْمَةِ دِينِهِ، وَإِصْلاحِ عِبَادِهِ،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 اَللَّهُمَّ انْفَعْنَا بِمَا عَلَّمْتَنَا، وَعَلِّمْنَا مَا يَنْفَعُنَا، وَارْزُقْنَا عِلْمًا يَنْفَ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وُلاةَ أُمورِنَا، اللَّهُمَّ انْصُرْ دِينَكَ وَكِتَابَكَ وعبادَكَ الصالحينَ، اللَّهُمَّ إنِّا نعُوذُ بِكَ مِنَ الْبَرَصِ وَالْجُذَامِ وَمِنْ سَيِّئِ الأَسْقَامِ، اللَّهُمَّ إنَّا نعُوذُ بِكَ مِنَ الْكَسَلِ وَالْهِرَمِ وَالْمَأْثَمِ وَالْمَغْرَمِ، اللَّهُمَّ ارْفَعْ عنَّا الغَلا والوَبَا، وجَنِّبْنَا الرِّبَا والزِّنَا والزَّلازِلَ و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اللَّهُمَّ أَغِثْنَا، اللَّهُمَّ أَغِثْنَا، اللَّهُمَّ إِنَّا نَسْتَغْفِرُكَ إِنَّكَ كُنْتَ غَفَّارًا، فَأَرْسِلِ السماءَ عَلينا مِدْرَارا، اللَّهُمَّ اسْقِنَا الغيثَ ولا تجعلْنَا مِنَ القَانطِيِن، اللَّهُمَّ سُقْيَا رحمةٍ لا سُقْيَا عذابٍ، ولا بَلاءٍ، ولا هَدْمٍ، ولا غَرَق، اللَّهُمَّ أَنْبِتْ لَنَا الزَّرْع، وأَدِرَّ لَنَا الضَّرْع، واسْقِنَا مِنْ بركاتِ السماءِ، وأَخْرِجْ لَنَا مِنْ بَرِكاتِ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00:00Z</dcterms:created>
  <dc:creator>الشيخ/ محمد الشرافي</dc:creator>
  <dc:description/>
  <cp:keywords/>
  <dc:language>en-US</dc:language>
  <cp:lastModifiedBy>USER</cp:lastModifiedBy>
  <cp:lastPrinted>2011-04-02T16:45:00Z</cp:lastPrinted>
  <dcterms:modified xsi:type="dcterms:W3CDTF">2012-11-08T13:15:00Z</dcterms:modified>
  <cp:revision>4</cp:revision>
  <dc:subject>1/ استغلال مواسم الطاعات 2/ آثار العبادة وثمراتها 3/ الاعتبار بوفود الحُجاج 4/ ماذا بعد الحج؟! 5/ رعاية الدولة للحُجاج</dc:subject>
  <dc:title>مَا بَعْدِ الْحَجِّ</dc:title>
</cp:coreProperties>
</file>