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تدعو</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سلفية</w:t>
            </w:r>
            <w:r>
              <w:rPr>
                <w:b/>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ك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قيقة</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سلفية</w:t>
            </w:r>
            <w:r>
              <w:rPr>
                <w:b/>
                <w:b/>
                <w:bCs/>
                <w:rtl w:val="true"/>
                <w:lang w:bidi="ar-EG"/>
              </w:rPr>
              <w:t xml:space="preserve"> </w:t>
            </w:r>
            <w:r>
              <w:rPr>
                <w:rFonts w:cs="Traditional Arabic"/>
                <w:b/>
                <w:b/>
                <w:bCs/>
                <w:rtl w:val="true"/>
                <w:lang w:bidi="ar-EG"/>
              </w:rPr>
              <w:t>ومنهج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برز</w:t>
            </w:r>
            <w:r>
              <w:rPr>
                <w:b/>
                <w:b/>
                <w:bCs/>
                <w:rtl w:val="true"/>
                <w:lang w:bidi="ar-EG"/>
              </w:rPr>
              <w:t xml:space="preserve"> </w:t>
            </w:r>
            <w:r>
              <w:rPr>
                <w:rFonts w:cs="Traditional Arabic"/>
                <w:b/>
                <w:b/>
                <w:bCs/>
                <w:rtl w:val="true"/>
                <w:lang w:bidi="ar-EG"/>
              </w:rPr>
              <w:t>ركائز</w:t>
            </w:r>
            <w:r>
              <w:rPr>
                <w:b/>
                <w:b/>
                <w:bCs/>
                <w:rtl w:val="true"/>
                <w:lang w:bidi="ar-EG"/>
              </w:rPr>
              <w:t xml:space="preserve"> </w:t>
            </w:r>
            <w:r>
              <w:rPr>
                <w:rFonts w:cs="Traditional Arabic"/>
                <w:b/>
                <w:b/>
                <w:bCs/>
                <w:rtl w:val="true"/>
                <w:lang w:bidi="ar-EG"/>
              </w:rPr>
              <w:t>ومقومات</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سلفي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هج</w:t>
            </w:r>
            <w:r>
              <w:rPr>
                <w:b/>
                <w:b/>
                <w:bCs/>
                <w:rtl w:val="true"/>
                <w:lang w:bidi="ar-EG"/>
              </w:rPr>
              <w:t xml:space="preserve"> </w:t>
            </w:r>
            <w:r>
              <w:rPr>
                <w:rFonts w:cs="Traditional Arabic"/>
                <w:b/>
                <w:b/>
                <w:bCs/>
                <w:rtl w:val="true"/>
                <w:lang w:bidi="ar-EG"/>
              </w:rPr>
              <w:t>وعقيدة</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سلف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لا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وليات</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السلف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ابط</w:t>
            </w:r>
            <w:r>
              <w:rPr>
                <w:b/>
                <w:b/>
                <w:bCs/>
                <w:rtl w:val="true"/>
                <w:lang w:bidi="ar-EG"/>
              </w:rPr>
              <w:t xml:space="preserve"> </w:t>
            </w:r>
            <w:r>
              <w:rPr>
                <w:rFonts w:cs="Traditional Arabic"/>
                <w:b/>
                <w:b/>
                <w:bCs/>
                <w:rtl w:val="true"/>
                <w:lang w:bidi="ar-EG"/>
              </w:rPr>
              <w:t>الأس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ثرت الدعوات الدينية، التي تعتقد أنها إصلاحية، وكلٌّ منها يدَّعي أنها على حقٍّ وصواب، وغيرها على باطل أو 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 أن الدعوة السلفية، أو إن شئ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كتاب والسنة، أو دعوة السلف الصالح؛ هي الدعوةُ الإسلاميةُ، الدعوةُ إلى دينِ الإسلامِ الصافي من الخزعبلاتِ والخرافات، النقيِّ من البدعِ والأفكارِ والآراءِ البشرية، الخالصِ من الشركِ والو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قي منهجيتَه وطريقتَه وشِرْعَتَه من النبعِ الصا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يِ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منهاج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امذتِهم وأتباعِهم بإحسانٍ إلى يوم الدين،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كُمْ قَرْنِي، ثُمَّ الَّذِينَ يَلُونَهُمْ، ثُمَّ الَّذِينَ يَلُونَهُمْ، ثُمَّ الَّذِينَ يَ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دْرِي أَ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قَرْنِهِ مَرَّتَيْنِ أَوْ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دعائم الدعوة السلفية وأهمِّ 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قبل القول والعمل،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 وَاللَّهُ يَعْلَمُ مُتَقَلَّبَكُمْ وَمَثْوَ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لمُ والتعلُّمُ والتعليمُ يشملُ التوحيدَ أوَّلاً؛ لأنَّه أساسُ التوحُّدِ والاجتماعِ، ثم العبادةَ، والمعاملةَ والسلوكَ، معَ 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الأحوالِ وكلِّ الأزما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وحيدَ، هو أبرزُ مقوماتِ الدعوةِ الإسلاميةِ السلفيةِ، ف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سمائِه وصفاتِه، وألوهيَّتِه وربوبيَّتِه، والدعوةِ إلى ذلك؛ هو ما أوحاه الله إلى أنبيائ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دعوا الناسَ إليه، ويحذروهم من الشركِ، وعبادةِ الأوثانِ والأصنامِ، وهذا قَبْلَ الجَرْحِ والتعديلِ، والطعنِ والتشو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إشغالُ جُلِّ الأوقاتِ وغالبِها في تعلُّم التوحيد والدعوة إليه، فليس من الدعوةِ السليمةِ التخلِّي عن ذلك الركنِ الركينِ، وشَغْلُ الوقتَ وصرفُ الجُهدِ في القال والقيل، وما تقول في فلان و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لاةُ والمعاداةُ على ذلك، ومقاطعةُ دروسِ أهلِ العلمِ وطَلَبَتِه، والتحذيرُ من العلماءِ والدعاةِ، والطعنُ في الدعوةِ بالطعنِ في دعاتها، مَنْ كان هذا ديدنُه؛ فهو بعيدٌ عن المنهج وإن ا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لاتباع، فإنَّ مما تتميَّزُ به هذه الدعوةُ المباركة، وهو أساسٌ فيها؛ اتباعُ الدليلِ من الكتابِ والسنةِ، ومنهجِ سلفِ الأمةِ في الاعتقادات والعبادات، والمعاملاتِ والأخلاقِ والسلوكِ، فكلُّ اعتقادٍ أو عبادةٍ لم يكن عليها دليلٌ ثابتٌ معتبر، ولم تُقَرّ عند السلف؛ فهي بدعةٌ مردودة؛ لقد ثبت عن عَائِشَ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عب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ما شرع، على 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عاملةٍ أو سلوكٍ مخالفٍ لنصٍّ من الكتابِ أو السنة، أو ورد عن السلف منافاتُه؛ فهو مما تجتنبه الدعوة السلفية الحقَّة، وتحذِّ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صل في الأشياء الدنيوية الإباحة إلاَّ ما ورد النص بحَظْ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كائز هذه الدعو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ة، وطاعتُهم وتوقيرُهم، والترضي عنهم، والذبُّ عن حياضِهم، والدفاعُ عن حوزتهم، وعدمُ الاعتقادِ فيهم أو في أحدهم بعصمةٍ، أو صفةٍ من صفات الربوبية أو الألوهية، خلافا للرافضة، وكذلك من منهج الدعوة السليمة عدمُ الطعنِ فيهم، كما يفعل الرافضة، أو تكفيرِهم كما يفعل الخوارج</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تفضي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ين على درجات، تبدأ بالخلفاء الأربعة؛ أبي بكر ثم عمر، ثم عثمان ثم علي، ثم باقي العشرة، ثم آ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طهارِ، ثم الأولين السابقين من المهاجرين والأنصار، ثم مسلمةِ الفتحِ، ثم من لم يحضر إلا في حجة الوداع، على هذا الترتيب في الأفض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هاج الدعو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البِدَعِ، والدعاةِ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دعةُ، هي كلُّ عبادةٍ مخترعةٍ في الدين، يُ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 تأتِ في دين الله، فلقد أبعدَ عن منهجِ السلفِ محبُّو البدع، ومؤيِّدو دعاتها، فالبدعة تهدم الدين، وتخرِّب الشريعة، وتَحُلُّ محِلَّ سُننِ الهُدَى، عن حَسَّان بنِ عطيةَ </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 قوم بدعةً في دينهم؛ إلا نزعَ اللهُ من سُنَّتِهم مثلَها، ثم لا يعيدها إليهم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سلة الضعيفة عند ح </w:t>
      </w:r>
      <w:r>
        <w:rPr>
          <w:rFonts w:cs="Traditional Arabic" w:ascii="Traditional Arabic" w:hAnsi="Traditional Arabic"/>
          <w:sz w:val="36"/>
          <w:szCs w:val="36"/>
          <w:rtl w:val="true"/>
        </w:rPr>
        <w:t>(</w:t>
      </w:r>
      <w:r>
        <w:rPr>
          <w:rFonts w:cs="Traditional Arabic" w:ascii="Traditional Arabic" w:hAnsi="Traditional Arabic"/>
          <w:sz w:val="36"/>
          <w:szCs w:val="36"/>
        </w:rPr>
        <w:t>6707</w:t>
      </w:r>
      <w:r>
        <w:rPr>
          <w:rFonts w:cs="Traditional Arabic" w:ascii="Traditional Arabic" w:hAnsi="Traditional Arabic"/>
          <w:sz w:val="36"/>
          <w:szCs w:val="36"/>
          <w:rtl w:val="true"/>
        </w:rPr>
        <w:t>) (</w:t>
      </w:r>
      <w:r>
        <w:rPr>
          <w:rFonts w:cs="Traditional Arabic" w:ascii="Traditional Arabic" w:hAnsi="Traditional Arabic"/>
          <w:sz w:val="36"/>
          <w:szCs w:val="36"/>
        </w:rPr>
        <w:t>14/4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رواية النسائ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ةُ العلماء والدعاةِ المشهودِ لهم ب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البدعِ، والتحذيرُ منها، ومن دعاتِها؛ بعدْلٍ وإنصاف، دون تجَنٍّ أو اعتساف، واستفراغُ الجُهدِ في إبداء النصيحة، وتجنُّب الفضيحة؛ لأنَّ الهدفَ المرجوَّ قبولُ هذه الدعوةِ الحقَّة، لا التنفيرُ منها، فإذا كان التنفيرُ بعمل مشروع كالتطويل في الصلاة مرفوضٌ شرعا؛ لأنه يشق على المسلمين، ويجلبُ الفتن، فكيف بالتنفير من الدين جملة بعمل غير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ى مَسْعُودٍ الأَ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ى لأَتَأَخَّرُ عَنْ صَلاَةِ الصُّبْحِ مِنْ أَجْلِ فُلاَنٍ؛ مِمَّا يُطِيلُ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جل التطويل تأخر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رَأَيْتُ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فِى مَوْعِظَةٍ قَطُّ أَشَدَّ مِمَّا غَضِبَ يَوْمَئِ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كُمْ مُنَفِّرِينَ، فَأَيُّكُمْ أَمَّ النَّاسَ فَلْيُوجِزْ، فَإِنَّ مِنْ وَرَائِهِ الْكَبِيرَ وَالضَّعِيفَ وَذَا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عَاذٌ يُصَلِّ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أْتِي فَيَؤُمُّ قَوْمَهُ، فَصَلَّى لَيْلَ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اءَ، ثُمَّ أَتَى قَوْمَهُ فَأَمَّهُمْ، فَافْتَتَحَ بِسُورَةِ الْبَقَرَةِ، فَانْحَرَفَ رَجُلٌ فَسَلَّمَ، ثُمَّ صَلَّى وَحْدَهُ وَانْصَرَفَ،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فَقْتَ 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آتِ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أُخْبِرَنَّهُ،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أَصْحَابُ نَوَاضِحَ نَعْمَلُ بِالنَّهَارِ، وَإِنَّ مُعَاذًا صَلَّى مَعَكَ الْعِشَاءَ، ثُمَّ أَتَى فَافْتَتَحَ بِ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عَا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انٌ أَنْتَ؟ ا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وَ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يَغْ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اسْمَ رَبِّكَ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كيف تقبل الدعوة السليمة، وهي منـزوعةٌ من الرفق، مشينةٌ ب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توجيه نبويٌّ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لعنِها الناقة وضربِها عندما لم تستجب للحثِّ على السير، والإسراعِ فيه، فكيف بالدعاة اليوم الذين جعلوا هدفَهم من الدعوة استخدامَ العنفِ والت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جلبون السبَّ والطعن واللعن على العلماء وعلى الدعوة، وحتى على دين الإسلام، وهذا خلاف المنهج ال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هتم به دعوة السلف الصالح من الصحابة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أولياءِ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أن تعرفَ نفسَك أنَّك على الجادَّة في هذا الزمان؛ فاسألْ ذاتَك عن أولياء أمورك، فإن كنت لهم سامعًا مطيعاً فأنت على المنهج، وإلاَّ؛ فتفقَّد منهجيَّتَك، واتباعَك ل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فِك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و الأمر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دين؛ أولياءُ أمورِنا العلماءُ، وفي الخاصة؛ الوالدان، وعلى مستوى المجتمعِ أولياءُ أمورِنا كبارُ العائلة، والوجهاءُ والمخاتيرُ، أما على مستوى الدولة والحكومة، فالوزراء والأمراء والمحافظين، والقضاة والنواب، أما من يمثلنا على مستوى الدولِ والأممِ فهو وليُّ أمرِنا خليفةً كان أو سلطاناً، أو ملكاً أو رئيساً معترفا به رسميًّا، فمراسيمه سارية، وقراراته جارية، وطلباته مقبولة غير مر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هم أولياء الأمور؛ من العلماء إلى الأم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بُّ العلماءِ والدعاةِ وطاعتُهم تُقَدَّم على طاعة الوالدين في أمور الدين، هكذا هي الدعوة الإسلامية، دعوةُ الصحابة ومن اهتدى بهم، احترامُ العلماءِ وتوقيرُهم،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مَّتِي مَنْ لَمْ يُجِلَّ كَبِيرَنَا، وَيَرْحَمْ صَغِيرَنَا، وَيَعْرِفْ لِعَالِمِنَا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4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لّ عال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سكرى فى الأمثال عن عبادة بن الصا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حبُّهم وطاعتُهم وخدمتُهم إلاَّ لأنهم الواسطةُ بين الخلق والخالق؛ في تبلي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ورثةُ الأنبياء، وتصلي عليهم الحيتانُ في البحار، والنملُ في الأجحار، وهم في ليالي الجهل كالأ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عُ كثيرٍ من شبابِ الصحوةِ المزعومةِ اليوم، الذين يردُّ بعضُهم على بعض، ويطعنُ بعضُهم في بعضٍ للضغينةِ لا النصيحة، ووصلَ تعدِّيهم وشرُّهم إلى بعضِ العلماءِ وأفاضلِهم، ونبزوهم بشتى الألقاب، غيرَ متأدِّبين بأدبِ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وقِّرْ كبيرَنا، ويعرِفْ لعالمنا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غرورين بنُتَفٍ من العلمِ جمعوه من هنا وهناك، حتى توهَّموا أنهم على شيء، وليسوا على شيء، كما جاء في بعض أحاديث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Pr>
        <w:t>16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رفوا قلوبَ كثيرٍ من الناسِ عنهم، بأقوالٍ وفتاوى ينبىء عن جهل بالغ، مما يذكِّرنُا بأنهم من الذين أشار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وهو مخرج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ض النضير</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السلسلة الضعيفة تحت </w:t>
      </w:r>
      <w:r>
        <w:rPr>
          <w:rFonts w:cs="Traditional Arabic" w:ascii="Traditional Arabic" w:hAnsi="Traditional Arabic"/>
          <w:sz w:val="36"/>
          <w:szCs w:val="36"/>
          <w:rtl w:val="true"/>
        </w:rPr>
        <w:t>(</w:t>
      </w:r>
      <w:r>
        <w:rPr>
          <w:rFonts w:cs="Traditional Arabic" w:ascii="Traditional Arabic" w:hAnsi="Traditional Arabic"/>
          <w:sz w:val="36"/>
          <w:szCs w:val="36"/>
        </w:rPr>
        <w:t>6753</w:t>
      </w:r>
      <w:r>
        <w:rPr>
          <w:rFonts w:cs="Traditional Arabic" w:ascii="Traditional Arabic" w:hAnsi="Traditional Arabic"/>
          <w:sz w:val="36"/>
          <w:szCs w:val="36"/>
          <w:rtl w:val="true"/>
        </w:rPr>
        <w:t>) (</w:t>
      </w:r>
      <w:r>
        <w:rPr>
          <w:rFonts w:cs="Traditional Arabic" w:ascii="Traditional Arabic" w:hAnsi="Traditional Arabic"/>
          <w:sz w:val="36"/>
          <w:szCs w:val="36"/>
        </w:rPr>
        <w:t>14/5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علماء؛ ل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يلُ من أعراض العلماء، وسبُّهم والطعنُ فيهم؛ ليس من هدي السلف، بل هو من منهاج أهلِ البدعِ ليصرفوا الناس عن عِلْمِهم، ليبقى الجهالُ سادةً، والمتعالمون الصغارُ هم العلماء والكبار الق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ركز عليه الدين، وتحث عليه الشريعة، واهتم به السلف الصالح، بعد طاعة العلماء؛ السمعُ والطاعةُ لوليِّ الأمرِ، ومَنْ ولاَّه من الأمراءِ والوزراءِ، والقضاةِ والمحافظي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عوةَ الحقَّةَ السليمةَ في هذا المجال؛ واضحةُ المعالمِ بيِّنةُ الآثار، فهي تتقي بهذا المنهاج نحو أولياء الأمور فتناً جسيمة، وآثاراً سلبيةً ذميمة، ويتضح هذا المنهاجُ السليمُ، في الطاعة لولي الأمر ما لم يأمر بمعصية، وإن ظَلم بأخْذِ مالٍ ليس من حقِّهِ في تقديرنا، أو ظَلَم بحبسٍ أو تعذيبٍ بغير حقٍّ في حُسباننا، فعلينا السمعُ والطاعةُ، قَا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رَاءَ ذَلِكَ الْخَيْرِ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بَعْدِي أَئِمَّةٌ؛ لا يَهْتَدُونَ بِهُدَايَ، وَلا يَسْتَنُّونَ بِسُنَّتِي، وَسَيَقُومُ فِيهِمْ رِجَالٌ؛ قُلُوبُهُمْ قُلُوبُ الشَّيَاطِينِ فِي جُثْمَانِ 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نَعُ يَا رَسُولَ اللَّهِ إِنْ أَدْرَكْ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عُ وَتُطِيعُ لِلأَمِيرِ؛ وَإِنْ ضُرِبَ ظَهْرُكَ، وَأُخِذَ مَالُكَ، فَاسْمَعْ وَأَطِ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عُ والطاعة؛ وإن قدّرنا أنَّ وليَّ الأمر لم يهتدِ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دار في خَلَدِنا أنه استنَّ بغير 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تى لا سمعَ ولا طاعةَ لوليِّ الأمرِ أو غيرِه؟ فهذا عندما يأمرُ بمعصية، ولا بُدَّ من نصحه وإرشاده من قِبَل العلماء، فلا خروجَ عن طاعته في المعروف، بل صبرٌ على ظلمه، ودعاءٌ حتى يأتيَ الله بالفتحِ أو أمْرٍ مِن عنده، ونحج معه ونجاهد من ورائه أي بإذنه، بَرًّا كان أو فاج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هاج الدعو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ولاةِ الأمور بالهدايةِ والتوفيق، وإقامةِ العدلِ ونصرِ المظلوم، والنصرِ على أعداءِ الأمة، وأن يحُلَّ على أيديهم الأمنُ والرخاءُ لشعوبهم ورعاياهم، وأن يرزقَهم البطانةَ الصالحةَ التي تأمرهم بالخير وتحضُّهم عليه، ويجنِّبَهم بطانةَ السوءِ التي تأمرهم بالشرِّ وتحضُّه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بو عثمان الصابو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قيدة السلف أصحاب الحديث</w:t>
      </w:r>
      <w:r>
        <w:rPr>
          <w:rFonts w:cs="Traditional Arabic" w:ascii="Traditional Arabic" w:hAnsi="Traditional Arabic"/>
          <w:sz w:val="36"/>
          <w:szCs w:val="36"/>
          <w:rtl w:val="true"/>
        </w:rPr>
        <w:t>" (</w:t>
      </w:r>
      <w:r>
        <w:rPr>
          <w:rFonts w:cs="Traditional Arabic" w:ascii="Traditional Arabic" w:hAnsi="Traditional Arabic"/>
          <w:sz w:val="36"/>
          <w:szCs w:val="36"/>
        </w:rPr>
        <w:t>10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رون الدعاء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صلاح، والتوفيقِ والصلاح، وبسطِ العدلِ في الرعية، ولا يرون الخروج عليهم بالسيف، وإن رأوا منهم العدولَ عن العدل إلى الجَورِ والحَيف، ويرون قتالَ الفئةِ الباغيةِ حتى ترجعَ إلى طاعةِ الإمام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طح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رى الخروجَ على أئمتِنا وولاةِ أُمورنا، وإن جاروا، ولا ندعو عليهم، ولا ننـزِعُ يداً من طاعتهم، ونرى طاعتَهم من طاعةِ اللهِ عزَّ وجلَّ فريضةً، ما لم يأمروا بمعصيةٍٍ، وندعو لهم بالصلاح والمع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ه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سنة</w:t>
      </w:r>
      <w:r>
        <w:rPr>
          <w:rFonts w:cs="Traditional Arabic" w:ascii="Traditional Arabic" w:hAnsi="Traditional Arabic"/>
          <w:sz w:val="36"/>
          <w:szCs w:val="36"/>
          <w:rtl w:val="true"/>
        </w:rPr>
        <w:t>"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رأيت الرجلَ يدعو على السلطان فاعلم أنه صاحبُ هوىً، وإذا رأيت الرجلَ يدعو للسلطانِ بالصلاحِ فاعلم أنه صاحبُ سنةٍ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لي دعوةٌ ما جعلتها إلا في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ا أن ندعو لهم بالصلاحِ، ولم نُؤمر أن ندعوَ عليهم، وإن ظلموا وجاروا؛ لأنَّ ظلمَهم وجَوْرَهم على أنفسهم، وصلاحَهم لأنفسهم و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باخ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الإمام عبد العزيز بن عبد الله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ومقالات متنوعة</w:t>
      </w:r>
      <w:r>
        <w:rPr>
          <w:rFonts w:cs="Traditional Arabic" w:ascii="Traditional Arabic" w:hAnsi="Traditional Arabic"/>
          <w:sz w:val="36"/>
          <w:szCs w:val="36"/>
          <w:rtl w:val="true"/>
        </w:rPr>
        <w:t>" (</w:t>
      </w:r>
      <w:r>
        <w:rPr>
          <w:rFonts w:cs="Traditional Arabic" w:ascii="Traditional Arabic" w:hAnsi="Traditional Arabic"/>
          <w:sz w:val="36"/>
          <w:szCs w:val="36"/>
        </w:rPr>
        <w:t>8/2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ن يمتنع عن الدعاء لولي الأ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ن جهلِه، وعدمِ بصيرته؛ لأن الدعاءَ لوليِّ الأمرِ من أعظمِ القربات، ومن أفضلِ الطاعاتِ، ومن النصيحة لله ولعباد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ساً عصت وهم كف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أت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داهم الله وأتوه 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يدعو للناس بالخير، والسلطانُ أولى من يدعى له، لأن صلاحَه صلاحٌ للأمَّة، فالدعاء له من أهمِّ الدعاءِ، ومن أهمِّ النص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يخ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من طريق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لولاةِ، وعدمُ الدعاءِ عليهم، وعلامةُ أهلِ السنةِ أنهم يدعون للولاة، وعلامةُ أهلِ البدعِ أنهم يدعون على الو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فاظِ هذه الدعوةِ الطيبةِ المباركةِ على الترابطِ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في سُلَّمِ الأولويَّات طاعةَ الآباءِ وكبارِ الإخوةِ والأقارب، فحبُّهم وطاعتُهم من منهج هذه الدعوةِ المباركة؛ دعوةِ الإسلام، من عقَّ والديه أو أحدَهما فهو في سلفيته كاذب، ويحلُم أنه سلفيٌّ من بات وأحدُهما أو كلاهما عليه غاضب، ولو كان الوالدان كافرَين، أو مشركَين أو مبتدعَين؛ فواجب علينا مصاحبتها في الدنيا معروفا، ولا نطيعهما في مخالفة الد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رْءِ الْمُسْلِمِ السَّمْعُ وَالطَّاعَةُ، فِيمَا أَحَبَّ وَكَرِهَ، إِلاَّ أَنْ يُؤْمَرَ بِمَعْصِيَةٍ، فَإِنْ أُمِرَ بِمَعْصِيَةٍ فَلا سَمْعَ وَلا طَ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طَاعَةَ فِي مَعْصِيَةِ اللَّهِ إِنَّمَا الطَّاعَةُ فِي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ن هو أكبر منك من إخوانك وأقا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م في المعروف، فاحترامُ كبارِ الإخوةِ والأقاربِ، وحُسْنُ معاملتهم من أهم مقومات هذه الدعوة، وانظر نفسك أين أنت مما ور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الصُّحْ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ثُمَّ أُمُّكَ، ثُمَّ أُمُّكَ، ثُمَّ أَبُوكَ، ثُمَّ أَدْنَاكَ أَدْ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ورد عن طارق المحا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دأْ بمنْ تعولُ؛ أُمَّكَ وَأَبَاكَ، وَأُخْتَكَ وَأَخَاكَ، ثُمَّ أَدْنَاكَ فَأَدْ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نسائي، وحسنه في إرواء الغليل </w:t>
      </w:r>
      <w:r>
        <w:rPr>
          <w:rFonts w:cs="Traditional Arabic" w:ascii="Traditional Arabic" w:hAnsi="Traditional Arabic"/>
          <w:sz w:val="36"/>
          <w:szCs w:val="36"/>
          <w:rtl w:val="true"/>
        </w:rPr>
        <w:t>(</w:t>
      </w:r>
      <w:r>
        <w:rPr>
          <w:rFonts w:cs="Traditional Arabic" w:ascii="Traditional Arabic" w:hAnsi="Traditional Arabic"/>
          <w:sz w:val="36"/>
          <w:szCs w:val="36"/>
        </w:rPr>
        <w:t>21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 نبيَّك؛ ثم ادَّعِ أنك سلفيٌّ وعلى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عج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ترابطِ الاجتماعيِّ؛ لم تُهمِل الدعوةُ دورَ الوجهاءِ وعِلْيَةِ القومِ ممَّن لهم تأثيرٌ في المجتمع، بل حافظت على كبارِ العائلاتِ والقبائلِ ومسئوليها، والمخاتيرِ والوجهاءِ ورجالِ الإصلاحِ، فهؤلاء لهم كلمتُهم المسموعةُ، ولهم مكانتُهم بين أهليهم وذويهم، وإقصاؤهم وإبعادُهم عن معتركِهم في المجتمعِ يؤدي إلى خَلْخلةٍ في القيَمِ، وزَلْزلةٍ في بُنيانِ المجتمعِ،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رْحَمْ صَغِيرَنَا، وَيَعْرِفْ حَقَّ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لّ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قِّر كب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إجلالِ اللهِ إكرامَ ذي الشيبةِ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رف شرفَ كب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أهل الدعوة السليمة الصحيحة؛ من خالفَ ذلك، وأهانَ من أُمِرْنا بتوقيرِه وتبجيلِه، وتشريفِه ومعرفةِ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بارَ لهم من التجرِبة والمعرفةِ ما ليس للصغار، حيث صهرتهم الحياةُ، وامتحنتْهُم التجارِب، وعاصروا من لم يعاصرْهم الصغار، فليس من منهج الصحابة والتابعين الحطُّ من أقدارِ هؤلاء واحتقارُهم، أو التشنيعُ عليهم، فبهم تجتمعُ كلمةُ العائلاتِ، وعلى أيديهم تفضُّ الخصومات، وهم الواسطةُ والشفعاءُ بين أفراد المجتمع مع بعضِهم؛ وبين الأفرادِ وأولياءِ الأمورِ لقضاء الحاجاتٍ، التي لا تُنالُ إلا بواسطتهم وجهودِهم، فإهمالُهم تحطيمٌ للمجتمع، وتدميرٌ للأمَّة، وإشاعةٌ للفوضى، ولا يمكن البتةَ أن يحُلَّ محلَّهم أيُّ حزبٍ أو تنظيمٍ، أو فصيلٍ أو حركةٍ، حتى الحكومةِ والشرطةِ ترجعُ إليهم في الإصلاحاتِ العشائرية، وفض الخصومات العائ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لا يخالف منهجَ سلفِ الأمَّة، بل تحضُّ عليه الدعوةُ الحقَّةُ، التي هي بالكتاب والسنة مدعومة، لا الدعوةُ المدَّعاةُ المزعومةُ الموهوم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رادَ الدعوةَ الصحيحةَ السليمةَ؛ يجدْها في دعوةِ الإسلام، دعوةِ السلف الصالح، ممن شهد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يرية في القرون المفضلة، ومن سار على هديهم إلى يوم الدين، في التوحيد والعبادة، والمعاملة والسلوك، ونبْذِ البدعِ وأهلِها، من خوارجَ وروافضَ ومرجئةٍ وقد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بربهاري في شرح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قدَّم أبا بكر وعمرَ، وعثمانَ وعليا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تكلَّمْ في الباقين إلا بخير، ودعا لهم؛ فقد خرج من التشيُّعِ أوَّلِه و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قولٌ وعملٌ، يزيدُ وينقصُ؛ فقد خرج من الإرجاء أولِه و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خلفَ كلِّ بَرٍّ وفاجرٍ، والجهادُ معَ كلِّ خليفةٍ، ولم يَرَ الخروجَ على السلطانِ بالسيفِ، ودعا لهم بالصلاحِ؛ فقد خرجَ منْ قولِ الخوارجِ أولِّه و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ديرُ كلُّ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رُها وشرُّها، يُضِلُّ من يشاءُ ويَهدي من يشاءُ؛ فقد خرجَ من قولِ القدريةِ أولِه وآخره، وهو صاحبُ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37:00Z</dcterms:created>
  <dc:creator>الشيخ فؤاد بن يوسف أبو سعيد</dc:creator>
  <dc:description/>
  <cp:keywords/>
  <dc:language>en-US</dc:language>
  <cp:lastModifiedBy>Admin</cp:lastModifiedBy>
  <cp:lastPrinted>2011-04-02T16:45:00Z</cp:lastPrinted>
  <dcterms:modified xsi:type="dcterms:W3CDTF">2015-09-01T07:13:00Z</dcterms:modified>
  <cp:revision>4</cp:revision>
  <dc:subject>1/حقيقة الدعوة السلفية ومنهجها 2/أبرز ركائز ومقومات الدعوة السلفية 3/منهج وعقيدة الدعوة السلفية في ولاة الأمر 4/أوليات الدعوة السلفية في الترابط الأسري</dc:subject>
  <dc:title>ما الذي تدعو إليه الدعوة السلفية منهج السلف الكرام؟</dc:title>
</cp:coreProperties>
</file>