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لبعث</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فت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عصبية</w:t>
            </w:r>
            <w:r>
              <w:rPr>
                <w:b/>
                <w:b/>
                <w:bCs/>
                <w:rtl w:val="true"/>
              </w:rPr>
              <w:t xml:space="preserve"> </w:t>
            </w:r>
            <w:r>
              <w:rPr>
                <w:rFonts w:cs="Traditional Arabic"/>
                <w:b/>
                <w:b/>
                <w:bCs/>
                <w:rtl w:val="true"/>
              </w:rPr>
              <w:t>القبلية</w:t>
            </w:r>
            <w:r>
              <w:rPr>
                <w:b/>
                <w:b/>
                <w:bCs/>
                <w:rtl w:val="true"/>
              </w:rPr>
              <w:t xml:space="preserve"> </w:t>
            </w:r>
            <w:r>
              <w:rPr>
                <w:rFonts w:cs="Traditional Arabic"/>
                <w:b/>
                <w:b/>
                <w:bCs/>
                <w:rtl w:val="true"/>
              </w:rPr>
              <w:t>وعواقبها</w:t>
            </w:r>
            <w:r>
              <w:rPr>
                <w:b/>
                <w:b/>
                <w:bCs/>
                <w:rtl w:val="true"/>
              </w:rPr>
              <w:t xml:space="preserve"> </w:t>
            </w:r>
            <w:r>
              <w:rPr>
                <w:rFonts w:cs="Traditional Arabic"/>
                <w:b/>
                <w:b/>
                <w:bCs/>
                <w:rtl w:val="true"/>
              </w:rPr>
              <w:t>الوخ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يار</w:t>
            </w:r>
            <w:r>
              <w:rPr>
                <w:b/>
                <w:b/>
                <w:bCs/>
                <w:rtl w:val="true"/>
              </w:rPr>
              <w:t xml:space="preserve"> </w:t>
            </w:r>
            <w:r>
              <w:rPr>
                <w:rFonts w:cs="Traditional Arabic"/>
                <w:b/>
                <w:b/>
                <w:bCs/>
                <w:rtl w:val="true"/>
              </w:rPr>
              <w:t>التفاض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تعصب</w:t>
            </w:r>
            <w:r>
              <w:rPr>
                <w:b/>
                <w:b/>
                <w:bCs/>
                <w:rtl w:val="true"/>
              </w:rPr>
              <w:t xml:space="preserve"> </w:t>
            </w:r>
            <w:r>
              <w:rPr>
                <w:rFonts w:cs="Traditional Arabic"/>
                <w:b/>
                <w:b/>
                <w:bCs/>
                <w:rtl w:val="true"/>
              </w:rPr>
              <w:t>القبل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القبل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لائتلاف</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مظل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واس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9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أَشْهَدُ أَنَّ نَبِيَّنَا مُحَمَّدَاً عَبْدُهُ وَرَسُولُهُ، الصَّادِقُ الْأَمِينُ، بَلَّغَ الرِّسَالَةَ وَأَدَّى الْأَمَانَةَ وَنَصَحَ الْأُمَّةَ، وَجَاهَدَ فِي اللهِ حَقَّ جِهَا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تُقَاتِهِ، وَسَارِعُوا إِلَى مَغْفِرَتِهِ وَمَرْضَاتِهِ، وَسَابِقُوا إِلَى رَحْمَتِهِ وَجَ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جْتِمَاعِيَّةٌ بِسَبَبِهَا انْتَشَرَتِ الْبَغْضَاءُ وَامْتَلَأَتِ الْقُلُوبِ بِالشَّحْنَاءِ، لَمْ تَدْخُلْ فِي مُجْتَمَعٍ إِلَّا فَرَّقَتْهُ وَلا فِي صَالِحٍ إِلَّا أَفْسَدَتْهُ، رَوَّجَ لَهَا الشُّعَرَاءُ وَتَلَقَّفَهَا أُولَئِكَ السُّفَهَاءُ، إِنَّهَا الْعَصَبِيَّةُ الْقَبَلِيَّةُ وَالْفِتْنَةُ الْجَاهِلِيَّةُ، تَدْعُو لِلْمُفَاخَرَةِ باِلْأَنْسَابِ وَالتَّعَالِي عَلَى النَّاسِ بِالْأَحْسَابِ، فِئَامٌ مِنَ النَّاسِ اسْتَهْوَتْهُمُ الشَّيَاطِينُ فَأَشْغَلُوا الْمُجْتَمَعَ مِنْ جَمِيعِ الْمَيَادِينِ، وَأَكْثَرُوا فِيهَا مِنَ الْقَالِ وَالْ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 هَؤُلاءِ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 وَفِ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مِيْزَانِ الْمُفَاضَ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العِلَاقَةِ بَ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 هَؤُلاءِ 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 تِلْكَ الدَّعْوَةِ الْجَاهِلِيَّةِ، فَ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بَرٌ يَتَضَمَّنُ الذَّمَّ وَالنَّ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سَطِ أيَّامِ التشْرِيقِ خُطْبَ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وَلَاءُ لِلْقَبِيلَةِ، لَمَا قَا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التِي حَارَبَتْهُ، وَلَوْ كَانَ النَّسَبُ يَرْفَعُ أَحَدَاً، لَرَفَعَ النَّسَبُ أَبَا لَهَبٍ، وَلَكِنَّ عَاقِبَتَهُ سَيَصْلَى نَارَاً ذَاتَ لَهَ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هَذِهِ الْقِصَّةِ التِي حَصَلَتْ فِي عَصْرِ النُّبُوَّةِ، فَلَقَدْ جَاءَ أَنَّ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يَّرَ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امْرُؤٌ فِيكَ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أَصْلُ الْقِصَّةِ فِي الصَّحِي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الْأَشْخَاصِ الْيَوْمَ، حَقِيقٌ بِأَنْ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كُمْ 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ظُنَّنَّ أَحَدٌ بِأَنَّ إِطْلَاقَ هَذِهِ النَّعْرَاتِ الْقَبَلِيَّةِ هُوَ باِلْأَمْرِ الْهَيِّنِ وَأَنَّ دِينَهُ يَسْلَمُ، لَا بَلْ هُوَ عَلَى خَطَرٍ عَظِيم، فَعَنِ الْحَارِثِ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ى بِدَعْوَى الْجَاهِلِيَّةِ فَهُوَ مِنْ جُذَاءِ جَهَنَّمَ،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امَ وَصَ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امَ وَصَلَّى وَزَعَمَ أَنَّ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ولَئِكَ الذِينَ يَلْمِزُونَ الْقَبَائِلَ، وَيَصِفُونَهُمْ بِالرَّذَائِلِ، وَيَنْشُرُونَهَا فِي شَتَّى الْوَسَائِلِ؟ أَيَرْضَوْنَ أَنْ يَكُونُوا حَطَبَاً لِجَهَ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سَعَ رَجُلٌ مِنَ المُهَاجِرِينَ رَجُلًا مِنَ الأَنْصَ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هَذَا أَيُّهَا الْمُسْلِمُونَ فَمَعَ أَنَّ الْمُهَاجِرِينَ وَالْأَنْصَارَ اسْمَانِ شَرْعِيَّانِ، وَجَاءَ الثَّنَاءُ عَلَيْهِمَا مِنَ الْقُرْآنِ وَالسُّنَّةِ،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تَّنَادِي بِهِمَا وَوَصَفَهُمَا بِالنَّتَنِ لِأَنَّهُمَا اسْتُخْدِمَا لِل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 بِغَيْرِهَا مِنْ أَسْمَاءِ الْقَبَائِلِ، الذِينَ هُمْ دُونَ الْمُهَاجِرِينَ وَالْأَنْصَارِ قَطْعَاً، وَالْمُنَادَاةِ بِالْفَخْرِ بِهَا الْيَوْمَ مُحَرَّمَةٌ مَمْنُوعَةٌ، أَلَا فَدَعُوهَا فَإِنَّهَ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وَلَجَ فِي هَذِهِ الْعَصَبِيَّةِ الْقَبَلِيَّةِ ؛ يَنْصُرُهَا، وَيَدْأَبُ عَلَى نَشْرِهَا، فَقَدْ ذَ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أَ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دَعْوَةَ الْجَاهِلِيَّةَ، وَقُودُهَا تِلْكَ الْمَجَالِسُ الدَّهْمَاءُ، وَأَشْعَارُ أُولِئَكِ السُّفَهَاءِ، جَعَلَهُمُ الشَّيْطَانُ لَهُ مَطَايَا لِيَجْلِبَ عَلَى الْأُمَّةِ التَّفَرُّقَ وَالتَّشَرْذُمَ وَالرَّزَ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تْ بِسَبَبِهِ مَا يُعْرَفُ بِالشِّيلاتِ، فَكَمْ جَرَّتْ عَلَى مُجْتَمَعِنَا مِنْ وَيْلَ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خَطَأً أَنْ يَعْرِفَ الْإِنْسَانُ نَسَبَهُ وَيَحْفَظَ حَسَبَهُ، بَلْ ذَلِكَ مَطْلُوبٌ شَرْعَ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تَعَلُّمُ الأَنْسَابِ خَطَأً، وَإِنَّمَا الْخَطَأُ أَنْ تُجْعَلَ الْقَبِيلَةُ أَوْ اللَّوْنُ أَوِ الْجِنْسِيَّةُ مِعْيَارَ التَّضَامُنِ فَهَذَا غَلَطٌ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تَقِيٌّ كَرِيمٌ عَلَى اللهِ، وَفَاجِرٌ شَقِيٌّ هَيِّنٌ عَلَى اللهِ ؛ وَالنَّاسُ بَنُو آدَمَ، وَخَلَقَ اللهُ آدَمَ مِنْ تُرَا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خَافُوا مِنْ هَذِهِ الْفِتْنَةِ الْعَمَيَاءِ التِي صَارَتْ لَهَا تَبِعَاتٌ وَآثَارٌ لا نَدْرِي إِلَى أَيْنَ تَنْتَ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كُلِّ وَاحِدٍ مَسْؤُولِيَّتُهُ فِي إِطْفَاءِ هَذِهِ الْفِتْنَةِ، وَعَلَى أَوْلِيَاءِ الْأُمُورِ آبَاءً وَإِخْوَةً فُضَلَاءَ، وَمَسْؤُولِينَ وَوُجَهَاءَ، أَنْ يَأْخُذُوا عَلَى أَيْدِي السُّفَهَاءِ، وَيُبْصَّرُونَهُمْ بِمَا وَقَعَ مِنْ أَخْطَاءَ، فَنَحْنُ فِي زَمَنٍ يَتَرَبَّصُ الْأَعْدَاءُ بِبَلَدِنَا لِزَعْزَعَةِ اجْتِمَاعِنَا وَوَحْدَ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بِحَاجَةٍ عَظِيمَةٍ إِلَى الْوِئَامِ وَنَشْرِ الْمَحَبَّةِ بَيْنَنَا وَإِشَاعَةِ السَّلَامِ، وَبِحَاجَةٍ لِلْالْتِفَافِ حَوْلَ عُلَمَائِنَا حَفِظَهُمُ اللهُ وَحَوْلَ وُلاتِنَا وَفَّقَهُمُ اللهُ لِنَكُونَ مُتَمَاسِكِينَ وَإِخْوَةً وَمُتَحَابِّينَ،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طْفِئَ هَذِهِ الْفِتْنَةَ وَأَنْ يُجِنَّبَ أَهْلَنَا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رَبَّنَا لا تُزِغْ قُلُوبَنَا بَعْدَ إِذْ هَدَيْتَنَا 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 اللَّهُمَّ اعْصِمْنَا مِنَ الْفِتَنِ، مَا ظَهَرَ مِنْهَا وَمَا بَطَنَ، اللَّهُمَّ يَا ذَا الْجَلَالِ وَالْإِكْرَامِ نَسْأَلُكَ إِيمَانَاً لا يَرْتَدّ، وَنَعِيمَاً لا يَنْفَدُ، وَمُرَافَقَةَ نَبِيِّكَ عَلَى جَنَّاتِ الْخُلْدِ، اللَّهُمَّ إِنَّا نَسْأَلُكَ قُلُوباً مُؤْمِنَةً تَرْضَى بِقَضَائِكَ، وَتَشْكُرَكَ عَلَى نَعْمَائِكَ، وَتَصْبِرَ عَلَى بَلائِكَ، وَتَشْتَاقَ إِلَى لِقَ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كَرْبَاً إِلَّا نَفَّسْتَهُ، وَلا دَيْنَاً إِلَّا قَضَيْتَهُ، وَلا مَرِيضَاً إلا شَفَيْتَهُ، وَلا مُبْتَلَىً إِلَّا عَافَيْتَهُ، وَلا أَيِّمَاً إِلَّا زَوَّجْتَهُ، وَلا شَابَّاً وَلا وَلَدَاً إِلَّا أَصَلْحَتَهُ، وَلا عَقِيمَاً إِلَّا ذُرِّيَّةً صَالِحَةً وَهَبْتَهُ، وَلا فَقِيرَاً إِلَّا أَغْنَيْتَهُ، وَلا مَيِّتَاً إِلَّا رَحِمْتَهُ، وَلا مُسَافِرَاً إِلَّا بِالسَّلَامَةِ رَدَدْتَهُ، وَلا مُجَاهِدَاً فِي سَبِيلِكَ إِلَّا نَصَرْتَهُ، وَلا عَدُوَّاً لِلْإِسْلَامِ وَالْمُسْلِمِينَ إِلَّا خَذَلْتَهُ يَا حَيُّ يَا 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اللَّهُمَّ يَا قَوِيُّ يَا عَزِيزُ انْصُرْ أَهْلَ السُّنَّةِ فِي كُلِّ مَكَانٍ، كُنْ لَهُمْ مُعِينَاً وَنَصِيرَاً، وَمُؤِيِّدَاً وَظِهِ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نَصْرِ إِخْوَانِنَا فِي سُورِيَا وَالْيَمَنِ وَالْعِرَاقِ، وَانْصُرْ أَهْلَ السُّنَّةِ في إِيَرانَ، اللَّهُمُّ انْصُرْ جُنُودَنَا عَلَى الْحُدُودِ، اللَّهُمَّ سَدِّدْ رَمْيَهُمْ، وَارْبِطْ عَلَى قُلُوبِهِمْ وَثَبِّتْ أَقْدَامَهُمْ وَدَاوِ جَرْحَاهُمْ وَاشْفَ مَرْضَاهُمْ، وَتَقَبَّلْ مَنْ مَاتَ مِنْهُمْ مِنَ الشُّهَدَاءِ، اللَّهُمَّ يَا مَنْ لَهُ الْقُدْرَةُ وَالْكَمَالُ، يَا مَنْ لَهُ الْعِزَّةُ وَالْجَلَالُ، اللَّهُمَّ يَا مُنْزِلَ الْكِتَابِ، وَيَا مُجْرِيَ السَّحَابِ، وَيَا هَازِمَ الْأَحْزَ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بَشَّارَ وَأَعْوَانِهِ وَبِالْحُوثِيِّينَ وَأَنْصَارِهِمْ، اللَّهُمَّ عَلَيْكَ بِهِمْ فَإِنَّهُمْ لا يُعْجِزُونَكَ، اللَّهُمُّ لا تَرْفَعْ لَهُمْ رَايَةً، وَلا تُحِقِّقْ لَهُمْ غَايَةً، وَاجْعَلْهُمْ لِمَنْ خَلْفَهُمْ عِبْرَةً وَآ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 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9:00Z</dcterms:created>
  <dc:creator>الشيخ/ محمد الشرافي</dc:creator>
  <dc:description/>
  <dc:language>en-US</dc:language>
  <cp:lastModifiedBy>Admin</cp:lastModifiedBy>
  <cp:lastPrinted>2011-04-02T16:45:00Z</cp:lastPrinted>
  <dcterms:modified xsi:type="dcterms:W3CDTF">2016-10-03T05:40:00Z</dcterms:modified>
  <cp:revision>3</cp:revision>
  <dc:subject>1/ مفاسد العصبية القبلية وعواقبها الوخيمة 2/ معيار التفاضل بين البشر 3/ ذم الإسلام للتعصب القبلي 4/ ضوابط الانتماء القبلي 5/ الحث على الوحدة والائتلاف تحت مظلة الإسلام الواسعة.</dc:subject>
  <dc:title>ما الحاجة لبعث هذه الفتنة؟</dc:title>
</cp:coreProperties>
</file>