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استطعت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أعداء</w:t>
            </w:r>
            <w:r>
              <w:rPr>
                <w:b/>
                <w:b/>
                <w:bCs/>
                <w:rtl w:val="true"/>
              </w:rPr>
              <w:t xml:space="preserve"> </w:t>
            </w:r>
            <w:r>
              <w:rPr>
                <w:rFonts w:cs="Traditional Arabic"/>
                <w:b/>
                <w:bCs/>
              </w:rPr>
              <w:t>2</w:t>
            </w:r>
            <w:r>
              <w:rPr>
                <w:rFonts w:cs="Traditional Arabic"/>
                <w:b/>
                <w:bCs/>
                <w:rtl w:val="true"/>
              </w:rPr>
              <w:t>/</w:t>
            </w:r>
            <w:r>
              <w:rPr>
                <w:rFonts w:cs="Traditional Arabic"/>
                <w:b/>
                <w:b/>
                <w:bCs/>
                <w:rtl w:val="true"/>
              </w:rPr>
              <w:t>إهمال</w:t>
            </w:r>
            <w:r>
              <w:rPr>
                <w:b/>
                <w:b/>
                <w:bCs/>
                <w:rtl w:val="true"/>
              </w:rPr>
              <w:t xml:space="preserve"> </w:t>
            </w:r>
            <w:r>
              <w:rPr>
                <w:rFonts w:cs="Traditional Arabic"/>
                <w:b/>
                <w:b/>
                <w:bCs/>
                <w:rtl w:val="true"/>
              </w:rPr>
              <w:t>جان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ا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ظاهرها</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وأخرى</w:t>
            </w:r>
            <w:r>
              <w:rPr>
                <w:b/>
                <w:b/>
                <w:bCs/>
                <w:rtl w:val="true"/>
              </w:rPr>
              <w:t xml:space="preserve"> </w:t>
            </w:r>
            <w:r>
              <w:rPr>
                <w:rFonts w:cs="Traditional Arabic"/>
                <w:b/>
                <w:b/>
                <w:bCs/>
                <w:rtl w:val="true"/>
              </w:rPr>
              <w:t>تهون</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جريان</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جميعا</w:t>
            </w:r>
            <w:r>
              <w:rPr>
                <w:b/>
                <w:b/>
                <w:bCs/>
                <w:rtl w:val="true"/>
              </w:rPr>
              <w:t xml:space="preserve"> </w:t>
            </w:r>
            <w:r>
              <w:rPr>
                <w:rFonts w:cs="Traditional Arabic"/>
                <w:b/>
                <w:bCs/>
              </w:rPr>
              <w:t>5</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التأييد</w:t>
            </w:r>
            <w:r>
              <w:rPr>
                <w:b/>
                <w:b/>
                <w:bCs/>
                <w:rtl w:val="true"/>
              </w:rPr>
              <w:t xml:space="preserve"> </w:t>
            </w:r>
            <w:r>
              <w:rPr>
                <w:rFonts w:cs="Traditional Arabic"/>
                <w:b/>
                <w:b/>
                <w:bCs/>
                <w:rtl w:val="true"/>
              </w:rPr>
              <w:t>الإلهي</w:t>
            </w:r>
            <w:r>
              <w:rPr>
                <w:b/>
                <w:b/>
                <w:bCs/>
                <w:rtl w:val="true"/>
              </w:rPr>
              <w:t xml:space="preserve"> </w:t>
            </w:r>
            <w:r>
              <w:rPr>
                <w:rFonts w:cs="Traditional Arabic"/>
                <w:b/>
                <w:bCs/>
              </w:rPr>
              <w:t>6</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باتخاذ</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ادية</w:t>
            </w:r>
            <w:r>
              <w:rPr>
                <w:b/>
                <w:b/>
                <w:bCs/>
                <w:rtl w:val="true"/>
              </w:rPr>
              <w:t xml:space="preserve"> </w:t>
            </w:r>
            <w:r>
              <w:rPr>
                <w:rFonts w:cs="Traditional Arabic"/>
                <w:b/>
                <w:bCs/>
              </w:rPr>
              <w:t>7</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كتسا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ادية</w:t>
            </w:r>
            <w:r>
              <w:rPr>
                <w:b/>
                <w:b/>
                <w:bCs/>
                <w:rtl w:val="true"/>
              </w:rPr>
              <w:t xml:space="preserve"> </w:t>
            </w:r>
            <w:r>
              <w:rPr>
                <w:rFonts w:cs="Traditional Arabic"/>
                <w:b/>
                <w:bCs/>
              </w:rPr>
              <w:t>8</w:t>
            </w:r>
            <w:r>
              <w:rPr>
                <w:rFonts w:cs="Traditional Arabic"/>
                <w:b/>
                <w:bCs/>
                <w:rtl w:val="true"/>
              </w:rPr>
              <w:t>/</w:t>
            </w:r>
            <w:r>
              <w:rPr>
                <w:rFonts w:cs="Traditional Arabic"/>
                <w:b/>
                <w:b/>
                <w:bCs/>
                <w:rtl w:val="true"/>
              </w:rPr>
              <w:t>الخطوة</w:t>
            </w:r>
            <w:r>
              <w:rPr>
                <w:b/>
                <w:b/>
                <w:bCs/>
                <w:rtl w:val="true"/>
              </w:rPr>
              <w:t xml:space="preserve"> </w:t>
            </w:r>
            <w:r>
              <w:rPr>
                <w:rFonts w:cs="Traditional Arabic"/>
                <w:b/>
                <w:b/>
                <w:bCs/>
                <w:rtl w:val="true"/>
              </w:rPr>
              <w:t>الأو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كتسا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ادية</w:t>
            </w:r>
            <w:r>
              <w:rPr>
                <w:b/>
                <w:b/>
                <w:bCs/>
                <w:rtl w:val="true"/>
              </w:rPr>
              <w:t xml:space="preserve"> </w:t>
            </w:r>
            <w:r>
              <w:rPr>
                <w:rFonts w:cs="Traditional Arabic"/>
                <w:b/>
                <w:bCs/>
              </w:rPr>
              <w:t>9</w:t>
            </w:r>
            <w:r>
              <w:rPr>
                <w:rFonts w:cs="Traditional Arabic"/>
                <w:b/>
                <w:bCs/>
                <w:rtl w:val="true"/>
              </w:rPr>
              <w:t>/</w:t>
            </w:r>
            <w:r>
              <w:rPr>
                <w:rFonts w:cs="Traditional Arabic"/>
                <w:b/>
                <w:b/>
                <w:bCs/>
                <w:rtl w:val="true"/>
              </w:rPr>
              <w:t>عناي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الت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وة</w:t>
            </w:r>
            <w:r>
              <w:rPr>
                <w:b/>
                <w:b/>
                <w:bCs/>
                <w:rtl w:val="true"/>
              </w:rPr>
              <w:t xml:space="preserve"> </w:t>
            </w:r>
            <w:r>
              <w:rPr>
                <w:rFonts w:cs="Traditional Arabic"/>
                <w:b/>
                <w:bCs/>
              </w:rPr>
              <w:t>10</w:t>
            </w:r>
            <w:r>
              <w:rPr>
                <w:rFonts w:cs="Traditional Arabic"/>
                <w:b/>
                <w:bCs/>
                <w:rtl w:val="true"/>
              </w:rPr>
              <w:t>/</w:t>
            </w:r>
            <w:r>
              <w:rPr>
                <w:rFonts w:cs="Traditional Arabic"/>
                <w:b/>
                <w:b/>
                <w:bCs/>
                <w:rtl w:val="true"/>
              </w:rPr>
              <w:t>المآلات</w:t>
            </w:r>
            <w:r>
              <w:rPr>
                <w:b/>
                <w:b/>
                <w:bCs/>
                <w:rtl w:val="true"/>
              </w:rPr>
              <w:t xml:space="preserve"> </w:t>
            </w:r>
            <w:r>
              <w:rPr>
                <w:rFonts w:cs="Traditional Arabic"/>
                <w:b/>
                <w:b/>
                <w:bCs/>
                <w:rtl w:val="true"/>
              </w:rPr>
              <w:t>مرهونة</w:t>
            </w:r>
            <w:r>
              <w:rPr>
                <w:b/>
                <w:b/>
                <w:bCs/>
                <w:rtl w:val="true"/>
              </w:rPr>
              <w:t xml:space="preserve"> </w:t>
            </w:r>
            <w:r>
              <w:rPr>
                <w:rFonts w:cs="Traditional Arabic"/>
                <w:b/>
                <w:b/>
                <w:bCs/>
                <w:rtl w:val="true"/>
              </w:rPr>
              <w:t>بالبدا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عيد بن ج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قُرَيْشً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وَأَصْحَابَهُ قَدْ وَهَنَتْهُمْ حُمَّى يَثْ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مِهِ الَّذِي اعْتَمَرَ فِيهِ –عمرة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لُوا بِالْبَيْتِ ثلاثا –أي في الثلاثة أشواط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ى الْمُشْرِكُونَ قُ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مَلُوا، قَالَ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هَنَتْهُمْ –يعني حمى يث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مل إذا أسرع في مشيته، وهز منكبيه، وهو في ذلك لا يجري، الر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السر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ؤلاء الذين نتحدث أن بهم ه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ضي هؤلاء بالمشي حتى سعوا سع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الغز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سياسة الشرعية الحكيمة التي يعلمنا إيا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شهد إظهار القوة أمام الأعداء، ولئن كانت القوة هي عنصر الحسم الأول في زمان مضى، فإنها اليوم بلا شك أ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هذه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سنة من سنن الكون، فالقوة بمعناها الشامل الذي يؤدي إلى جلب المصالح الشرعية، ودفع المفاسد؛ مطلب إسلامي أ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قوة صف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مة أفراداً وجماعات؛ ففي صحيح مسلم وفي السنن بإسنا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الخير ،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ل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فاهيم الدارجة التي تحتاج إلى 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همال جانب القوة المادية في مقابل القوة الإيمانية في واقع الحياة، وتهذيب هذا المفهوم لا يتم بالمنطق العقلاني الفلسفي؛ نأتي على النصوص الشرعية ثم نلويها، أو نحرف معناها، حتى يوافق المعنى عقولنا وأذوا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هذا المن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بداً، التهذيب يكون من خلال النصوص ذاتها، ومن خلال فهم الصحابة وسلفهم من الأئمة لتلك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ستعرض ما ورد في القرآن، أو السنة، حول موضوع القوة، قد يرد على البعض شبهة التعارض، ففي آية يذكر الله فيها نعمة القوة المادية، فيقول تعالى فيما يعد في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اتين الآ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 لأهمية القوة المادية، وأمراً بأخذها في الاعتبار، والسعي إلى تحق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ية أخرى تشير في الظاهر إلى التهوين من تلك القوة، وضعف الاعتماد علي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في هذه الآيات تعا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ليس فيها أي تعا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هوم الإسلام للقوة المادية قائم على لزوم جريان السنن الكونية؛ كما قدر الله في خلقه؛ ففي الوضع الطبيعي قد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 الكون أن القوي يهزم الضعيف، والغني يستأجر الفقير، والحاكم يملك السلطة، والجد ينتج ويورث الثمر، والكسل يقعد، وينتج كس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لق سننه في الكون عبثا، بل لتنتظم الحياة، ولم يقصر تلك السنن على أناس آخرين، بل جميع الناس مؤمنهم وكافرهم، تجري عليهم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في سنن الكون أثر القوة المادية قوي وفاصل في الحياة؛ كيفما كانت القوة عسكرية، أو صناعية، أو اقتصادية، أو علمية، أو سي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بدأ هذه الحقيقة الكونية جاءت النصوص تحث على السعي إلى تقوية الأمة ماديا، ولكن في نفس الوقت هناك حقيقة أخرى، هناك سنن إلاهية لا يدركها سوى المؤمن، سنن تكمل النقص المادي، إذا بذل المستطاع، ولو كان المستطاع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ما حدث في معركة بدر عندما جمع الله المسلمين مع عدوهم من غير ميعاد، وكان المسلمون قلة، غير مهيئة للمعركة، فوقعت سنة من نوع آخر، وقعت سنة التأييد الإلهي لعباده الصالحين، في حال الاضطرار والشدة، وأوحى الله للملائكة أن تقاتل معهم، وقذف في قلوب الذين كفروا الر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لْقِي فِي قُلُوبِ الَّذِينَ كَفَرُواْ الرُّ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النصر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سنة التأييد الإلهي حين تضيق بالمؤمنين السبل، وتنعدم الحيل، إلا من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بركة العمل التي تقلب الموازين المادية، وتكسر لغة الأرقام، ومن هذا المبدأ جاءت النصوص الأخرى التي تشير إلى قطع الاعتماد على الأسباب 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المادي مهم جدا لتحقيق الأهداف، لكن مع اليقين بالله، والتوك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صحيح الجامع بإسناد حسن قوله صلى الله عليه وسلم لصاحب الن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جاء في سنن ابن ماجة في بإسناد صحيح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ألا إن القوة الرمي، ألا إن القوة الرمي، ألا إن القوة ال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 المادية التي ينادي بها صلى الله عليه وسلم هي قوة الرمي، يعتبرها قوة مه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قوة 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ؤكد عليها صلى الله عليه وسلم بترديدها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صح في مسلم أنه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م الرمي ثم تركه فليس منا، أو قد ع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بب المادي كما ترون مهم، ومأمور باتخا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اذا هونت نصوص أخرى من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يقة أنها لم تهون من أثره، بل هذبت علاقة القلب بها؛ لأن المؤمن مأمور بالتوكل لا على السبب المادي، وإنما على خالق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أملنا في بعض الآيات التي تناولت معركة بدر ذاتها؛ لعلمنا هذا التوجيه حين النظر في تلك الأسباب 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منا التوجيه بربط القل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لأسباب حين أنز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قْتُلُوهُمْ وَلَكِنَّ اللّهَ قَتَلَهُمْ وَمَا رَمَيْتَ إِذْ رَمَيْتَ وَلَكِنَّ اللّهَ رَ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جمع الزوائ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ولني كفاً من حصى، فناوله فرمى به وجوه القوم، فما بقى أحد من القوم إلا امتلأت عيناه من الحصباء،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واء كان الأثر أو الفعل خارقا للعادة، أو كان عاديا، فإنه ما كان ليكون إلا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ر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هدايتهم وصدقتهم وصلاتهم بأمر الله، عندما كانوا يحفرون الخن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صح في البخاري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خَنْدَقِ يَنْقُلُ التُّرَابَ، حَتَّى وَارَى التُّرَابُ شَعْرَ صَدْرِهِ، وَكَانَ رَجُلا كَثِيرَ الشَّعْرِ، وَهُوَ يَرْتَجِزُ بِرَجَزِ عَبْدِ اللَّهِ بْنِ رَوَاحَةَ،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لَى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أَرَادُوا فِتْنَةً أَبَ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فَعُ بِهَا صَ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ولا الله ما وقع شيء، وهذا لا يعني الاتكال على القدر، فكل ميسر لما خلق له، ولهذا جاء في النصوص الأخرى الأمر باتخاذ السبب المادي، والعناية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عبد لا يسلب الفعل، بل يضاف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بد هو الفاعل لكن الله هو الخالق، 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هُمْ يُعَذِّبْهُمُ اللّهُ بِأَيْدِيكُمْ وَيُخْزِهِمْ وَيَنصُرْكُمْ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ارض بين النصوص، بل هو تنوع، وفي هذا التنوع إرشادا إلى التعامل مع الحياة بمنطقية عملية مادية، وفي الوقت ذاته يحث على تعلق القلب أثناء ذلك لخالق الأمر، ومدبر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يتحسر عندما يرى من حوله من الأمم أحرص منا على اكتساب القوة بجميع أشكالها، وبالذات القوة العلمية، والعسكرية، والصن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صارى من قبل تحركوا، والوثنيون في اليابان تحركوا، والبوذيون في الصين تحركوا، والهندوس في الهند تحركوا، بل حتى المجوس في الجوار بدئوا يتحركون، ونحن مع الأسف ما زلنا نزحف زحف السلحف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صح من أمة التوحيد التي أخرجت للناس أن تكون آخر الناس، هابطة الهمة، تابعة لا متبوعة، متخلفة لا متقدمة، ضعيفة لا ق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الحل إذاً؟إن الخطوة الأولى من خطوات مباشرة الحل تبدأ بالفرد، وتنتهي بالجماعة، كما بدأت خطوة الإسلام الأولى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اً، وانتهت بالأم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نحيي مفهوم المسئولية في قلوبنا، نحن أولا، وقلوب من حولنا من الناس، وإذا كنا سنبادر إلى ذلك يوما ما، فاليوم بلا أدنى شك أوجد أزمة مالية، ما زالت تبعاتها مشتعلة، وخطر قريب جاثم على صدورنا، لديه من الأطماع ما الله به عليم، والمنافقون بين أظهرنا يدينون له بالو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أل الله تعالى أن يحفظنا من شر كل ذي شر، وأن ينعم علينا وعلى أمتنا بصحوة راشدة، وهمة عالية إلى معالي الأمور،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أ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ان السلف الصالح يعتنون بتربية أبنائهم على القوة، والهمم ال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 بن محمد بن سعد بن أبي وقاص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ي يعلمنا مآث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دها علينا وثريا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هذه مآثر آبائكم، يا بني هذه مآثر آبائكم، فلا تضيعوا 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 بن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علم مغاز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اياه؛ كما نعلم السورة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عمر بن الخطاب إلى أبي عبيدة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موا غلمانكم العوم –الس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تلتكم ال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آلات مرهونة بالبدايات، فمن تربى على معاني القوة، ومضامين القوة؛ سيجد أثر ذلك في تكوينه، فلنسع لهذا النوع من الت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 المادية للأمة أفراداً وجماعات مهمة جداً، بل ضرورية، فلا مناص للعز بعد الإيمان إلا بقوة ترفع رأس الأمة، وتعيد كر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عود، ونذكر ب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حابة لما كانوا يطوفون بالبيت أمام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لُوا بِالْبَيْتِ ثلاثا لِيَرَى الْمُشْرِكُونَ قُ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قوة حاسمة في إظهار الهيبة لدين الله، و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ـا المصطفى دهراً بمكة لم يج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ان منـه جانب وخط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دعا والسيف صلت بكــ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سلموا واستسلموا وأنا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لنصر خيل الله سير رعي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ز جنود الحق حيث تس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ر ذوي الرايات أعلام حاش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هات أن ينسد دون سب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03:00Z</dcterms:created>
  <dc:creator>الشيخ / عبدالعزيز بن عبدالله السويدان</dc:creator>
  <dc:description/>
  <cp:keywords/>
  <dc:language>en-US</dc:language>
  <cp:lastModifiedBy>ahmed</cp:lastModifiedBy>
  <cp:lastPrinted>2011-04-02T16:45:00Z</cp:lastPrinted>
  <dcterms:modified xsi:type="dcterms:W3CDTF">2014-02-20T11:57:00Z</dcterms:modified>
  <cp:revision>4</cp:revision>
  <dc:subject>1/حث الإسلام على إظهار القوة أمام الأعداء 2/إهمال جانب القوة المادية على حساب القوة الإيمانية 3/الجمع بين نصوص ظاهرها الحث على القوة المادية وأخرى تهون منها 4/جريان السنن الكونية على الخلق جميعا 5/سنة التأييد الإلهي 6/الأمر باتخاذ أسباب القوة المادية 7/حرص الأمم على اكتساب القوة المادية 8/الخطوة الأولى في اكتساب القوة المادية 9/عناية السلف بالتربية على القوة 10/المآلات مرهونة بالبدايات</dc:subject>
  <dc:title>ما استطعتم من قوة</dc:title>
</cp:coreProperties>
</file>