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2"/>
            <w:bookmarkStart w:id="15" w:name="OLE_LINK31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رتك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ت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اب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ق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وال</w:t>
            </w:r>
            <w:bookmarkEnd w:id="14"/>
            <w:bookmarkEnd w:id="15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ح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72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نَسْتَعِينُهُ وَنَسْتَغْفِرُهُ، وَنَعُوذُ بِاللَّهِ مِنْ شُرُورِ أَنْفُسِنَا، مَنْ يَهْدِهِ اللَّهُ فَلَا مُضِلّ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َمَنُوا اتَّقُوا اللَّ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َّذِينَ آَمَنُوا اتَّقُوا اللَّهَ وَقُولُوا قَوْلًا سَدِي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ناس اتقوا الله 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قوى، وراقبو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سر والنج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من مستلزمات الإيمان أن يعلم العبد أن الكون بإنسه وجنّه، وسمائه وأرضه وكواكبه ونجومه وجميع مخلوقاته، مسخر بأم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يتصرف فيه كيف يش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يعلم أن الضر والنفع بيد الله، وأن ما يجري من مصائب وكوارث إنما هو بقدرٍ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لحكمة يريد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ما أصاب العبدَ لم يكن ليخطئه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صي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 أ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أصابته مصيبة 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تس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جعل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ي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تزيد من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 وتعب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وأحدٍ من 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له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أَمِنْتُمْ مَنْ فِي السَّمَاءِ </w:t>
      </w:r>
      <w:hyperlink r:id="rId3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أَن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4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يَخْسِفَ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5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بِكُمُ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6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الْأَرْضَ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7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فَإِذَ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8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هِيَ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9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تَمُورُ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 أَمِنْتُمْ مَنْ فِي السَّمَاءِ أَنْ يُرْسِلَ عَلَيْكُمْ حَاصِبًا فَسَتَعْلَمُونَ كَيْفَ نَذ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فَأَمِنَ الَّذِينَ مَكَرُوا السَّيِّئَاتِ أَنْ يَخْسِفَ اللَّهُ بِهِمُ الْأَرْضَ أَوْ يَأْتِيَهُمُ الْعَذَابُ مِنْ حَيْثُ لَا يَشْعُر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hyperlink r:id="rId10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أَو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1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يَأْخُذَهُم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تَقَلُّبِهِمْ </w:t>
      </w:r>
      <w:hyperlink r:id="rId12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فَمَ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3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هُم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4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بِمُعْجِزِينَ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يَأْخُذَهُمْ عَلَى تَخَوُّفٍ فَإِنَّ رَبَّكُمْ لَرَءُوفٌ 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أهلك الله أمماً وأقواماً كانوا 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ا 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مار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غ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شا 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وا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أصلهم وأباد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م 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قصو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ش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رو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ثم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ط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ا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أهون الخلق ع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ضاعوا أم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ج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 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فتحت قبرص 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 بين 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أي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رداء ج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ب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ر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يبكيك في يوم أعز الله فيه الإسلام و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عباد الله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المتأمل في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 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 يقينا صدق م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ِ أبي الدرد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ال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ف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دنيا 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آخرته 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ما من مص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صيب 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ج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أو ماله أو أه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وسببها 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hyperlink r:id="rId15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أَوَلَمَّ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6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أَصَابَتْكُم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7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مُصِيبَةٌ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8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قَد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9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أَصَبْتُم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20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مِثْلَيْهَ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21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قُلْتُم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22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أَنَّى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23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هَذَ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ُلْ هُوَ مِنْ عِنْدِ أَنْفُسِكُمْ </w:t>
      </w:r>
      <w:hyperlink r:id="rId24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إِنَّ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25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اللَّهَ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26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عَلَى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27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كُلِّ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28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شَيْءٍ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29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قَدِيرٌ</w:t>
        </w:r>
      </w:hyperlink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6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صي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 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 إب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معصي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ق أهل الأرض جمي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جت الريح على قوم ع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ت ثم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معصي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ت قرى 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 ع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س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ت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سجيل منض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معصي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 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 عذابُ يوم الظ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معصي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غ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جن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معصية الله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 بق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بداره، و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كُلًّا أَخَذْنَا بِذَنْبِهِ </w:t>
      </w:r>
      <w:hyperlink r:id="rId30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فَمِنْهُم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31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مَن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32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أَرْسَلْنَ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33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عَلَيْهِ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34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حَاصِبً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35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وَمِنْهُم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36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مَن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37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أَخَذَتْهُ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38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الصَّيْحَةُ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39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وَمِنْهُم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40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مَن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41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خَسَفْنَ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42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بِهِ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43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الْأَرْضَ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44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وَمِنْهُم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45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مَن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46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أَغْرَقْنَ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47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وَمَ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48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كَانَ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49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اللَّهُ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50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لِيَظْلِمَهُم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51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وَلَكِن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52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كَانُو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53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أَنْفُسَهُم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54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يَظْلِمُونَ</w:t>
        </w:r>
      </w:hyperlink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أهون الخلق ع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ضاعوا أم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عيد من وعظ بغيره لا من كان عظة ل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لم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صا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 لن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زوا الله بال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توا منه باله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 بني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 ح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ا الفرسَ والرومَ أموالُهم وجنود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-72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إما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 في مسنده من حديث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بن 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ش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َيْ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ص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صَيْتُم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ح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ْح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ضِي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ضِ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ح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ضِي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يَ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ْلِ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تبت عائش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عاو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ن العب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مل بمعصية الله عاد حا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من الناس ذ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َيْ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ر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رَك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َاصِي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رُ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طاع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hyperlink r:id="rId55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مَن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56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كَانَ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57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يُرِيدُ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ِزَّةَ فَلِلَّهِ الْعِزَّةُ جَمِ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كان يريد العزة فليطلبها بطاع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دعاء بعض السل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عزني بطاع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تذلني بمعصي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زيل النعم الحاض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تقطع النعم الوا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 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ولا تستج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بطاع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أعظم ما يبت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صي أن ينسيه الله 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م بمصالح نفسه وما ينجيها من 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عظم العقو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طبع ع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ذا بالله 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عرف معروفا ولا ينكر منك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تنفعه المواع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ا تؤ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ه الآيات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يَرَوْا كُلَّ آيَةٍ لَا يُؤْمِنُوا 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نُخَوِّفُهُمْ فَمَا يَزِيدُهُمْ </w:t>
      </w:r>
      <w:hyperlink r:id="rId58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إِلَّ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59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طُغْيَانً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60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كَبِيرًا</w:t>
        </w:r>
      </w:hyperlink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عباد الله، واعتبروا ب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في العالم من أ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الله فإن الله هو التواب الرحيم، و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ُلْ هُوَ الْقَادِرُ عَلَى أَنْ يَبْعَثَ عَلَيْكُمْ </w:t>
      </w:r>
      <w:hyperlink r:id="rId61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عَذَابً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62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مِن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63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فَوْقِكُم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64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أَو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65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مِن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66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تَحْتِ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67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أَرْجُلِكُم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68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أَو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69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يَلْبِسَكُم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70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شِيَعً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71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وَيُذِيقَ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72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بَعْضَكُم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73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بَأْسَ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74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بَعْضٍ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75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انْظُر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76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كَيْفَ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77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نُصَرِّفُ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78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الْآيَاتِ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79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لَعَلَّهُم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80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يَفْقَهُونَ</w:t>
        </w:r>
      </w:hyperlink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قرآن العظيم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فعني وإياك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ا فيه من الآيات والذكر الحكيم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قول قولي هذا، وأستغفر الله العظيم لي ولكم ولسائر المسلمين من كل ذنب، فاستغفرو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وبوا إليه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إحس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 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بوا إليه، وخذوا على 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تح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بل أن يحل بنا ما حل بمن حولنا، ولنعلم جميعاً أن الذي جعل غيرنا 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أن يجعلنا ع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كر ابن أبي الدنيا أن المدي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ز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تم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ك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ا على كثرة ما نسمع ونقرأ ونشاهد من حوا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ر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قو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فز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حروبٍ طاحنة، وأمراضٍ مستعصية، ومجاعاتٍ مهلكة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زال 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صيهم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غ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ج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فَأَمِنُوا مَكْرَ اللَّهِ </w:t>
      </w:r>
      <w:hyperlink r:id="rId81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فَلَ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82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يَأْمَنُ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كْرَ اللَّهِ </w:t>
      </w:r>
      <w:hyperlink r:id="rId83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إِلَّ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84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الْقَوْمُ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85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الْخَاسِرُونَ</w:t>
        </w:r>
      </w:hyperlink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ستلزمات الأمن والرخاء قيام الأمر بالمعروف والنهي عن المنكر، روى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ك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ش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م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ِق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علموا أنه لا يقينا 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 الله وعقوب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أن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لح ما فسد من أحوالن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بدأ بأنفسنا ونحملها على الحق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أهلنا وجيرانن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مر بالمعروف وننهى عن 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در استطاع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ّفوا على الله في الرخاء يعرفكم في الشدة، اصدقوا الله يصدقكم، واذكروه يذكركم، واشكروه على نعمه يزدكم، وأدّوا إليه ح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يوفّيكم حق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الله 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كرمين، و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احمين، وأ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جو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رؤ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وْ أَنَّ أَهْلَ الْقُرَى آمَنُوا وَاتَّقَوْا </w:t>
      </w:r>
      <w:hyperlink r:id="rId86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لَفَتَحْنَ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87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عَلَيْهِم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88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بَرَكَاتٍ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89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مِنَ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90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السَّمَاءِ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91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وَالْأَرْضِ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92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وَلَكِن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93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كَذَّبُو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94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فَأَخَذْنَاهُم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95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بِمَ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96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كَانُو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97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يَكْسِبُونَ</w:t>
        </w:r>
      </w:hyperlink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إذا حلّ بقوم عمّهم، سألت 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هلك وفينا الصالحو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ذا ظهر الخبث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عبا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فوا عند 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عظّموا حرم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اكم أن تزيدوا فسوقاً كلما زادكم الله نع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مَّا نَسُوا مَا ذُكِّرُوا بِهِ </w:t>
      </w:r>
      <w:hyperlink r:id="rId98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فَتَحْنَ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99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عَلَيْهِم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00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أَبْوَابَ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01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كُلِّ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02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شَيْءٍ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03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حَتَّى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04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إِذَ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05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فَرِحُو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06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بِمَ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07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أُوتُو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08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أَخَذْنَاهُم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09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بَغْتَةً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10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فَإِذَ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11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هُمْ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12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مُبْلِسُونَ</w:t>
        </w:r>
      </w:hyperlink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أسباب النجاة؛ فإن هلاك الإنسان ونجاته مقيد بما كسبت يداه، كان عبد الله بن مس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دث في المس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ش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شقي في بطن أمه، والس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 ب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اعلم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 من خير الأعمال في هذا اليوم العظيم 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بشير النذير، والسراج المنير، كما أمركم اللطيف الخبي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hyperlink r:id="rId113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إِنَّ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14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اللَّهَ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15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وَمَلَائِكَتَهُ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صَلُّونَ عَلَى النَّبِيِّ </w:t>
      </w:r>
      <w:hyperlink r:id="rId116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يَ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17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أَيُّهَ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18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الَّذِينَ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19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آمَنُو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20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صَلُّو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21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عَلَيْهِ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22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وَسَلِّمُوا</w:t>
        </w:r>
      </w:hyperlink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hyperlink r:id="rId123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تَسْلِيمًا</w:t>
        </w:r>
      </w:hyperlink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sectPr>
      <w:headerReference w:type="default" r:id="rId124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fanous.org/ar/?sortedby=score&amp;advanced_search_advanced_query_optionsRadios=phrase&amp;recitation=14&amp;query=&#1571;&#1614;&#1606;&#1618;&amp;translation=en.transliteration&amp;page=1&amp;unit=aya&amp;view=default" TargetMode="External"/><Relationship Id="rId4" Type="http://schemas.openxmlformats.org/officeDocument/2006/relationships/hyperlink" Target="http://www.alfanous.org/ar/?sortedby=score&amp;advanced_search_advanced_query_optionsRadios=phrase&amp;recitation=14&amp;query=&#1610;&#1614;&#1582;&#1618;&#1587;&#1616;&#1601;&#1614;&amp;translation=en.transliteration&amp;page=1&amp;unit=aya&amp;view=default" TargetMode="External"/><Relationship Id="rId5" Type="http://schemas.openxmlformats.org/officeDocument/2006/relationships/hyperlink" Target="http://www.alfanous.org/ar/?sortedby=score&amp;advanced_search_advanced_query_optionsRadios=phrase&amp;recitation=14&amp;query=&#1576;&#1616;&#1603;&#1615;&#1605;&#1615;&amp;translation=en.transliteration&amp;page=1&amp;unit=aya&amp;view=default" TargetMode="External"/><Relationship Id="rId6" Type="http://schemas.openxmlformats.org/officeDocument/2006/relationships/hyperlink" Target="http://www.alfanous.org/ar/?sortedby=score&amp;advanced_search_advanced_query_optionsRadios=phrase&amp;recitation=14&amp;query=&#1575;&#1604;&#1618;&#1571;&#1614;&#1585;&#1618;&#1590;&#1614;&amp;translation=en.transliteration&amp;page=1&amp;unit=aya&amp;view=default" TargetMode="External"/><Relationship Id="rId7" Type="http://schemas.openxmlformats.org/officeDocument/2006/relationships/hyperlink" Target="http://www.alfanous.org/ar/?sortedby=score&amp;advanced_search_advanced_query_optionsRadios=phrase&amp;recitation=14&amp;query=&#1601;&#1614;&#1573;&#1616;&#1584;&#1614;&#1575;&amp;translation=en.transliteration&amp;page=1&amp;unit=aya&amp;view=default" TargetMode="External"/><Relationship Id="rId8" Type="http://schemas.openxmlformats.org/officeDocument/2006/relationships/hyperlink" Target="http://www.alfanous.org/ar/?sortedby=score&amp;advanced_search_advanced_query_optionsRadios=phrase&amp;recitation=14&amp;query=&#1607;&#1616;&#1610;&#1614;&amp;translation=en.transliteration&amp;page=1&amp;unit=aya&amp;view=default" TargetMode="External"/><Relationship Id="rId9" Type="http://schemas.openxmlformats.org/officeDocument/2006/relationships/hyperlink" Target="http://www.alfanous.org/ar/?sortedby=score&amp;advanced_search_advanced_query_optionsRadios=phrase&amp;recitation=14&amp;query=&#1578;&#1614;&#1605;&#1615;&#1608;&#1585;&#1615;&amp;translation=en.transliteration&amp;page=1&amp;unit=aya&amp;view=default" TargetMode="External"/><Relationship Id="rId10" Type="http://schemas.openxmlformats.org/officeDocument/2006/relationships/hyperlink" Target="http://www.alfanous.org/ar/?sortedby=score&amp;advanced_search_advanced_query_optionsRadios=phrase&amp;recitation=14&amp;query=&#1571;&#1614;&#1608;&#1618;&amp;translation=en.transliteration&amp;page=1&amp;unit=aya&amp;view=default" TargetMode="External"/><Relationship Id="rId11" Type="http://schemas.openxmlformats.org/officeDocument/2006/relationships/hyperlink" Target="http://www.alfanous.org/ar/?sortedby=score&amp;advanced_search_advanced_query_optionsRadios=phrase&amp;recitation=14&amp;query=&#1610;&#1614;&#1571;&#1618;&#1582;&#1615;&#1584;&#1614;&#1607;&#1615;&#1605;&#1618;&amp;translation=en.transliteration&amp;page=1&amp;unit=aya&amp;view=default" TargetMode="External"/><Relationship Id="rId12" Type="http://schemas.openxmlformats.org/officeDocument/2006/relationships/hyperlink" Target="http://www.alfanous.org/ar/?sortedby=score&amp;advanced_search_advanced_query_optionsRadios=phrase&amp;recitation=14&amp;query=&#1601;&#1614;&#1605;&#1614;&#1575;&amp;translation=en.transliteration&amp;page=1&amp;unit=aya&amp;view=default" TargetMode="External"/><Relationship Id="rId13" Type="http://schemas.openxmlformats.org/officeDocument/2006/relationships/hyperlink" Target="http://www.alfanous.org/ar/?sortedby=score&amp;advanced_search_advanced_query_optionsRadios=phrase&amp;recitation=14&amp;query=&#1607;&#1615;&#1605;&#1618;&amp;translation=en.transliteration&amp;page=1&amp;unit=aya&amp;view=default" TargetMode="External"/><Relationship Id="rId14" Type="http://schemas.openxmlformats.org/officeDocument/2006/relationships/hyperlink" Target="http://www.alfanous.org/ar/?sortedby=score&amp;advanced_search_advanced_query_optionsRadios=phrase&amp;recitation=14&amp;query=&#1576;&#1616;&#1605;&#1615;&#1593;&#1618;&#1580;&#1616;&#1586;&#1616;&#1610;&#1606;&#1614;&amp;translation=en.transliteration&amp;page=1&amp;unit=aya&amp;view=default" TargetMode="External"/><Relationship Id="rId15" Type="http://schemas.openxmlformats.org/officeDocument/2006/relationships/hyperlink" Target="http://www.alfanous.org/ar/?sortedby=score&amp;advanced_search_advanced_query_optionsRadios=phrase&amp;recitation=14&amp;query=&#1571;&#1614;&#1608;&#1614;&#1604;&#1614;&#1605;&#1617;&#1614;&#1575;&amp;translation=en.transliteration&amp;page=1&amp;unit=aya&amp;view=default" TargetMode="External"/><Relationship Id="rId16" Type="http://schemas.openxmlformats.org/officeDocument/2006/relationships/hyperlink" Target="http://www.alfanous.org/ar/?sortedby=score&amp;advanced_search_advanced_query_optionsRadios=phrase&amp;recitation=14&amp;query=&#1571;&#1614;&#1589;&#1614;&#1575;&#1576;&#1614;&#1578;&#1618;&#1603;&#1615;&#1605;&#1618;&amp;translation=en.transliteration&amp;page=1&amp;unit=aya&amp;view=default" TargetMode="External"/><Relationship Id="rId17" Type="http://schemas.openxmlformats.org/officeDocument/2006/relationships/hyperlink" Target="http://www.alfanous.org/ar/?sortedby=score&amp;advanced_search_advanced_query_optionsRadios=phrase&amp;recitation=14&amp;query=&#1605;&#1615;&#1589;&#1616;&#1610;&#1576;&#1614;&#1577;&#1612;&amp;translation=en.transliteration&amp;page=1&amp;unit=aya&amp;view=default" TargetMode="External"/><Relationship Id="rId18" Type="http://schemas.openxmlformats.org/officeDocument/2006/relationships/hyperlink" Target="http://www.alfanous.org/ar/?sortedby=score&amp;advanced_search_advanced_query_optionsRadios=phrase&amp;recitation=14&amp;query=&#1602;&#1614;&#1583;&#1618;&amp;translation=en.transliteration&amp;page=1&amp;unit=aya&amp;view=default" TargetMode="External"/><Relationship Id="rId19" Type="http://schemas.openxmlformats.org/officeDocument/2006/relationships/hyperlink" Target="http://www.alfanous.org/ar/?sortedby=score&amp;advanced_search_advanced_query_optionsRadios=phrase&amp;recitation=14&amp;query=&#1571;&#1614;&#1589;&#1614;&#1576;&#1618;&#1578;&#1615;&#1605;&#1618;&amp;translation=en.transliteration&amp;page=1&amp;unit=aya&amp;view=default" TargetMode="External"/><Relationship Id="rId20" Type="http://schemas.openxmlformats.org/officeDocument/2006/relationships/hyperlink" Target="http://www.alfanous.org/ar/?sortedby=score&amp;advanced_search_advanced_query_optionsRadios=phrase&amp;recitation=14&amp;query=&#1605;&#1616;&#1579;&#1618;&#1604;&#1614;&#1610;&#1618;&#1607;&#1614;&#1575;&amp;translation=en.transliteration&amp;page=1&amp;unit=aya&amp;view=default" TargetMode="External"/><Relationship Id="rId21" Type="http://schemas.openxmlformats.org/officeDocument/2006/relationships/hyperlink" Target="http://www.alfanous.org/ar/?sortedby=score&amp;advanced_search_advanced_query_optionsRadios=phrase&amp;recitation=14&amp;query=&#1602;&#1615;&#1604;&#1618;&#1578;&#1615;&#1605;&#1618;&amp;translation=en.transliteration&amp;page=1&amp;unit=aya&amp;view=default" TargetMode="External"/><Relationship Id="rId22" Type="http://schemas.openxmlformats.org/officeDocument/2006/relationships/hyperlink" Target="http://www.alfanous.org/ar/?sortedby=score&amp;advanced_search_advanced_query_optionsRadios=phrase&amp;recitation=14&amp;query=&#1571;&#1614;&#1606;&#1617;&#1614;&#1609;&amp;translation=en.transliteration&amp;page=1&amp;unit=aya&amp;view=default" TargetMode="External"/><Relationship Id="rId23" Type="http://schemas.openxmlformats.org/officeDocument/2006/relationships/hyperlink" Target="http://www.alfanous.org/ar/?sortedby=score&amp;advanced_search_advanced_query_optionsRadios=phrase&amp;recitation=14&amp;query=&#1607;&#1614;&#1584;&#1614;&#1575;&amp;translation=en.transliteration&amp;page=1&amp;unit=aya&amp;view=default" TargetMode="External"/><Relationship Id="rId24" Type="http://schemas.openxmlformats.org/officeDocument/2006/relationships/hyperlink" Target="http://www.alfanous.org/ar/?sortedby=score&amp;advanced_search_advanced_query_optionsRadios=phrase&amp;recitation=14&amp;query=&#1573;&#1616;&#1606;&#1617;&#1614;&amp;translation=en.transliteration&amp;page=1&amp;unit=aya&amp;view=default" TargetMode="External"/><Relationship Id="rId25" Type="http://schemas.openxmlformats.org/officeDocument/2006/relationships/hyperlink" Target="http://www.alfanous.org/ar/?sortedby=score&amp;advanced_search_advanced_query_optionsRadios=phrase&amp;recitation=14&amp;query=&#1575;&#1604;&#1604;&#1617;&#1614;&#1607;&#1614;&amp;translation=en.transliteration&amp;page=1&amp;unit=aya&amp;view=default" TargetMode="External"/><Relationship Id="rId26" Type="http://schemas.openxmlformats.org/officeDocument/2006/relationships/hyperlink" Target="http://www.alfanous.org/ar/?sortedby=score&amp;advanced_search_advanced_query_optionsRadios=phrase&amp;recitation=14&amp;query=&#1593;&#1614;&#1604;&#1614;&#1609;&amp;translation=en.transliteration&amp;page=1&amp;unit=aya&amp;view=default" TargetMode="External"/><Relationship Id="rId27" Type="http://schemas.openxmlformats.org/officeDocument/2006/relationships/hyperlink" Target="http://www.alfanous.org/ar/?sortedby=score&amp;advanced_search_advanced_query_optionsRadios=phrase&amp;recitation=14&amp;query=&#1603;&#1615;&#1604;&#1617;&#1616;&amp;translation=en.transliteration&amp;page=1&amp;unit=aya&amp;view=default" TargetMode="External"/><Relationship Id="rId28" Type="http://schemas.openxmlformats.org/officeDocument/2006/relationships/hyperlink" Target="http://www.alfanous.org/ar/?sortedby=score&amp;advanced_search_advanced_query_optionsRadios=phrase&amp;recitation=14&amp;query=&#1588;&#1614;&#1610;&#1618;&#1569;&#1613;&amp;translation=en.transliteration&amp;page=1&amp;unit=aya&amp;view=default" TargetMode="External"/><Relationship Id="rId29" Type="http://schemas.openxmlformats.org/officeDocument/2006/relationships/hyperlink" Target="http://www.alfanous.org/ar/?sortedby=score&amp;advanced_search_advanced_query_optionsRadios=phrase&amp;recitation=14&amp;query=&#1602;&#1614;&#1583;&#1616;&#1610;&#1585;&#1612;&amp;translation=en.transliteration&amp;page=1&amp;unit=aya&amp;view=default" TargetMode="External"/><Relationship Id="rId30" Type="http://schemas.openxmlformats.org/officeDocument/2006/relationships/hyperlink" Target="http://www.alfanous.org/ar/?sortedby=score&amp;advanced_search_advanced_query_optionsRadios=phrase&amp;recitation=14&amp;query=&#1601;&#1614;&#1605;&#1616;&#1606;&#1618;&#1607;&#1615;&#1605;&#1618;&amp;translation=en.transliteration&amp;page=1&amp;unit=aya&amp;view=default" TargetMode="External"/><Relationship Id="rId31" Type="http://schemas.openxmlformats.org/officeDocument/2006/relationships/hyperlink" Target="http://www.alfanous.org/ar/?sortedby=score&amp;advanced_search_advanced_query_optionsRadios=phrase&amp;recitation=14&amp;query=&#1605;&#1614;&#1606;&#1618;&amp;translation=en.transliteration&amp;page=1&amp;unit=aya&amp;view=default" TargetMode="External"/><Relationship Id="rId32" Type="http://schemas.openxmlformats.org/officeDocument/2006/relationships/hyperlink" Target="http://www.alfanous.org/ar/?sortedby=score&amp;advanced_search_advanced_query_optionsRadios=phrase&amp;recitation=14&amp;query=&#1571;&#1614;&#1585;&#1618;&#1587;&#1614;&#1604;&#1618;&#1606;&#1614;&#1575;&amp;translation=en.transliteration&amp;page=1&amp;unit=aya&amp;view=default" TargetMode="External"/><Relationship Id="rId33" Type="http://schemas.openxmlformats.org/officeDocument/2006/relationships/hyperlink" Target="http://www.alfanous.org/ar/?sortedby=score&amp;advanced_search_advanced_query_optionsRadios=phrase&amp;recitation=14&amp;query=&#1593;&#1614;&#1604;&#1614;&#1610;&#1618;&#1607;&#1616;&amp;translation=en.transliteration&amp;page=1&amp;unit=aya&amp;view=default" TargetMode="External"/><Relationship Id="rId34" Type="http://schemas.openxmlformats.org/officeDocument/2006/relationships/hyperlink" Target="http://www.alfanous.org/ar/?sortedby=score&amp;advanced_search_advanced_query_optionsRadios=phrase&amp;recitation=14&amp;query=&#1581;&#1614;&#1575;&#1589;&#1616;&#1576;&#1611;&#1575;&amp;translation=en.transliteration&amp;page=1&amp;unit=aya&amp;view=default" TargetMode="External"/><Relationship Id="rId35" Type="http://schemas.openxmlformats.org/officeDocument/2006/relationships/hyperlink" Target="http://www.alfanous.org/ar/?sortedby=score&amp;advanced_search_advanced_query_optionsRadios=phrase&amp;recitation=14&amp;query=&#1608;&#1614;&#1605;&#1616;&#1606;&#1618;&#1607;&#1615;&#1605;&#1618;&amp;translation=en.transliteration&amp;page=1&amp;unit=aya&amp;view=default" TargetMode="External"/><Relationship Id="rId36" Type="http://schemas.openxmlformats.org/officeDocument/2006/relationships/hyperlink" Target="http://www.alfanous.org/ar/?sortedby=score&amp;advanced_search_advanced_query_optionsRadios=phrase&amp;recitation=14&amp;query=&#1605;&#1614;&#1606;&#1618;&amp;translation=en.transliteration&amp;page=1&amp;unit=aya&amp;view=default" TargetMode="External"/><Relationship Id="rId37" Type="http://schemas.openxmlformats.org/officeDocument/2006/relationships/hyperlink" Target="http://www.alfanous.org/ar/?sortedby=score&amp;advanced_search_advanced_query_optionsRadios=phrase&amp;recitation=14&amp;query=&#1571;&#1614;&#1582;&#1614;&#1584;&#1614;&#1578;&#1618;&#1607;&#1615;&amp;translation=en.transliteration&amp;page=1&amp;unit=aya&amp;view=default" TargetMode="External"/><Relationship Id="rId38" Type="http://schemas.openxmlformats.org/officeDocument/2006/relationships/hyperlink" Target="http://www.alfanous.org/ar/?sortedby=score&amp;advanced_search_advanced_query_optionsRadios=phrase&amp;recitation=14&amp;query=&#1575;&#1604;&#1589;&#1617;&#1614;&#1610;&#1618;&#1581;&#1614;&#1577;&#1615;&amp;translation=en.transliteration&amp;page=1&amp;unit=aya&amp;view=default" TargetMode="External"/><Relationship Id="rId39" Type="http://schemas.openxmlformats.org/officeDocument/2006/relationships/hyperlink" Target="http://www.alfanous.org/ar/?sortedby=score&amp;advanced_search_advanced_query_optionsRadios=phrase&amp;recitation=14&amp;query=&#1608;&#1614;&#1605;&#1616;&#1606;&#1618;&#1607;&#1615;&#1605;&#1618;&amp;translation=en.transliteration&amp;page=1&amp;unit=aya&amp;view=default" TargetMode="External"/><Relationship Id="rId40" Type="http://schemas.openxmlformats.org/officeDocument/2006/relationships/hyperlink" Target="http://www.alfanous.org/ar/?sortedby=score&amp;advanced_search_advanced_query_optionsRadios=phrase&amp;recitation=14&amp;query=&#1605;&#1614;&#1606;&#1618;&amp;translation=en.transliteration&amp;page=1&amp;unit=aya&amp;view=default" TargetMode="External"/><Relationship Id="rId41" Type="http://schemas.openxmlformats.org/officeDocument/2006/relationships/hyperlink" Target="http://www.alfanous.org/ar/?sortedby=score&amp;advanced_search_advanced_query_optionsRadios=phrase&amp;recitation=14&amp;query=&#1582;&#1614;&#1587;&#1614;&#1601;&#1618;&#1606;&#1614;&#1575;&amp;translation=en.transliteration&amp;page=1&amp;unit=aya&amp;view=default" TargetMode="External"/><Relationship Id="rId42" Type="http://schemas.openxmlformats.org/officeDocument/2006/relationships/hyperlink" Target="http://www.alfanous.org/ar/?sortedby=score&amp;advanced_search_advanced_query_optionsRadios=phrase&amp;recitation=14&amp;query=&#1576;&#1616;&#1607;&#1616;&amp;translation=en.transliteration&amp;page=1&amp;unit=aya&amp;view=default" TargetMode="External"/><Relationship Id="rId43" Type="http://schemas.openxmlformats.org/officeDocument/2006/relationships/hyperlink" Target="http://www.alfanous.org/ar/?sortedby=score&amp;advanced_search_advanced_query_optionsRadios=phrase&amp;recitation=14&amp;query=&#1575;&#1604;&#1618;&#1571;&#1614;&#1585;&#1618;&#1590;&#1614;&amp;translation=en.transliteration&amp;page=1&amp;unit=aya&amp;view=default" TargetMode="External"/><Relationship Id="rId44" Type="http://schemas.openxmlformats.org/officeDocument/2006/relationships/hyperlink" Target="http://www.alfanous.org/ar/?sortedby=score&amp;advanced_search_advanced_query_optionsRadios=phrase&amp;recitation=14&amp;query=&#1608;&#1614;&#1605;&#1616;&#1606;&#1618;&#1607;&#1615;&#1605;&#1618;&amp;translation=en.transliteration&amp;page=1&amp;unit=aya&amp;view=default" TargetMode="External"/><Relationship Id="rId45" Type="http://schemas.openxmlformats.org/officeDocument/2006/relationships/hyperlink" Target="http://www.alfanous.org/ar/?sortedby=score&amp;advanced_search_advanced_query_optionsRadios=phrase&amp;recitation=14&amp;query=&#1605;&#1614;&#1606;&#1618;&amp;translation=en.transliteration&amp;page=1&amp;unit=aya&amp;view=default" TargetMode="External"/><Relationship Id="rId46" Type="http://schemas.openxmlformats.org/officeDocument/2006/relationships/hyperlink" Target="http://www.alfanous.org/ar/?sortedby=score&amp;advanced_search_advanced_query_optionsRadios=phrase&amp;recitation=14&amp;query=&#1571;&#1614;&#1594;&#1618;&#1585;&#1614;&#1602;&#1618;&#1606;&#1614;&#1575;&amp;translation=en.transliteration&amp;page=1&amp;unit=aya&amp;view=default" TargetMode="External"/><Relationship Id="rId47" Type="http://schemas.openxmlformats.org/officeDocument/2006/relationships/hyperlink" Target="http://www.alfanous.org/ar/?sortedby=score&amp;advanced_search_advanced_query_optionsRadios=phrase&amp;recitation=14&amp;query=&#1608;&#1614;&#1605;&#1614;&#1575;&amp;translation=en.transliteration&amp;page=1&amp;unit=aya&amp;view=default" TargetMode="External"/><Relationship Id="rId48" Type="http://schemas.openxmlformats.org/officeDocument/2006/relationships/hyperlink" Target="http://www.alfanous.org/ar/?sortedby=score&amp;advanced_search_advanced_query_optionsRadios=phrase&amp;recitation=14&amp;query=&#1603;&#1614;&#1575;&#1606;&#1614;&amp;translation=en.transliteration&amp;page=1&amp;unit=aya&amp;view=default" TargetMode="External"/><Relationship Id="rId49" Type="http://schemas.openxmlformats.org/officeDocument/2006/relationships/hyperlink" Target="http://www.alfanous.org/ar/?sortedby=score&amp;advanced_search_advanced_query_optionsRadios=phrase&amp;recitation=14&amp;query=&#1575;&#1604;&#1604;&#1617;&#1614;&#1607;&#1615;&amp;translation=en.transliteration&amp;page=1&amp;unit=aya&amp;view=default" TargetMode="External"/><Relationship Id="rId50" Type="http://schemas.openxmlformats.org/officeDocument/2006/relationships/hyperlink" Target="http://www.alfanous.org/ar/?sortedby=score&amp;advanced_search_advanced_query_optionsRadios=phrase&amp;recitation=14&amp;query=&#1604;&#1616;&#1610;&#1614;&#1592;&#1618;&#1604;&#1616;&#1605;&#1614;&#1607;&#1615;&#1605;&#1618;&amp;translation=en.transliteration&amp;page=1&amp;unit=aya&amp;view=default" TargetMode="External"/><Relationship Id="rId51" Type="http://schemas.openxmlformats.org/officeDocument/2006/relationships/hyperlink" Target="http://www.alfanous.org/ar/?sortedby=score&amp;advanced_search_advanced_query_optionsRadios=phrase&amp;recitation=14&amp;query=&#1608;&#1614;&#1604;&#1614;&#1603;&#1616;&#1606;&#1618;&amp;translation=en.transliteration&amp;page=1&amp;unit=aya&amp;view=default" TargetMode="External"/><Relationship Id="rId52" Type="http://schemas.openxmlformats.org/officeDocument/2006/relationships/hyperlink" Target="http://www.alfanous.org/ar/?sortedby=score&amp;advanced_search_advanced_query_optionsRadios=phrase&amp;recitation=14&amp;query=&#1603;&#1614;&#1575;&#1606;&#1615;&#1608;&#1575;&amp;translation=en.transliteration&amp;page=1&amp;unit=aya&amp;view=default" TargetMode="External"/><Relationship Id="rId53" Type="http://schemas.openxmlformats.org/officeDocument/2006/relationships/hyperlink" Target="http://www.alfanous.org/ar/?sortedby=score&amp;advanced_search_advanced_query_optionsRadios=phrase&amp;recitation=14&amp;query=&#1571;&#1614;&#1606;&#1618;&#1601;&#1615;&#1587;&#1614;&#1607;&#1615;&#1605;&#1618;&amp;translation=en.transliteration&amp;page=1&amp;unit=aya&amp;view=default" TargetMode="External"/><Relationship Id="rId54" Type="http://schemas.openxmlformats.org/officeDocument/2006/relationships/hyperlink" Target="http://www.alfanous.org/ar/?sortedby=score&amp;advanced_search_advanced_query_optionsRadios=phrase&amp;recitation=14&amp;query=&#1610;&#1614;&#1592;&#1618;&#1604;&#1616;&#1605;&#1615;&#1608;&#1606;&#1614;&amp;translation=en.transliteration&amp;page=1&amp;unit=aya&amp;view=default" TargetMode="External"/><Relationship Id="rId55" Type="http://schemas.openxmlformats.org/officeDocument/2006/relationships/hyperlink" Target="http://www.alfanous.org/ar/?sortedby=score&amp;advanced_search_advanced_query_optionsRadios=phrase&amp;recitation=14&amp;query=&#1605;&#1614;&#1606;&#1618;&amp;translation=en.transliteration&amp;page=1&amp;unit=aya&amp;view=default" TargetMode="External"/><Relationship Id="rId56" Type="http://schemas.openxmlformats.org/officeDocument/2006/relationships/hyperlink" Target="http://www.alfanous.org/ar/?sortedby=score&amp;advanced_search_advanced_query_optionsRadios=phrase&amp;recitation=14&amp;query=&#1603;&#1614;&#1575;&#1606;&#1614;&amp;translation=en.transliteration&amp;page=1&amp;unit=aya&amp;view=default" TargetMode="External"/><Relationship Id="rId57" Type="http://schemas.openxmlformats.org/officeDocument/2006/relationships/hyperlink" Target="http://www.alfanous.org/ar/?sortedby=score&amp;advanced_search_advanced_query_optionsRadios=phrase&amp;recitation=14&amp;query=&#1610;&#1615;&#1585;&#1616;&#1610;&#1583;&#1615;&amp;translation=en.transliteration&amp;page=1&amp;unit=aya&amp;view=default" TargetMode="External"/><Relationship Id="rId58" Type="http://schemas.openxmlformats.org/officeDocument/2006/relationships/hyperlink" Target="http://www.alfanous.org/ar/?sortedby=score&amp;advanced_search_advanced_query_optionsRadios=phrase&amp;recitation=14&amp;query=&#1573;&#1616;&#1604;&#1617;&#1614;&#1575;&amp;translation=en.transliteration&amp;page=1&amp;unit=aya&amp;view=default" TargetMode="External"/><Relationship Id="rId59" Type="http://schemas.openxmlformats.org/officeDocument/2006/relationships/hyperlink" Target="http://www.alfanous.org/ar/?sortedby=score&amp;advanced_search_advanced_query_optionsRadios=phrase&amp;recitation=14&amp;query=&#1591;&#1615;&#1594;&#1618;&#1610;&#1614;&#1575;&#1606;&#1611;&#1575;&amp;translation=en.transliteration&amp;page=1&amp;unit=aya&amp;view=default" TargetMode="External"/><Relationship Id="rId60" Type="http://schemas.openxmlformats.org/officeDocument/2006/relationships/hyperlink" Target="http://www.alfanous.org/ar/?sortedby=score&amp;advanced_search_advanced_query_optionsRadios=phrase&amp;recitation=14&amp;query=&#1603;&#1614;&#1576;&#1616;&#1610;&#1585;&#1611;&#1575;&amp;translation=en.transliteration&amp;page=1&amp;unit=aya&amp;view=default" TargetMode="External"/><Relationship Id="rId61" Type="http://schemas.openxmlformats.org/officeDocument/2006/relationships/hyperlink" Target="http://www.alfanous.org/ar/?sortedby=score&amp;advanced_search_advanced_query_optionsRadios=phrase&amp;recitation=14&amp;query=&#1593;&#1614;&#1584;&#1614;&#1575;&#1576;&#1611;&#1575;&amp;translation=en.transliteration&amp;page=1&amp;unit=aya&amp;view=default" TargetMode="External"/><Relationship Id="rId62" Type="http://schemas.openxmlformats.org/officeDocument/2006/relationships/hyperlink" Target="http://www.alfanous.org/ar/?sortedby=score&amp;advanced_search_advanced_query_optionsRadios=phrase&amp;recitation=14&amp;query=&#1605;&#1616;&#1606;&#1618;&amp;translation=en.transliteration&amp;page=1&amp;unit=aya&amp;view=default" TargetMode="External"/><Relationship Id="rId63" Type="http://schemas.openxmlformats.org/officeDocument/2006/relationships/hyperlink" Target="http://www.alfanous.org/ar/?sortedby=score&amp;advanced_search_advanced_query_optionsRadios=phrase&amp;recitation=14&amp;query=&#1601;&#1614;&#1608;&#1618;&#1602;&#1616;&#1603;&#1615;&#1605;&#1618;&amp;translation=en.transliteration&amp;page=1&amp;unit=aya&amp;view=default" TargetMode="External"/><Relationship Id="rId64" Type="http://schemas.openxmlformats.org/officeDocument/2006/relationships/hyperlink" Target="http://www.alfanous.org/ar/?sortedby=score&amp;advanced_search_advanced_query_optionsRadios=phrase&amp;recitation=14&amp;query=&#1571;&#1614;&#1608;&#1618;&amp;translation=en.transliteration&amp;page=1&amp;unit=aya&amp;view=default" TargetMode="External"/><Relationship Id="rId65" Type="http://schemas.openxmlformats.org/officeDocument/2006/relationships/hyperlink" Target="http://www.alfanous.org/ar/?sortedby=score&amp;advanced_search_advanced_query_optionsRadios=phrase&amp;recitation=14&amp;query=&#1605;&#1616;&#1606;&#1618;&amp;translation=en.transliteration&amp;page=1&amp;unit=aya&amp;view=default" TargetMode="External"/><Relationship Id="rId66" Type="http://schemas.openxmlformats.org/officeDocument/2006/relationships/hyperlink" Target="http://www.alfanous.org/ar/?sortedby=score&amp;advanced_search_advanced_query_optionsRadios=phrase&amp;recitation=14&amp;query=&#1578;&#1614;&#1581;&#1618;&#1578;&#1616;&amp;translation=en.transliteration&amp;page=1&amp;unit=aya&amp;view=default" TargetMode="External"/><Relationship Id="rId67" Type="http://schemas.openxmlformats.org/officeDocument/2006/relationships/hyperlink" Target="http://www.alfanous.org/ar/?sortedby=score&amp;advanced_search_advanced_query_optionsRadios=phrase&amp;recitation=14&amp;query=&#1571;&#1614;&#1585;&#1618;&#1580;&#1615;&#1604;&#1616;&#1603;&#1615;&#1605;&#1618;&amp;translation=en.transliteration&amp;page=1&amp;unit=aya&amp;view=default" TargetMode="External"/><Relationship Id="rId68" Type="http://schemas.openxmlformats.org/officeDocument/2006/relationships/hyperlink" Target="http://www.alfanous.org/ar/?sortedby=score&amp;advanced_search_advanced_query_optionsRadios=phrase&amp;recitation=14&amp;query=&#1571;&#1614;&#1608;&#1618;&amp;translation=en.transliteration&amp;page=1&amp;unit=aya&amp;view=default" TargetMode="External"/><Relationship Id="rId69" Type="http://schemas.openxmlformats.org/officeDocument/2006/relationships/hyperlink" Target="http://www.alfanous.org/ar/?sortedby=score&amp;advanced_search_advanced_query_optionsRadios=phrase&amp;recitation=14&amp;query=&#1610;&#1614;&#1604;&#1618;&#1576;&#1616;&#1587;&#1614;&#1603;&#1615;&#1605;&#1618;&amp;translation=en.transliteration&amp;page=1&amp;unit=aya&amp;view=default" TargetMode="External"/><Relationship Id="rId70" Type="http://schemas.openxmlformats.org/officeDocument/2006/relationships/hyperlink" Target="http://www.alfanous.org/ar/?sortedby=score&amp;advanced_search_advanced_query_optionsRadios=phrase&amp;recitation=14&amp;query=&#1588;&#1616;&#1610;&#1614;&#1593;&#1611;&#1575;&amp;translation=en.transliteration&amp;page=1&amp;unit=aya&amp;view=default" TargetMode="External"/><Relationship Id="rId71" Type="http://schemas.openxmlformats.org/officeDocument/2006/relationships/hyperlink" Target="http://www.alfanous.org/ar/?sortedby=score&amp;advanced_search_advanced_query_optionsRadios=phrase&amp;recitation=14&amp;query=&#1608;&#1614;&#1610;&#1615;&#1584;&#1616;&#1610;&#1602;&#1614;&amp;translation=en.transliteration&amp;page=1&amp;unit=aya&amp;view=default" TargetMode="External"/><Relationship Id="rId72" Type="http://schemas.openxmlformats.org/officeDocument/2006/relationships/hyperlink" Target="http://www.alfanous.org/ar/?sortedby=score&amp;advanced_search_advanced_query_optionsRadios=phrase&amp;recitation=14&amp;query=&#1576;&#1614;&#1593;&#1618;&#1590;&#1614;&#1603;&#1615;&#1605;&#1618;&amp;translation=en.transliteration&amp;page=1&amp;unit=aya&amp;view=default" TargetMode="External"/><Relationship Id="rId73" Type="http://schemas.openxmlformats.org/officeDocument/2006/relationships/hyperlink" Target="http://www.alfanous.org/ar/?sortedby=score&amp;advanced_search_advanced_query_optionsRadios=phrase&amp;recitation=14&amp;query=&#1576;&#1614;&#1571;&#1618;&#1587;&#1614;&amp;translation=en.transliteration&amp;page=1&amp;unit=aya&amp;view=default" TargetMode="External"/><Relationship Id="rId74" Type="http://schemas.openxmlformats.org/officeDocument/2006/relationships/hyperlink" Target="http://www.alfanous.org/ar/?sortedby=score&amp;advanced_search_advanced_query_optionsRadios=phrase&amp;recitation=14&amp;query=&#1576;&#1614;&#1593;&#1618;&#1590;&#1613;&amp;translation=en.transliteration&amp;page=1&amp;unit=aya&amp;view=default" TargetMode="External"/><Relationship Id="rId75" Type="http://schemas.openxmlformats.org/officeDocument/2006/relationships/hyperlink" Target="http://www.alfanous.org/ar/?sortedby=score&amp;advanced_search_advanced_query_optionsRadios=phrase&amp;recitation=14&amp;query=&#1575;&#1606;&#1618;&#1592;&#1615;&#1585;&#1618;&amp;translation=en.transliteration&amp;page=1&amp;unit=aya&amp;view=default" TargetMode="External"/><Relationship Id="rId76" Type="http://schemas.openxmlformats.org/officeDocument/2006/relationships/hyperlink" Target="http://www.alfanous.org/ar/?sortedby=score&amp;advanced_search_advanced_query_optionsRadios=phrase&amp;recitation=14&amp;query=&#1603;&#1614;&#1610;&#1618;&#1601;&#1614;&amp;translation=en.transliteration&amp;page=1&amp;unit=aya&amp;view=default" TargetMode="External"/><Relationship Id="rId77" Type="http://schemas.openxmlformats.org/officeDocument/2006/relationships/hyperlink" Target="http://www.alfanous.org/ar/?sortedby=score&amp;advanced_search_advanced_query_optionsRadios=phrase&amp;recitation=14&amp;query=&#1606;&#1615;&#1589;&#1614;&#1585;&#1617;&#1616;&#1601;&#1615;&amp;translation=en.transliteration&amp;page=1&amp;unit=aya&amp;view=default" TargetMode="External"/><Relationship Id="rId78" Type="http://schemas.openxmlformats.org/officeDocument/2006/relationships/hyperlink" Target="http://www.alfanous.org/ar/?sortedby=score&amp;advanced_search_advanced_query_optionsRadios=phrase&amp;recitation=14&amp;query=&#1575;&#1604;&#1618;&#1570;&#1610;&#1614;&#1575;&#1578;&#1616;&amp;translation=en.transliteration&amp;page=1&amp;unit=aya&amp;view=default" TargetMode="External"/><Relationship Id="rId79" Type="http://schemas.openxmlformats.org/officeDocument/2006/relationships/hyperlink" Target="http://www.alfanous.org/ar/?sortedby=score&amp;advanced_search_advanced_query_optionsRadios=phrase&amp;recitation=14&amp;query=&#1604;&#1614;&#1593;&#1614;&#1604;&#1617;&#1614;&#1607;&#1615;&#1605;&#1618;&amp;translation=en.transliteration&amp;page=1&amp;unit=aya&amp;view=default" TargetMode="External"/><Relationship Id="rId80" Type="http://schemas.openxmlformats.org/officeDocument/2006/relationships/hyperlink" Target="http://www.alfanous.org/ar/?sortedby=score&amp;advanced_search_advanced_query_optionsRadios=phrase&amp;recitation=14&amp;query=&#1610;&#1614;&#1601;&#1618;&#1602;&#1614;&#1607;&#1615;&#1608;&#1606;&#1614;&amp;translation=en.transliteration&amp;page=1&amp;unit=aya&amp;view=default" TargetMode="External"/><Relationship Id="rId81" Type="http://schemas.openxmlformats.org/officeDocument/2006/relationships/hyperlink" Target="http://www.alfanous.org/ar/?sortedby=score&amp;advanced_search_advanced_query_optionsRadios=phrase&amp;recitation=14&amp;query=&#1601;&#1614;&#1604;&#1614;&#1575;&amp;translation=en.transliteration&amp;page=1&amp;unit=aya&amp;view=default" TargetMode="External"/><Relationship Id="rId82" Type="http://schemas.openxmlformats.org/officeDocument/2006/relationships/hyperlink" Target="http://www.alfanous.org/ar/?sortedby=score&amp;advanced_search_advanced_query_optionsRadios=phrase&amp;recitation=14&amp;query=&#1610;&#1614;&#1571;&#1618;&#1605;&#1614;&#1606;&#1615;&amp;translation=en.transliteration&amp;page=1&amp;unit=aya&amp;view=default" TargetMode="External"/><Relationship Id="rId83" Type="http://schemas.openxmlformats.org/officeDocument/2006/relationships/hyperlink" Target="http://www.alfanous.org/ar/?sortedby=score&amp;advanced_search_advanced_query_optionsRadios=phrase&amp;recitation=14&amp;query=&#1573;&#1616;&#1604;&#1617;&#1614;&#1575;&amp;translation=en.transliteration&amp;page=1&amp;unit=aya&amp;view=default" TargetMode="External"/><Relationship Id="rId84" Type="http://schemas.openxmlformats.org/officeDocument/2006/relationships/hyperlink" Target="http://www.alfanous.org/ar/?sortedby=score&amp;advanced_search_advanced_query_optionsRadios=phrase&amp;recitation=14&amp;query=&#1575;&#1604;&#1618;&#1602;&#1614;&#1608;&#1618;&#1605;&#1615;&amp;translation=en.transliteration&amp;page=1&amp;unit=aya&amp;view=default" TargetMode="External"/><Relationship Id="rId85" Type="http://schemas.openxmlformats.org/officeDocument/2006/relationships/hyperlink" Target="http://www.alfanous.org/ar/?sortedby=score&amp;advanced_search_advanced_query_optionsRadios=phrase&amp;recitation=14&amp;query=&#1575;&#1604;&#1618;&#1582;&#1614;&#1575;&#1587;&#1616;&#1585;&#1615;&#1608;&#1606;&#1614;&amp;translation=en.transliteration&amp;page=1&amp;unit=aya&amp;view=default" TargetMode="External"/><Relationship Id="rId86" Type="http://schemas.openxmlformats.org/officeDocument/2006/relationships/hyperlink" Target="http://www.alfanous.org/ar/?sortedby=score&amp;advanced_search_advanced_query_optionsRadios=phrase&amp;recitation=14&amp;query=&#1604;&#1614;&#1601;&#1614;&#1578;&#1614;&#1581;&#1618;&#1606;&#1614;&#1575;&amp;translation=en.transliteration&amp;page=1&amp;unit=aya&amp;view=default" TargetMode="External"/><Relationship Id="rId87" Type="http://schemas.openxmlformats.org/officeDocument/2006/relationships/hyperlink" Target="http://www.alfanous.org/ar/?sortedby=score&amp;advanced_search_advanced_query_optionsRadios=phrase&amp;recitation=14&amp;query=&#1593;&#1614;&#1604;&#1614;&#1610;&#1618;&#1607;&#1616;&#1605;&#1618;&amp;translation=en.transliteration&amp;page=1&amp;unit=aya&amp;view=default" TargetMode="External"/><Relationship Id="rId88" Type="http://schemas.openxmlformats.org/officeDocument/2006/relationships/hyperlink" Target="http://www.alfanous.org/ar/?sortedby=score&amp;advanced_search_advanced_query_optionsRadios=phrase&amp;recitation=14&amp;query=&#1576;&#1614;&#1585;&#1614;&#1603;&#1614;&#1575;&#1578;&#1613;&amp;translation=en.transliteration&amp;page=1&amp;unit=aya&amp;view=default" TargetMode="External"/><Relationship Id="rId89" Type="http://schemas.openxmlformats.org/officeDocument/2006/relationships/hyperlink" Target="http://www.alfanous.org/ar/?sortedby=score&amp;advanced_search_advanced_query_optionsRadios=phrase&amp;recitation=14&amp;query=&#1605;&#1616;&#1606;&#1614;&amp;translation=en.transliteration&amp;page=1&amp;unit=aya&amp;view=default" TargetMode="External"/><Relationship Id="rId90" Type="http://schemas.openxmlformats.org/officeDocument/2006/relationships/hyperlink" Target="http://www.alfanous.org/ar/?sortedby=score&amp;advanced_search_advanced_query_optionsRadios=phrase&amp;recitation=14&amp;query=&#1575;&#1604;&#1587;&#1617;&#1614;&#1605;&#1614;&#1575;&#1569;&#1616;&amp;translation=en.transliteration&amp;page=1&amp;unit=aya&amp;view=default" TargetMode="External"/><Relationship Id="rId91" Type="http://schemas.openxmlformats.org/officeDocument/2006/relationships/hyperlink" Target="http://www.alfanous.org/ar/?sortedby=score&amp;advanced_search_advanced_query_optionsRadios=phrase&amp;recitation=14&amp;query=&#1608;&#1614;&#1575;&#1604;&#1618;&#1571;&#1614;&#1585;&#1618;&#1590;&#1616;&amp;translation=en.transliteration&amp;page=1&amp;unit=aya&amp;view=default" TargetMode="External"/><Relationship Id="rId92" Type="http://schemas.openxmlformats.org/officeDocument/2006/relationships/hyperlink" Target="http://www.alfanous.org/ar/?sortedby=score&amp;advanced_search_advanced_query_optionsRadios=phrase&amp;recitation=14&amp;query=&#1608;&#1614;&#1604;&#1614;&#1603;&#1616;&#1606;&#1618;&amp;translation=en.transliteration&amp;page=1&amp;unit=aya&amp;view=default" TargetMode="External"/><Relationship Id="rId93" Type="http://schemas.openxmlformats.org/officeDocument/2006/relationships/hyperlink" Target="http://www.alfanous.org/ar/?sortedby=score&amp;advanced_search_advanced_query_optionsRadios=phrase&amp;recitation=14&amp;query=&#1603;&#1614;&#1584;&#1617;&#1614;&#1576;&#1615;&#1608;&#1575;&amp;translation=en.transliteration&amp;page=1&amp;unit=aya&amp;view=default" TargetMode="External"/><Relationship Id="rId94" Type="http://schemas.openxmlformats.org/officeDocument/2006/relationships/hyperlink" Target="http://www.alfanous.org/ar/?sortedby=score&amp;advanced_search_advanced_query_optionsRadios=phrase&amp;recitation=14&amp;query=&#1601;&#1614;&#1571;&#1614;&#1582;&#1614;&#1584;&#1618;&#1606;&#1614;&#1575;&#1607;&#1615;&#1605;&#1618;&amp;translation=en.transliteration&amp;page=1&amp;unit=aya&amp;view=default" TargetMode="External"/><Relationship Id="rId95" Type="http://schemas.openxmlformats.org/officeDocument/2006/relationships/hyperlink" Target="http://www.alfanous.org/ar/?sortedby=score&amp;advanced_search_advanced_query_optionsRadios=phrase&amp;recitation=14&amp;query=&#1576;&#1616;&#1605;&#1614;&#1575;&amp;translation=en.transliteration&amp;page=1&amp;unit=aya&amp;view=default" TargetMode="External"/><Relationship Id="rId96" Type="http://schemas.openxmlformats.org/officeDocument/2006/relationships/hyperlink" Target="http://www.alfanous.org/ar/?sortedby=score&amp;advanced_search_advanced_query_optionsRadios=phrase&amp;recitation=14&amp;query=&#1603;&#1614;&#1575;&#1606;&#1615;&#1608;&#1575;&amp;translation=en.transliteration&amp;page=1&amp;unit=aya&amp;view=default" TargetMode="External"/><Relationship Id="rId97" Type="http://schemas.openxmlformats.org/officeDocument/2006/relationships/hyperlink" Target="http://www.alfanous.org/ar/?sortedby=score&amp;advanced_search_advanced_query_optionsRadios=phrase&amp;recitation=14&amp;query=&#1610;&#1614;&#1603;&#1618;&#1587;&#1616;&#1576;&#1615;&#1608;&#1606;&#1614;&amp;translation=en.transliteration&amp;page=1&amp;unit=aya&amp;view=default" TargetMode="External"/><Relationship Id="rId98" Type="http://schemas.openxmlformats.org/officeDocument/2006/relationships/hyperlink" Target="http://www.alfanous.org/ar/?sortedby=score&amp;advanced_search_advanced_query_optionsRadios=phrase&amp;recitation=14&amp;query=&#1601;&#1614;&#1578;&#1614;&#1581;&#1618;&#1606;&#1614;&#1575;&amp;translation=en.transliteration&amp;page=1&amp;unit=aya&amp;view=default" TargetMode="External"/><Relationship Id="rId99" Type="http://schemas.openxmlformats.org/officeDocument/2006/relationships/hyperlink" Target="http://www.alfanous.org/ar/?sortedby=score&amp;advanced_search_advanced_query_optionsRadios=phrase&amp;recitation=14&amp;query=&#1593;&#1614;&#1604;&#1614;&#1610;&#1618;&#1607;&#1616;&#1605;&#1618;&amp;translation=en.transliteration&amp;page=1&amp;unit=aya&amp;view=default" TargetMode="External"/><Relationship Id="rId100" Type="http://schemas.openxmlformats.org/officeDocument/2006/relationships/hyperlink" Target="http://www.alfanous.org/ar/?sortedby=score&amp;advanced_search_advanced_query_optionsRadios=phrase&amp;recitation=14&amp;query=&#1571;&#1614;&#1576;&#1618;&#1608;&#1614;&#1575;&#1576;&#1614;&amp;translation=en.transliteration&amp;page=1&amp;unit=aya&amp;view=default" TargetMode="External"/><Relationship Id="rId101" Type="http://schemas.openxmlformats.org/officeDocument/2006/relationships/hyperlink" Target="http://www.alfanous.org/ar/?sortedby=score&amp;advanced_search_advanced_query_optionsRadios=phrase&amp;recitation=14&amp;query=&#1603;&#1615;&#1604;&#1617;&#1616;&amp;translation=en.transliteration&amp;page=1&amp;unit=aya&amp;view=default" TargetMode="External"/><Relationship Id="rId102" Type="http://schemas.openxmlformats.org/officeDocument/2006/relationships/hyperlink" Target="http://www.alfanous.org/ar/?sortedby=score&amp;advanced_search_advanced_query_optionsRadios=phrase&amp;recitation=14&amp;query=&#1588;&#1614;&#1610;&#1618;&#1569;&#1613;&amp;translation=en.transliteration&amp;page=1&amp;unit=aya&amp;view=default" TargetMode="External"/><Relationship Id="rId103" Type="http://schemas.openxmlformats.org/officeDocument/2006/relationships/hyperlink" Target="http://www.alfanous.org/ar/?sortedby=score&amp;advanced_search_advanced_query_optionsRadios=phrase&amp;recitation=14&amp;query=&#1581;&#1614;&#1578;&#1617;&#1614;&#1609;&amp;translation=en.transliteration&amp;page=1&amp;unit=aya&amp;view=default" TargetMode="External"/><Relationship Id="rId104" Type="http://schemas.openxmlformats.org/officeDocument/2006/relationships/hyperlink" Target="http://www.alfanous.org/ar/?sortedby=score&amp;advanced_search_advanced_query_optionsRadios=phrase&amp;recitation=14&amp;query=&#1573;&#1616;&#1584;&#1614;&#1575;&amp;translation=en.transliteration&amp;page=1&amp;unit=aya&amp;view=default" TargetMode="External"/><Relationship Id="rId105" Type="http://schemas.openxmlformats.org/officeDocument/2006/relationships/hyperlink" Target="http://www.alfanous.org/ar/?sortedby=score&amp;advanced_search_advanced_query_optionsRadios=phrase&amp;recitation=14&amp;query=&#1601;&#1614;&#1585;&#1616;&#1581;&#1615;&#1608;&#1575;&amp;translation=en.transliteration&amp;page=1&amp;unit=aya&amp;view=default" TargetMode="External"/><Relationship Id="rId106" Type="http://schemas.openxmlformats.org/officeDocument/2006/relationships/hyperlink" Target="http://www.alfanous.org/ar/?sortedby=score&amp;advanced_search_advanced_query_optionsRadios=phrase&amp;recitation=14&amp;query=&#1576;&#1616;&#1605;&#1614;&#1575;&amp;translation=en.transliteration&amp;page=1&amp;unit=aya&amp;view=default" TargetMode="External"/><Relationship Id="rId107" Type="http://schemas.openxmlformats.org/officeDocument/2006/relationships/hyperlink" Target="http://www.alfanous.org/ar/?sortedby=score&amp;advanced_search_advanced_query_optionsRadios=phrase&amp;recitation=14&amp;query=&#1571;&#1615;&#1608;&#1578;&#1615;&#1608;&#1575;&amp;translation=en.transliteration&amp;page=1&amp;unit=aya&amp;view=default" TargetMode="External"/><Relationship Id="rId108" Type="http://schemas.openxmlformats.org/officeDocument/2006/relationships/hyperlink" Target="http://www.alfanous.org/ar/?sortedby=score&amp;advanced_search_advanced_query_optionsRadios=phrase&amp;recitation=14&amp;query=&#1571;&#1614;&#1582;&#1614;&#1584;&#1618;&#1606;&#1614;&#1575;&#1607;&#1615;&#1605;&#1618;&amp;translation=en.transliteration&amp;page=1&amp;unit=aya&amp;view=default" TargetMode="External"/><Relationship Id="rId109" Type="http://schemas.openxmlformats.org/officeDocument/2006/relationships/hyperlink" Target="http://www.alfanous.org/ar/?sortedby=score&amp;advanced_search_advanced_query_optionsRadios=phrase&amp;recitation=14&amp;query=&#1576;&#1614;&#1594;&#1618;&#1578;&#1614;&#1577;&#1611;&amp;translation=en.transliteration&amp;page=1&amp;unit=aya&amp;view=default" TargetMode="External"/><Relationship Id="rId110" Type="http://schemas.openxmlformats.org/officeDocument/2006/relationships/hyperlink" Target="http://www.alfanous.org/ar/?sortedby=score&amp;advanced_search_advanced_query_optionsRadios=phrase&amp;recitation=14&amp;query=&#1601;&#1614;&#1573;&#1616;&#1584;&#1614;&#1575;&amp;translation=en.transliteration&amp;page=1&amp;unit=aya&amp;view=default" TargetMode="External"/><Relationship Id="rId111" Type="http://schemas.openxmlformats.org/officeDocument/2006/relationships/hyperlink" Target="http://www.alfanous.org/ar/?sortedby=score&amp;advanced_search_advanced_query_optionsRadios=phrase&amp;recitation=14&amp;query=&#1607;&#1615;&#1605;&#1618;&amp;translation=en.transliteration&amp;page=1&amp;unit=aya&amp;view=default" TargetMode="External"/><Relationship Id="rId112" Type="http://schemas.openxmlformats.org/officeDocument/2006/relationships/hyperlink" Target="http://www.alfanous.org/ar/?sortedby=score&amp;advanced_search_advanced_query_optionsRadios=phrase&amp;recitation=14&amp;query=&#1605;&#1615;&#1576;&#1618;&#1604;&#1616;&#1587;&#1615;&#1608;&#1606;&#1614;&amp;translation=en.transliteration&amp;page=1&amp;unit=aya&amp;view=default" TargetMode="External"/><Relationship Id="rId113" Type="http://schemas.openxmlformats.org/officeDocument/2006/relationships/hyperlink" Target="http://www.alfanous.org/ar/?sortedby=score&amp;advanced_search_advanced_query_optionsRadios=phrase&amp;recitation=14&amp;query=&#1573;&#1616;&#1606;&#1617;&#1614;&amp;translation=en.transliteration&amp;page=1&amp;unit=aya&amp;view=default" TargetMode="External"/><Relationship Id="rId114" Type="http://schemas.openxmlformats.org/officeDocument/2006/relationships/hyperlink" Target="http://www.alfanous.org/ar/?sortedby=score&amp;advanced_search_advanced_query_optionsRadios=phrase&amp;recitation=14&amp;query=&#1575;&#1604;&#1604;&#1617;&#1614;&#1607;&#1614;&amp;translation=en.transliteration&amp;page=1&amp;unit=aya&amp;view=default" TargetMode="External"/><Relationship Id="rId115" Type="http://schemas.openxmlformats.org/officeDocument/2006/relationships/hyperlink" Target="http://www.alfanous.org/ar/?sortedby=score&amp;advanced_search_advanced_query_optionsRadios=phrase&amp;recitation=14&amp;query=&#1608;&#1614;&#1605;&#1614;&#1604;&#1614;&#1575;&#1574;&#1616;&#1603;&#1614;&#1578;&#1614;&#1607;&#1615;&amp;translation=en.transliteration&amp;page=1&amp;unit=aya&amp;view=default" TargetMode="External"/><Relationship Id="rId116" Type="http://schemas.openxmlformats.org/officeDocument/2006/relationships/hyperlink" Target="http://www.alfanous.org/ar/?sortedby=score&amp;advanced_search_advanced_query_optionsRadios=phrase&amp;recitation=14&amp;query=&#1610;&#1614;&#1575;&amp;translation=en.transliteration&amp;page=1&amp;unit=aya&amp;view=default" TargetMode="External"/><Relationship Id="rId117" Type="http://schemas.openxmlformats.org/officeDocument/2006/relationships/hyperlink" Target="http://www.alfanous.org/ar/?sortedby=score&amp;advanced_search_advanced_query_optionsRadios=phrase&amp;recitation=14&amp;query=&#1571;&#1614;&#1610;&#1617;&#1615;&#1607;&#1614;&#1575;&amp;translation=en.transliteration&amp;page=1&amp;unit=aya&amp;view=default" TargetMode="External"/><Relationship Id="rId118" Type="http://schemas.openxmlformats.org/officeDocument/2006/relationships/hyperlink" Target="http://www.alfanous.org/ar/?sortedby=score&amp;advanced_search_advanced_query_optionsRadios=phrase&amp;recitation=14&amp;query=&#1575;&#1604;&#1617;&#1614;&#1584;&#1616;&#1610;&#1606;&#1614;&amp;translation=en.transliteration&amp;page=1&amp;unit=aya&amp;view=default" TargetMode="External"/><Relationship Id="rId119" Type="http://schemas.openxmlformats.org/officeDocument/2006/relationships/hyperlink" Target="http://www.alfanous.org/ar/?sortedby=score&amp;advanced_search_advanced_query_optionsRadios=phrase&amp;recitation=14&amp;query=&#1570;&#1605;&#1614;&#1606;&#1615;&#1608;&#1575;&amp;translation=en.transliteration&amp;page=1&amp;unit=aya&amp;view=default" TargetMode="External"/><Relationship Id="rId120" Type="http://schemas.openxmlformats.org/officeDocument/2006/relationships/hyperlink" Target="http://www.alfanous.org/ar/?sortedby=score&amp;advanced_search_advanced_query_optionsRadios=phrase&amp;recitation=14&amp;query=&#1589;&#1614;&#1604;&#1617;&#1615;&#1608;&#1575;&amp;translation=en.transliteration&amp;page=1&amp;unit=aya&amp;view=default" TargetMode="External"/><Relationship Id="rId121" Type="http://schemas.openxmlformats.org/officeDocument/2006/relationships/hyperlink" Target="http://www.alfanous.org/ar/?sortedby=score&amp;advanced_search_advanced_query_optionsRadios=phrase&amp;recitation=14&amp;query=&#1593;&#1614;&#1604;&#1614;&#1610;&#1618;&#1607;&#1616;&amp;translation=en.transliteration&amp;page=1&amp;unit=aya&amp;view=default" TargetMode="External"/><Relationship Id="rId122" Type="http://schemas.openxmlformats.org/officeDocument/2006/relationships/hyperlink" Target="http://www.alfanous.org/ar/?sortedby=score&amp;advanced_search_advanced_query_optionsRadios=phrase&amp;recitation=14&amp;query=&#1608;&#1614;&#1587;&#1614;&#1604;&#1617;&#1616;&#1605;&#1615;&#1608;&#1575;&amp;translation=en.transliteration&amp;page=1&amp;unit=aya&amp;view=default" TargetMode="External"/><Relationship Id="rId123" Type="http://schemas.openxmlformats.org/officeDocument/2006/relationships/hyperlink" Target="http://www.alfanous.org/ar/?sortedby=score&amp;advanced_search_advanced_query_optionsRadios=phrase&amp;recitation=14&amp;query=&#1578;&#1614;&#1587;&#1618;&#1604;&#1616;&#1610;&#1605;&#1611;&#1575;&amp;translation=en.transliteration&amp;page=1&amp;unit=aya&amp;view=default" TargetMode="External"/><Relationship Id="rId124" Type="http://schemas.openxmlformats.org/officeDocument/2006/relationships/header" Target="head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04:00Z</dcterms:created>
  <dc:creator>الشيخ عبد الله بن ناصر الزاحم</dc:creator>
  <dc:description/>
  <cp:keywords/>
  <dc:language>en-US</dc:language>
  <cp:lastModifiedBy>abomalak</cp:lastModifiedBy>
  <cp:lastPrinted>2011-04-02T16:45:00Z</cp:lastPrinted>
  <dcterms:modified xsi:type="dcterms:W3CDTF">2014-09-20T08:01:00Z</dcterms:modified>
  <cp:revision>4</cp:revision>
  <dc:subject> 1/ وجوب الإيمان بالقدر وحكمته 2/ ما يجب على المؤمن عند نزول المصائب 3/ ارتباط حلول المصائب بارتكاب المعاصي 4/ عقوبات يبتلى بها العاصي 5/ الاعتبار بالسابقين من العصاة 6/ اتقاء المصائب والعقاب العام بالتوبة وإصلاح الأحوال</dc:subject>
  <dc:title>ما أهون الخلق على الله!</dc:title>
</cp:coreProperties>
</file>