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ذ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ط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ل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ع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ب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ن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لقنا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ه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ل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شاه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بـةٍ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ذ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د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َ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ئ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لْ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م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ار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قُ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ط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بِ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ِج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َادِ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شْتَ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وَا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د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ح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ل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ك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لْ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م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ار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ِ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د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ه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عَا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ْ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ط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اه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و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ه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ح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صب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ه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س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ل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لها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ص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د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ب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ن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ـ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ـ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ي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ئصالها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كدكت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ه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لها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ب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ها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لها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الها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نى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ر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ها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ـ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ال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دْ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مْسِ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زُو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الَت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سَك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ل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خْطِئ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صِيب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أَمِ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سِ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ن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ْس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صِ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ع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تج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ض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ضاء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آ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ف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ش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بٍ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صْ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ّ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ِيَا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ـ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ا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كيةٍ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َث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ِ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ـ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تـهُ</w:t>
      </w:r>
      <w:r>
        <w:rPr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ي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جِي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ْجَأ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ك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ُو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ب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زَ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ج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ا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ّ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ِ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ّ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ت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ز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ز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َن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َب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حَسِب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بَث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ُ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ن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َسَ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س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ا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س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نامج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كله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در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ضر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2:00Z</dcterms:created>
  <dc:creator>الشيخ عبدالعزيز التويجري</dc:creator>
  <dc:description/>
  <dc:language>en-US</dc:language>
  <cp:lastModifiedBy>ahmed</cp:lastModifiedBy>
  <cp:lastPrinted>2023-09-21T15:44:00Z</cp:lastPrinted>
  <dcterms:modified xsi:type="dcterms:W3CDTF">2023-09-21T13:44:00Z</dcterms:modified>
  <cp:revision>4</cp:revision>
  <dc:subject>1/عظمة الله تعالى وطلاقة قدرته 2/الكون كله بيد الله وطوع أمره 3/ قدرة باهرة وسطوة قاهرة 4/زلزال المغرب وإعصار ليبيا 5/كيف يتعامل العاقل مع الشدائد والمحن؟ 6/موقف المؤمن من مصائب وآلام المسلمين.</dc:subject>
  <dc:title>ما أصاب من مصيبة إلا بإذن الله</dc:title>
</cp:coreProperties>
</file>