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اب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ص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ب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س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ديك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وا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ب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لا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ه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ظ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ن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ظ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ظو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ال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ك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صي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حي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ب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ب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َ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خش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ور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ْز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ض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لز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ث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ص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ذِي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لوج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ات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س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ت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كن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ذ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ن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م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م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rFonts w:cs="Traditional Arabic"/>
          <w:sz w:val="36"/>
          <w:szCs w:val="36"/>
          <w:rtl w:val="true"/>
        </w:rPr>
        <w:t xml:space="preserve">.. 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ن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غ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ت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و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رج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ُض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هُ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عات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ُذ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ش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ف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ع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اف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د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م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ش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ّ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30:00Z</dcterms:created>
  <dc:creator>الشيخ يحيى جبران جباري</dc:creator>
  <dc:description/>
  <dc:language>en-US</dc:language>
  <cp:lastModifiedBy>Admin</cp:lastModifiedBy>
  <cp:lastPrinted>2011-04-02T16:45:00Z</cp:lastPrinted>
  <dcterms:modified xsi:type="dcterms:W3CDTF">2017-11-28T06:31:00Z</dcterms:modified>
  <cp:revision>3</cp:revision>
  <dc:subject>1/ كثرة النوازل وتغير وتبدل الأحوال 2/ كثرة الزلازل والهزات الأرضية 3/ شتان بين نظرة العلمانيين ونظرة المسلمين للظواهر الكونية 4/ إحداث الأمة لكثير من المخالفات الشرعية 5/ الحث على التوبة وعدم الإكثار من المعاصي.</dc:subject>
  <dc:title>ما أصابكم من مصيبة فبما كسبت أيديكم</dc:title>
</cp:coreProperties>
</file>