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ذ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ذ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ذ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وّذ</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ورثة</w:t>
            </w:r>
            <w:r>
              <w:rPr>
                <w:b/>
                <w:b/>
                <w:bCs/>
                <w:rtl w:val="true"/>
              </w:rPr>
              <w:t xml:space="preserve"> </w:t>
            </w:r>
            <w:r>
              <w:rPr>
                <w:rFonts w:cs="Traditional Arabic"/>
                <w:b/>
                <w:b/>
                <w:bCs/>
                <w:rtl w:val="true"/>
              </w:rPr>
              <w:t>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نزيه</w:t>
            </w:r>
            <w:r>
              <w:rPr>
                <w:b/>
                <w:b/>
                <w:bCs/>
                <w:rtl w:val="true"/>
              </w:rPr>
              <w:t xml:space="preserve"> </w:t>
            </w:r>
            <w:r>
              <w:rPr>
                <w:rFonts w:cs="Traditional Arabic"/>
                <w:b/>
                <w:b/>
                <w:bCs/>
                <w:rtl w:val="true"/>
              </w:rPr>
              <w:t>المولى</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عن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نتشل</w:t>
            </w:r>
            <w:r>
              <w:rPr>
                <w:b/>
                <w:b/>
                <w:bCs/>
                <w:rtl w:val="true"/>
              </w:rPr>
              <w:t xml:space="preserve"> </w:t>
            </w:r>
            <w:r>
              <w:rPr>
                <w:rFonts w:cs="Traditional Arabic"/>
                <w:b/>
                <w:b/>
                <w:bCs/>
                <w:rtl w:val="true"/>
              </w:rPr>
              <w:t>أمتنا</w:t>
            </w:r>
            <w:r>
              <w:rPr>
                <w:b/>
                <w:b/>
                <w:bCs/>
                <w:rtl w:val="true"/>
              </w:rPr>
              <w:t xml:space="preserve"> </w:t>
            </w:r>
            <w:r>
              <w:rPr>
                <w:rFonts w:cs="Traditional Arabic"/>
                <w:b/>
                <w:b/>
                <w:bCs/>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0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غ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ضوع والاستكانة والانكسار و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ة الذل وردت في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اثة م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ق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 فَاتَّقُواْ اللّ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كم قلة في الع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تواض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تواضعون ل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سهو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مار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لَتْ قُطُوفُهَا تَذْ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ها تؤخذ بيسر وسه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ل لا يُحمد أبدا ولا يُثنى عليه أبدا إلا في حالة واحدة، وذلك إذا كان هذا الذل من جهة الإنسان لنفسه من أجل الله وفي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نوا وخضعوا لإخوانهم،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لين الجانب مع الو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ا عدا ذلك فإن الذل مذموم، لم؟ لأن العزة لله ولرسوله وللمؤمنين، ومن ثمَّ فإن اليهود لما خالف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ادوا لشرعه ضرب الله عليهم ال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تْ عَلَيْهِمُ الذِّلَّةُ أَيْنَ مَا ثُقِ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أصاب الذل أسياد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خَذُواْ الْعِجْلَ سَيَنَالُهُمْ غَضَبٌ مِّن رَّبِّهِمْ وَذِلَّةٌ فِي الْحَياةِ الدُّنْيَا وَكَذَلِكَ نَجْزِي الْمُفْتَ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رأينا اليهود في مثل هذا الزمن في جانب القوة إلا أن قوتهم ظهرت بسبب خورنا وذلنا وضعفنا، وإلا فهم أذل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نْ أ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عزيزا، ومن خالف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ذليلا، ولو نظرنا إلى التاريخ لوجدنا أنه أعظم شاهد وأدل برهان على ذل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إسلام، ماذا صنعت بهم فارس والروم؟ كانوا أذلاء مستذلين لهم، لكن؛ لما دخل الإيمان في قلوبهم وانقادو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العزة لهم والذلة لأعد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العزة فعليه بطاعة الله؛ لأن العز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ت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صيبه الذ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ا يمكن أن تُنال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طاعته؛ ولذا كما في سنن أبي داود،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أن يقول كلمات في دعاء القنوت،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ذل من وا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ت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يُ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مكن أن تنال ولاية الله إلا ب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ذل صفة نقص وعيب ن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تخذ وليا من أجل أن ينصر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صيب بالذل في هذه الدنيا فإنه سيصاب بالذل الأعظم يوم المع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سَبُواْ السَّيِّئَاتِ جَزَاء سَيِّئَةٍ بِمِثْلِهَا وَتَرْهَقُهُمْ 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أُوْلَئِكَ فِي الأَ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إلى واقع هذه الأمة الإسلامية لوجدنا أنه واقع مرير لا يُفرح وإنما يُحزن، وسبب ذلك أننا بعدنا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همكنا في هذه الدنيا، ولذا ق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سنن أبي داود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هم بالعينة، وأخذتم أذناب البقر، ورضيتم بالزرع، وتركتم الجهاد، سلّط الله عليكم ذلا لا ينزعه عنكم حتى ترجعوا لد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ي العينة؟ العينة أن تبيع سلعة بثمن مؤجل ثم تشتريها ممن بعتها له بأقل من ثمنها نقدا، وتبقى الأقساط عليه، وهي وسيلة من وسائل الربا، وهذا فيه كناية عن انشغال الناس بجمع المال دون أن يراعى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تم أذناب البقر، ورضيتم ب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ية عن اشتغال الناس بالزرع، ولذا في حديث أبي أمامة في صحيح البخاري، 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ة حر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خل هذا في بيت إلا أدخل الله عليهم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ذلك؟ مع أن هناك أحاديث في فضل الزراعة؟ قال العلماء، كما في الفتح لابن حجر، يحمل هذا الحديث في حق من اشتغل بالزراعة حتى ألهته ع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ؤد الزكاة، أو ألهته عن حق المخلوقين فانشغل عن تربية ورعاية أولاده، أو أنه تحمل من أجل هذا الزرع ديونا فأصابه الذل بسبب هذه ال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كتم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أمة لا يمكن أن تعلو إلا به، ولذا ف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لما قال في ضمن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لوم أن سنام البعير في أعلاه، فدل على أن الأمة لا يمكن أن يكون لها علو إلا بهذا الفرض العظيم وهو ا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عاقبة؟ سلَّط الله عليكم ذلا لا ينزعه عنكم، إلا في حال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ى ما رجعنا إلى ديننا أعا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زتنا ومج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ذل يؤثِّر في النفوس والمجتمعات والأفرا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يذ بالله منه، ففي حديث أبي هريرة، كما في المسند وسنن النسائ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بالله م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فقر، والقلة، والذ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حمد من حديث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زدنا ولا تنقصنا، وأعطنا ولا تحرمنا، وأكرمنا ولا تهنا، وآثرنا ولا تؤثر علينا، وارض عنا وأرض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ن دعائه صلوات ربي وسلام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خالف أمر الله لَحِقَه الصَغار والذل والهو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مسند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ين يدي الساعة بالسيف حتى يعبد الله وحده، وجُعل رزقي تحت ظل رمحي، وجعل الصغار والذل على من خالف أم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رغب بالعزة فعليه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راد أن يعز نفسه من غير منهج الله فإنه يكون من أذل خلق الله، فمن بحث عن الألفاظ والأوصاف التي ترفعه فإنها لا ترفعه إذا لم تكن من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ي حديث أبي هريرة، كما 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نع اسم عند الله رجل تسمى بملك الأملاك، لا مالك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أراد أن يعلو بهذا اللقب، يريد أن يكون ملك الأملاك، فماذا صنع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خ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ضع وأحقر وأ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 عند الله رجل تسمى بملك الأم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الاسم ذليلا وضيعا مهينا، فما ظنكم بمن تسم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ات يوم خا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اجرين، كما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بن ماجة، وذُكرت صفات تدل على أن من وقع فيها أصبح في صغار وذل وهوان،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ت الفاحشة في قوم قط حتى يعلنوا بها إلا فشا فيهم الطاعون والأوجاع التي لم تكن في أسلافهم الذين مضوا، وما نقصوا المكيال و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هو حال بعض التجار في هذا الزمن، أصبحت تقدم إلينا بعض الأطعمة وقد نُقص من وزنها، وبقي ثمنها على ما هو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صوا المكيال والميزان إلا أُخذوا بالسنين وشدة المؤ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أن النفقة لا يتحصلون عليها إلا بصع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ر السلطان عليهم، وما نقضوا عهد الله وعه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لّط الله عليهم عدوا من غيرهم فأخذوا بعض ما في أيديهم، وما لم تحكم أئمتهم بكتاب الله ولم يتخيروا ما أنزل الله جعل بأسهم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اجتماع واتحاد الكلمة من أسباب العز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لي وللأمير قدراً وقيمة، لأن الأمة لا يمكن أن تجتمع إلا بوالٍ، ومتى ما تفرقت الأمة ولم يكن لها راية ولا ولاية فإن الذعر والذل والهوان يصي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مسند وسن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حد الولاة ممن أدركه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طب وعليه ثياب رقاق،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هذا الأمير يلبس لباس الفساق ويعظ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قال هذا الرجل؟ قال كلمة واحدة، فما ظنكم بمن يتكلم بما هو 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كت،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نْ أهان سلطان الله في أرضه أها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لأن العزة لا يمكن أن تكون إلا بالاجتماع على ولاة أمو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يُص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آلت إليه هذه الأمة، ولعلها تكون منطبقة علينا في مثل هذا الز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سند و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معنى هذا؟ يو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ع، يعني أن الآكلين إذا قُدِّمت إليهم المائدة والقصعة، كُلْ منهم ينادي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هذه القصعة، كذلك الأمم الأخرى، يأتي على هذه الأمة زمان كل أمة من هذه الأمم الكافرة تدعو إلى أن تنهش في هذه الأمة المحم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 أن تداعى عليكم الأمم كما تداعى الأكلة ع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قلةٍ نحن يا رسول الله؟ هل نحن في العدد ق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أنتم كثير، ولكنكم غثاء كثغاء الس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زعن الله من صدور أعدائ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و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هذا الحديث قد وقع علينا في مثل هذا الزمن، أين تلك المهابة التي كانت في نفوس أعدائنا من صحاب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سل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حاكم في مستدركه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تحت الشام في عهده بقيادة أبي عبيدة بن الجراح، ونود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شام ف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مل، فلما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وفود وتلك الأعداد التي استقبلته بتلك الحفاوة، أراد أن يلقن الناس درسا وأن يبين أمرا عظيما، فماذا ص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زل عن بعيره وجعل نعليه على عاتقه وخاض في مخاضة بقدميه، والمخاضة هي الماء والطين، فأتى إليه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فعل هذا يا أمير المؤمنين؟، ما أحب أن الناس استشرف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أنهم رأوك،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ة تو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قالها غيرك يا أبا عبيدة لجعلته نكالا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أبا عبيدة، نحن قوم كنا أذ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والله كانوا أذلاء قبل الإس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كنا أذلاء فأعزنا الله بالإسلام، فإن ابتغينا العزة من غير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قول إبراهيم النخ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 ذلك عنه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سلف يكرهون أن يستذلوا، ولكنهم إذا قدروا ع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ذكر ذلك ابن القيم في الجواب الكافي، مبينا أن من خالف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في ذل ولو كان من أثرى الناس،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هما طقطقت بهم البغال، وسارت بهم البراذين، أبى الله إلا أن يذل من عصاه، فإن ذل المعصية لا يفارق قلوب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4:00Z</dcterms:created>
  <dc:creator>الشيخ زيد بن مسفر البحري</dc:creator>
  <dc:description/>
  <dc:language>en-US</dc:language>
  <cp:lastModifiedBy>c.expert</cp:lastModifiedBy>
  <cp:lastPrinted>2011-04-02T16:45:00Z</cp:lastPrinted>
  <dcterms:modified xsi:type="dcterms:W3CDTF">2016-05-26T11:56:00Z</dcterms:modified>
  <cp:revision>3</cp:revision>
  <dc:subject>1/ معاني كلمة الذل 2/ ذم الذل 3/ تعوّذ النبي الكريم منه 4/ بيان المحمود منه 5/ الأسباب المورثة له 6/ تنزيه المولى نفسه عنه 7/ كيف ننتشل أمتنا منه </dc:subject>
  <dc:title>ما أسباب الذل؟</dc:title>
</cp:coreProperties>
</file>