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أحوجنا</w:t>
            </w:r>
            <w:r>
              <w:rPr>
                <w:b/>
                <w:b/>
                <w:bCs/>
                <w:rtl w:val="true"/>
              </w:rPr>
              <w:t xml:space="preserve"> </w:t>
            </w:r>
            <w:r>
              <w:rPr>
                <w:rFonts w:cs="Traditional Arabic"/>
                <w:b/>
                <w:b/>
                <w:bCs/>
                <w:rtl w:val="true"/>
              </w:rPr>
              <w:t>للعبادة</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حروم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صائ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64</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ذِي القُوةِ المتين، وَأَشهَدُ أَلا لا إِلهَ إِلا اللهَ وَحدهُ لا شَريكَ لَهُ الملِكُ الحقُّ المبين، وَأَشهدُ أَنَّ مُحَمداً عَبدَهُ ورَسُولُهُ الصَادِقُ الأَمينُ، صلى الله عليه وعَلى آلهِ وأَصحَابِهِ وَالتَابِعينَ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ال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حَسِبَ النَّاسُ أَنْ يُتْرَكُوا أَنْ يَقُولُوا آمَنَّا وَهُمْ لا يُفْتَنُ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قَدْ فَتَنَّا الَّذِينَ مِنْ قَبْلِهِمْ فَلَيَعْلَمَنَّ اللَّهُ الَّذِينَ صَدَقُوا وَلَيَعْلَمَنَّ الْكَاذِ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تأمل لتسارع الحوادث وكثرة الأخبار اليوم يرى ويسمعُ عجباً من غفلةٍ وانتكاساتٍ وتجاوزٍ غريبٍ للمحرمات وجرأةٍ في الممارسات ونشراً للشائعات فلا دينَ يردعُ ولا قيمَ يُوقفُ عندها ولا نظامَ يُحتر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قيدةٌ تنته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سرٌ تتفك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قوق يوج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يانة للأمة والوطن وفجورٌ في الخصو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فاقٌ في المعام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ياءٌ وشرك في العباد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رأة بالانحلال تُستهد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شباب بالفساد يُقص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نٌ يُرقِّق بعضها بعضاً فموازينُ الحقِّ والخير اختلفت وموازين الباطل والشر تحلح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تصرف البعض وكتبوا بما يُخالفُ الدينَ والخير وتجرأوا على ما يفسدُ الدين والوطن في فتنةٍ عظي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اج الباطلُ وجوهر به في مأساةٍ ألي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هل العيب في زماننا أم فينا نحن؟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عيب زماننا والعيب في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ا لزماننا عيبٌ سوانا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نهجو ذا الزمانَ بغير ذن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نطق الزمان لنا هجان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 كل هذه المتغيرات من غفلةٍ وضياعٍ للأوقات وفتن وسوء تصرفات يتساءلُ العاقل ما الحل حتى لا يغفلَ أو يفسدَ قلبُه، ويسوءَ فعلهُ وتجرّهُ هذه الفتن والأمواج الفكرية المتلاطمة إلى الهاو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حل أن يعلمَ الإنسان أنه لا ملجأ ولا منجى له من كل هذه الفتن والمتغيرات إلا بعودةٍ للدين صادقة وفهمٍ وارتباطٍ بالعبادة ولجوءٍ إلى الله من خلالها، فهي الحامي والمُعين على الصبر وثبات الدين مع توفيق الله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كيف يرجو النجاة من الفتن والثباتَ في المحن من يُقصِّرُ في عبادة الله، وينشغل عنها بغفلة وإعراض وخوضٍ فيما حرَّمه الله باسم حرّيةٍ فكريةٍ، وهو تشويه للدين والقيم وسببٌ للفتنة والأ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يَحْذَرْ الَّذِينَ يُخَالِفُونَ عَنْ أَمْرِهِ أَنْ تُصِيبَهُمْ فِتْنَةٌ أَوْ يُصِيبَهُمْ عَذَابٌ أَ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فتنةَ إذا جاءت أعمت البصائرَ والأبص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لا من رحم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د تصيبُ الذين ظلموا وغيرهم؛ لأنهم سكتوا عنها ولم ينكروها ولا نجاة منها إلا بتقوى الله والاستقامة فهي معينٌ لا ينضب للصبر والتحمل وتجنَّب المخاو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نظرو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 وهو المعصوم والمغفور له ما تقدم من ذنبه وما تأ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خاطبه ر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لا أَنْ ثَبَّتْنَاكَ لَقَدْ كِدْتَ تَرْكَنُ إِلَيْهِمْ شَيْئاً قَلِ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3</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تثبيتُ الله له كان بالوحي من قرآن وسنةٍ وقيامٍ وصيام وعبادةٍ لا يفتر عنها؛ لأنها سببٌ للنجاة من الفتن والثبات في المحن، ولذلك أرشد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الحديث بأ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العبادة في الهر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زمن الفت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هجرةٍ إل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أن الاهتمامَ بعبادة الله حمايةٌ مما يحيط بك من فتنٍ وسوءِ فهمٍ في الأمور وتغيّرٍ في الآراء وفسادٍ بالقيم والأخلاق، 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من ورائكم أياماً الصبرُ فيهن مثلَ أجر خمسين من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نبي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ا أو منه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 من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طبران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أحوجنا للعبادة لتُثبتنا، وما أجمل استغلال مواسم الطاعة والعبادة، ومناسباتها للتزوّد بالتقوى والحماية من الفوضى في الدين والأخلاق، وها هو موسم كريم أظلّكم في رمضان؛ حيث العبادة والطاعة والصدقة والمغفرة والرحمة، فاستغلّوه –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تفرّطوا في فضله وفائدته، فما أحوجنا إليه بعباداته ونفحاته وروحانيتّه لاسيما هذا الز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عمةُ الفضلى إدراكُ رمض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سارة الفضل فيه من عظيمِ الخسر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شَهرٌ مَيَّزَ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خصَائِصِ العِظَامِ لتَكفِيرِ السَيئَاتِ، وزيادة الحسنات فاسْتَغِيثُوا إِلى مَولاكُم مِن العُيُوبِ، فها هِيَ أَيامُ الإِنَابَةِ، تُفَتّحُ فيها أَبوابُ الإِجَابَةِ، فمن أراد الثبات فليتعرّض للباب ويلوذُ بالجنان عند ربِّ الأرباب، أَينَ المعْتَذِرُ مِمَا جَنَاهُ والمستغفر والتائب لمولا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صع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نبَر، فكرّر 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سُئِلَ عَن ذَلكَ إِن جبريلَ أَتَانِي،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دْرَكَ شَهرَ رَمَضَانَ وَلَم يُغْفَر لَهُ فَدَخَلَ النَّارَ فَأَبْعَدَهُ الله، 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مين،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آمين،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لَواتُ الخَمسِ، والجمعَةُ إِلى الجمعَةِ، ورَمَضَانُ إِلى رَمَضان، مُكَفِراتٌ لما بَينَهُنَّ ما اُجْتُنِبت الكَبَائِ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أَيُّهَا الغَافِلُ، وَكُلُّنَا كَذَلِك استغلّ شهرك واحمِ نَفسكَ، من الشرور والآثام واِنْتَبِه من الذنوب العظام؛ باستغلال رمضان بالعبادات والدوام بعده على الطاع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ا من سيُضيِّعُ رَمضانَ بِالنَومِ وَالسهَرِ ومَا تَغيّر، واستمرَّ على غفلة طوال العام وما تأثَّ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دارك رمضان بإصلاح قلبك ومحو ذنبك وستر عيبك، وكلُّنا عُيوبٌ وأخطأ، واعلم أن هناكَ من أمَّلَ إدراك رمضان فخانَهُ أَمَلُه، فهو الآن في ظلمة قبره، أو غفلة فتنته، وكم من مُستقبِلٍ يوماً لا يستكمِلُه، ومؤمِّلٍ غداً لا يدرِكُ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ستغلّوا شهركم بالتهجدّ والقيام والصدقة والصيام، وقراءة القرآن وتدبّرِ الآيات؛ فذلك من أعظم للثب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ترك عنك سرعة القراءة لرغبة الختمات، فالقراءة مع التدبّر أعظمُ للحسن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ثَبِّتُ اللَّهُ الَّذِينَ آَمَنُوا بِالْقَوْلِ الثَّابِتِ فِي الْحَيَاةِ الدُّنْيَا وَفِي الْآَخِ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طُوبَى لَعبدٍ صَامَ نَهَارَهُ، وَقَامَ أَسْحَارَهُ وتلا قرآن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صام رَمَضَانَ ومن قام رمضان إِيمانَاً وَاحتِسَابَاً غُفُرِ لَهُ مَا تَقدمَ مِن ذَن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جَاءَ رَجلٌ إِل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رأيتَ إن شهدتُ أَن لا إِلهَ إِلا الله، وأنَّكَ رَسُولُ اللهِ، وَصَلّيَتُ الصلواتَ الخمس، وأَديتُ الزَّكَاةَ، وَصُمُتُ رَمضانَ وَقُمتُه فَمِمّن أَنَا؟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ت من الصديقين والشهد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زَّارُ وابنُ خزيمة وهو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دَخَلَت أَولُ لَيلَةٍ مِن رَمَضَان يُصَلِّي المغرِبَ، ثُمَّ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مَا بَعدُ، فَإِنَّ هَذَا الشَهر أُوجِب الله عَليكُم صِيَامه ولَم يُوجِب عَليكُم قِيَامُه، فَمَن اِسْتَطَاعَ مِنكُم أَن يَقُومَ فَليَقُم، فإِنَّهَا نَوافِلُ الخ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قَامَ مَع إِمَامِهِ حَتى يَنصَرِفَ ولو ساعة كُتِبَ لَهُ قِيامُ لَيلة، وأَمرَ عُمرُ بن الخطابِ أُبي بنَ كَعبٍ وتَمِيمَاً الداريَّ أَن يَقومَا بِالنَّاسِ بِإِحدى عَشرةَ رَكعة، فكانوا يطيلون بهم القراءة والقيام حتى قبيل الفج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حرص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القيام مع حسن الصيام فإ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دأبُ الصالحين قبلَكم، وقربةٌ إلى ربِّ العالمين ومنهاةٌ عن الإثم، وتكفيرٌ للسيئات، ومطردة للداء عن الجس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ما في الحديث، فلا تنشغل بالطعام عن معنى الصيام ولا تبحث عن سرعة التراويح والقيام وإنما احرص على الخشوعِ وحسن الأداء مع الصدقة للفقراء لعلّ الله يجعلها لنا من النار وِق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مضان شهرٌ تُفتح فيه أبواب الجنان، وتُغلّق فيه أبواب النار وتُصفَّد فيه الشيا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جنةٌ تُفتح فيه أبوابها فيا عجباً كيف ينامُ طالبها، وكيف لم يدفع مهرَها خاطِبُها؟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جنة للمجتهدين في ليالي رمضان، الصائمين نهاره، المطعمين لعباد الل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في الجنة غرفاً يُرى ظاهرُها من باطنها، وباطنُها من ظاهرها، قالوا لمن هي يا رسول ال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ن أطعم الطعام وأدام الصيام، وصلى بالليل والناس ني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ا عجباً لمن يدرك شهراً تُغلّقُ فيه أبوب النار وتُصفَّدُ فيه الشياطين، ثم يطلق الغافل العنان لشهواته فيه كما أطلقها طوال العام فلا يمنع نظره عن رؤية برامج الحرام، ومتابعتها في القنوات أو يطلقُ لسانَه بما ساء من الألفاظ وسوء الخلق بحجة الصي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يف بمن ينال من الأعراض، وينشر الشائعات فهل أدرك فضل العبادة رمض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ا خسارة من يمرُّ عليه رمضان تلو رمضان وهو لم يستفد منه للمغفرة والرضوان، بل سادرٌ فيما يمارسه من عصي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ها فرصةٌ عظي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نُغلِقَ أبوابُ النارِ هذه الأيام، ونعتقَ رقابَنا منها في شهر الصي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لله في عُتقاء من النار في كل ليلة من رمضان، فواعجباً كيف يرى الإنسان كل هذه الفرص ثم يُفرط ف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هكذا حالك لو قيل 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هذا هو آخر رمضان 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لّا من وقفةٍ في رمضان لطلب الله المغفرةَ والعتق؟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ستعن بالطاعة في رمضان على ما قارفتَه من معاصي في سائر العام فإن الحسنات يُذهبن السيئات، وكلٌّ ميسَّر لما خُلق له من طاعات حبَّبَها الله إلى قلبه في رمضان وغيره من تلاوة للقرآن وصدقة وإعانة للمحتاج وصلةٍ للأرحام وإطعامٍ للطعام وغيرها من عبادات هي بإذن الله سببٌ للثبات والإعانة وحسن الديا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بشر يا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فاءل بالخير، وصم وقم، وتصدق وأطعم إيماناً واحتساباً تكن من الداخلين من باب الريان؛ بابٌ في الجنان يدخل معه الصائمون، نسأل الله رب العرش الكريم أن نكون جميعاً منهم، ويتقبل منا الصيام والقيام، ويجعله عونًا للثبات وعتقًا من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لي ول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بادروا عباد الله باستغلال شهركم وأنتم في ليلته، وتعرضوا لنفحات ربِّكم في بدايته واستمروا على عبادتكم بجد ونشاط، وتجنبوا الفتور والكسل والتسويف، وأروا الله من أنفسكم خيراً، فهذه التوبة قد شُرعت أبوابُها وحلَّ زمان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ا باغي الخير أقبل ويا باغي الشر أقص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من كان مُجِّداً فليزددْ، ومن كان مُقصِّراً فليقصُر، ومن غلبه هواه أو تشاغل بلهوٍ فليبادر بالتوبة النصوح، وكل بني آدم خطاء وخير الخطائين التواب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وبُوا إِلَى اللَّهِ جَمِيعاً أَيُّهَا الْمُؤْمِنُونَ لَعَلَّكُمْ تُفْ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 يمنعكم دوام المعصية من تكرار التوبة والتسويف بها، وأكثروا من الاستغفار ف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ستغفر ربه في اليوم مائة مرة، واسألوا الله المعافاة من الذنوب قبل الموت والخاتمة الحسنة، وليعظم رجاؤكم بربكم وليعظم بربكم، فأبواب التوبة مشرعةٌ، والله يناد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بلّغنا رمضان واجعلنا ممن أدركه بالتوبة والغفران والرحمة والرضوان، واجعله سبباً للثبات ومعيناً على الفتن والأحزان، وارزقنا فيه توبة نصوحاً تمحو بها الأوزار ونرتقي بها لمنازل الأبرار يا عزيز يا غف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ودنا البواسل كن لهم ميعناً وظهيراً ومؤيداً ونصيراً، اللهم احفظهم بحفظك واكلأهم برعايت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يك اللهم بكلِّ عدوٍّ للإسلام والمسلمين، اللهم احفظ على البلاد أمنها ورخاءها واستقرارها، وعلى سائر بلاد المسلمين، وصَلَّى الله سَلَّمَ عَلَى سَيدِنَا مُحَمَّدٍ وَعَلَى آلِهِ أَصْحَابِهِ بِإِحْسَانٍ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55:00Z</dcterms:created>
  <dc:creator>الشيخ عبد المحسن بن عبد الرحمن القاضي</dc:creator>
  <dc:description/>
  <dc:language>en-US</dc:language>
  <cp:lastModifiedBy>Admin</cp:lastModifiedBy>
  <cp:lastPrinted>2011-04-02T16:45:00Z</cp:lastPrinted>
  <dcterms:modified xsi:type="dcterms:W3CDTF">2017-06-10T07:56:00Z</dcterms:modified>
  <cp:revision>4</cp:revision>
  <dc:subject>1/ كثرة الفتن في هذا الزمان 2/ الحاجة إلى النجاة من الفتن والثبات في المحن 3/ دور العبادة في الوقاية من الفتن 4/ المحرومون في رمضان 5/ فضائل رمضان 6/ وصايا للصائمين.</dc:subject>
  <dc:title>ما أحوجنا للعبادة.. زمن الفتن</dc:title>
</cp:coreProperties>
</file>