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vertAlign w:val="sub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وج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لق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خُ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جالا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اف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3583</w:t>
            </w:r>
          </w:p>
        </w:tc>
      </w:tr>
    </w:tbl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ق، 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ق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ق،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ا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ا 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ق، ال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ِّ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 البَعْث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ق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وَهُوَ أَقْرَبُ النَّاسِ مِنَ النَّبِيِّ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نْزِلَةً يَوْمَ الْقِيَامَة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 مِنْ شَيْءٍ فِي الْمِيزَانِ أَثْقَلُ مِنْ حُسْنِ الْخُلُق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كْثَرُ مَا يُدْخِل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نَّاس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ْجَنَّةَ تَقْوى اللَّهِ وَحُسْنُ الْخُلُق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ا 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ُذِ الْعَفْوَ وَأْمُرْ بِالْعُرْفِ وَأَعْرِضْ عَنِ الْجَاهِلِين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</w:rPr>
        <w:t>199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].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عَنْ مُجَاهِدٍ فِي قَوْلِهِ تَعَالَى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ُذِ الْعَفْو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 أَخْلَاقِ النَّاسِ وَأَعْمَالِهِمْ مِنْ غَيْرِ تَحَسُّسٍ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قَالَ هِشَامُ بْنُ عُرْوة عَنْ أَبِيه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أَمَرَ اللَّهُ رَسُولَهُ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ْ يَأْخُذَ الْعَفْوَ مِنْ أَخْلَاقِ النَّاس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لَيْهِمُ الصَّلَاةُ وَالسَّلَام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–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–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 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إِذْ أَسَرَّ النَّبِيُّ إِلَى بَعْضِ أَزْوَاجِهِ حَدِيثًا فَلَمَّا نَبَّأَتْ بِهِ وَأَظْهَرَهُ اللَّهُ عَلَيْهِ عَرَّفَ بَعْضَهُ وَأَعْرَضَ عَنْ بَعْضٍ فَلَمَّا نَبَّأَهَا بِهِ قَالَتْ مَنْ أَنْبَأَكَ هَذَا قَالَ نَبَّأَنِيَ الْعَلِيمُ الْخَبِير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</w:rPr>
        <w:t>3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َعَ هَذِهِ الْمُدَّةِ الطَّوِيلَةِ لَمْ يَسْمَعْ مِنْهُ كَلِمَةَ عِتَابٍ وَلَا لَوْ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عَنْ أَنَسِ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خَدَمْتُ رَسُولَ اللهِ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شْرَ سِنِينَ، وَاللهِ مَا قَالَ لِي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ُفًّا قَطُّ، وَلَا قَالَ لِي لِشَيْءٍ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مَ فَعَلْتَ كَذ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َهَلَّا فَعَلْتَ كَذ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وَاهُ مُسْلِ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eastAsia="Traditional Arabic"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 حَتّ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ئ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َدَلَ مُحَمَّدٍ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َعَ هَذَا أَعْرَضَ عَنْهُمْ وَتَغَافَل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عَنْ أَبِي هُرَيْرَةَ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لاَ تَعْجَبُونَ كَيْفَ يَصْرِفُ اللَّهُ عَنِّي شَتْمَ قُرَيْشٍ وَلَعْنَهُمْ، يَشْتِمُونَ مُذَمَّمًا، وَيَلْعَنُونَ مُذَمَّم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’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َأَنَا مُحَمَّدٌ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وَاهُ الْبُخَارِيّ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مَعَ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 أَنّ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 وَلا يَقُولُ شَيْئَاً مُرَاعَاةً لَهُمْ وَتَجَنُّبَا لِإِحْرَاجَهَمْ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إِذَا طَعِمْتُمْ فَانْتَشِرُوا وَلَا مُسْتَأْنِسِينَ لِحَدِيثٍ إِنَّ ذَلِكُمْ كَانَ يُؤْذِي النَّبِيَّ فَيَسْتَحْيِي مِنْكُمْ وَاللَّهُ لَا يَسْتَحْيِي مِنَ الْحَقّ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</w:rPr>
        <w:t>53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ال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ال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، 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ُوا إِنْ يَسْرِقْ فَقَدْ سَرَقَ أَخٌ لَهُ مِنْ قَبْلُ فَأَسَرَّهَا يُوسُفُ فِي نَفْسِهِ وَلَمْ يُبْدِهَا لَهُمْ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</w:rPr>
        <w:t>77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ُ الْمُؤْمِنِينَ الذِينَ لا يُقَابِلُونَ السُّفَهَاءَ بِمَا يَبْدُرُ مِنْهُمْ بَلْ يُعْرِضُونَ وَيَقُولُونَ أَطْيَبَ الْخِطَابِ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 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َالَ اللهُ تَعَالَ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عِبَادُ الرَّحْمَنِ الَّذِينَ يَمْشُونَ عَلَى الْأَرْضِ هَوْنًا وَإِذَا خَاطَبَهُمُ الْجَاهِلُونَ قَالُوا سَلَامً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</w:rPr>
        <w:t>63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؟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لا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 أَ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؟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؟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رِ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ِ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ِّ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رِ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لا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ُ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ٍ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ً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ْ بُليتَ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صٍ لاَ خَلاقَ لهُ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كُنْ كأنَّكَ لمْ 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ْ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مْ يَقُلِ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آ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ال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ي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ُ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ٌ، 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حِمَهُ الله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ل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". 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حِمَهُ الله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". 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أَن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أ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تَتَكَدَّرُ حَيَاتُهُ وَيُنَفِّرُ مَنْ حَوْلَه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ا ا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حِمَهُ الله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ً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ً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Calibri" w:hAnsi="Calibri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ً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 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 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سَ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Calibri" w:hAnsi="Calibri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قُولُ قَوْلِي هَذَا، وَأَسْتغفرُ اللهَ العَظِيمَ لِي وَلَكُمْ مِنْ كُلِّ ذَنْبٍ فَاسْتَغْفِروهُ إِنَّهُ هُوَ الغَفُورُ الرَّحِيم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خُطْبَةُ الثَّانِيَة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ْحَمْدُ للهِ رَبِّ الْعَالَمِينَ، وَالصَّلَاةُ وَالسَّلَامُ عَلَى نَبِيِّنَا مُحَمَّدٍ وَعَلَى آلِه وَصَحْبِهِ أَجْمَعين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مَّا بَعْد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ِّ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حِمَهُ الله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ال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ئ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أَنَّ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ْأَصَمَّ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حِمَهُ الله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مْ يَكُنْ بِسَمْعِهِ بَأْسٌ وَإِنَّمَا سُمِّيَ بِذَلِكَ لِمَوْقِفٍ حَصَلَ لَه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حِمَهُ الله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ًا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حِمَهُ الله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وز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إِنَّهُ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ا 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لِأَنَّ هَذَا أَمْرٌ وَاجِبٌ لا مَنَاصَ مِنْهُ لِمَنْ يَقْدِر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َنْ تَمِيمٍ الدَّارِي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َنَّ النَّبِي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لى الله عليه وسلم قَال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دِّينُ النَّصِيحَة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قُلْنَا لِمَن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ِلَّهِ وَلِكِتَابِهِ وَلِرَسُولِهِ وَلأَئِمَّةِ الْمُسْلِمِينَ وَعَامَّتِهِمْ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َوَاهُ مُسْلِ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).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َكِنْ مَا كَانَ يُمْكِنُ التَّغَاضِي عَنْهُ وَتَرْكَ الْمُوَاجَهَةِ وَإِرْجَاءِ الْإِنْكَارِ عَلَيْهِ فَافْعَلْه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وَالْمُوَفَّقُ مَنِ اسْتَطَاعَ إِبْلَاغَ الْمُخَالِفِ بِخَطَأِهِ بِطَرِيقَةٍ لَبِقَةٍ بِدُونَ أَنْ يُحْرِجَ مَنْ فَعَلَ الْخَطَأَ، وَلِذَلِكَ ثَبَتَتْ أَحَادِيثُ كَثِيرَةٌ عَنْ نَبِيِّنَا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ِينَ يُنْكِرُ فِعْلَاً فُعِلَ فَيَقُولُ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َا بَالُ أَقْوَامٍ يَفْعَلُونَ كَذَا أَوْ يَقُولُونَ كَذَ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ِنْ غَيْرِ أَنْ يَمَسَّ شَخْصَاً أَوْ يَقْصِدَهُ بِالْكَلَامِ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 أَنْ يَجْعَلَنَا مِمَّنِ اسْتَمَعَ الْقَوْلَ فَاتَّبَعَ أَحْسَن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ا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346" w:right="0" w:hanging="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ل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0"/>
      <w:ind w:left="0" w:right="0" w:firstLine="567"/>
      <w:jc w:val="left"/>
      <w:outlineLvl w:val="4"/>
    </w:pPr>
    <w:rPr>
      <w:rFonts w:cs="Simplified Arabic"/>
      <w:b/>
      <w:bCs/>
      <w:sz w:val="28"/>
      <w:szCs w:val="28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1"/>
    <w:qFormat/>
    <w:rPr/>
  </w:style>
  <w:style w:type="character" w:styleId="Char">
    <w:name w:val="تذييل صفحة Char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har1">
    <w:name w:val="رأس صفحة Char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نص أساسي Char"/>
    <w:basedOn w:val="Style11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1"/>
    <w:qFormat/>
    <w:rPr>
      <w:sz w:val="24"/>
      <w:szCs w:val="24"/>
    </w:rPr>
  </w:style>
  <w:style w:type="character" w:styleId="Char3">
    <w:name w:val="نص في بالون Char"/>
    <w:basedOn w:val="Style11"/>
    <w:qFormat/>
    <w:rPr>
      <w:rFonts w:ascii="Tahoma" w:hAnsi="Tahoma" w:eastAsia="Calibri" w:cs="Tahoma"/>
      <w:sz w:val="16"/>
      <w:szCs w:val="16"/>
    </w:rPr>
  </w:style>
  <w:style w:type="character" w:styleId="4Char">
    <w:name w:val="عنوان 4 Char"/>
    <w:basedOn w:val="Style11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11"/>
    <w:qFormat/>
    <w:rPr>
      <w:rFonts w:cs="Simplified Arabic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1">
    <w:name w:val="st1"/>
    <w:basedOn w:val="Style11"/>
    <w:qFormat/>
    <w:rPr/>
  </w:style>
  <w:style w:type="character" w:styleId="Char4">
    <w:name w:val="العنوان Char"/>
    <w:basedOn w:val="Style11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character" w:styleId="Char5">
    <w:name w:val="نص أساسي بمسافة بادئة Char"/>
    <w:basedOn w:val="Style11"/>
    <w:qFormat/>
    <w:rPr>
      <w:rFonts w:cs="Simplified Arabic"/>
      <w:spacing w:val="-2"/>
      <w:sz w:val="28"/>
      <w:szCs w:val="28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Char6">
    <w:name w:val="رأس الصفحة Char"/>
    <w:basedOn w:val="Style11"/>
    <w:qFormat/>
    <w:rPr/>
  </w:style>
  <w:style w:type="character" w:styleId="Char7">
    <w:name w:val="تذييل الصفحة Char"/>
    <w:basedOn w:val="Style11"/>
    <w:qFormat/>
    <w:rPr/>
  </w:style>
  <w:style w:type="character" w:styleId="Char8">
    <w:name w:val="نص حاشية سفلية Char"/>
    <w:basedOn w:val="Style11"/>
    <w:qFormat/>
    <w:rPr>
      <w:rFonts w:ascii="Calibri" w:hAnsi="Calibri" w:cs="Arial"/>
    </w:rPr>
  </w:style>
  <w:style w:type="character" w:styleId="Char9">
    <w:name w:val="عنوان فرعي Char"/>
    <w:basedOn w:val="Style11"/>
    <w:qFormat/>
    <w:rPr>
      <w:rFonts w:ascii="Sakkal Majalla" w:hAnsi="Sakkal Majalla" w:cs="Sakkal Majalla"/>
      <w:b/>
      <w:bCs/>
      <w:color w:val="000000"/>
      <w:sz w:val="28"/>
      <w:szCs w:val="28"/>
      <w:lang w:bidi="ar-EG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ind w:left="0" w:right="0" w:hanging="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567"/>
      <w:jc w:val="left"/>
    </w:pPr>
    <w:rPr>
      <w:rFonts w:cs="Simplified Arabic"/>
      <w:spacing w:val="-2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192" w:after="192"/>
      <w:ind w:left="346" w:right="0" w:hanging="0"/>
      <w:jc w:val="both"/>
    </w:pPr>
    <w:rPr>
      <w:rFonts w:ascii="Sakkal Majalla" w:hAnsi="Sakkal Majalla" w:cs="Sakkal Majalla"/>
      <w:b/>
      <w:bCs/>
      <w:color w:val="000000"/>
      <w:sz w:val="28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5:00Z</dcterms:created>
  <dc:creator>الشيخ/ محمد الشرافي</dc:creator>
  <dc:description/>
  <dc:language>en-US</dc:language>
  <cp:lastModifiedBy>Admin</cp:lastModifiedBy>
  <cp:lastPrinted>2011-04-02T16:45:00Z</cp:lastPrinted>
  <dcterms:modified xsi:type="dcterms:W3CDTF">2017-02-13T07:56:00Z</dcterms:modified>
  <cp:revision>3</cp:revision>
  <dc:subject>1/ منزلة صاحب الأخلاق المحمودة عند الله وعند الناس 2/ حاجات الجميع لخُلق التغافل 3/ أهمية التغافل ومجالاته  4/ عدم التغافل من أسباب قطع المودة مع الناس 5/ بعض مواقف السلف الرائعة في التغافل.</dc:subject>
  <dc:title>ما أحوجنا إلى هذا الخلق!</dc:title>
</cp:coreProperties>
</file>