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eastAsia="Traditional Arabic" w:cs="Traditional Arabic" w:ascii="Traditional Arabic" w:hAnsi="Traditional Arabic"/>
                <w:b/>
                <w:bCs/>
                <w:rtl w:val="true"/>
              </w:rPr>
              <w:t>‫</w:t>
            </w:r>
            <w:r>
              <w:rPr>
                <w:rFonts w:cs="Times New Roman"/>
                <w:b/>
                <w:bCs/>
                <w:rtl w:val="true"/>
              </w:rPr>
              <w:t xml:space="preserve"> </w:t>
            </w:r>
            <w:r>
              <w:rPr>
                <w:rFonts w:cs="Traditional Arabic"/>
                <w:b/>
                <w:b/>
                <w:bCs/>
                <w:rtl w:val="true"/>
              </w:rPr>
              <w:t>ما</w:t>
            </w:r>
            <w:r>
              <w:rPr>
                <w:b/>
                <w:b/>
                <w:bCs/>
                <w:rtl w:val="true"/>
              </w:rPr>
              <w:t xml:space="preserve"> </w:t>
            </w:r>
            <w:r>
              <w:rPr>
                <w:rFonts w:cs="Traditional Arabic"/>
                <w:b/>
                <w:b/>
                <w:bCs/>
                <w:rtl w:val="true"/>
              </w:rPr>
              <w:t>أجمل</w:t>
            </w:r>
            <w:r>
              <w:rPr>
                <w:b/>
                <w:b/>
                <w:bCs/>
                <w:rtl w:val="true"/>
              </w:rPr>
              <w:t xml:space="preserve"> </w:t>
            </w:r>
            <w:r>
              <w:rPr>
                <w:rFonts w:cs="Traditional Arabic"/>
                <w:b/>
                <w:b/>
                <w:bCs/>
                <w:rtl w:val="true"/>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ف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جلّ عن الشبيه والمثيل والند والنظير، وأشهد أن محمدًا عبده ورسوله وصفيه وخليله وخيرته من خلقه وأمينه على وحيه، أرسله الله رحمةً للعالمين، وحجة على الناس أجمعين، فصلوات ربي وسلامه عليه ما تعاقب الليل والنهار، وما تعانق الأخيار وما تصافح الأبرار، وعلى آله وصحبه ومن سار على نهج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 فلا سعادة ولا صلاح ولا نجاح ولا فلاح إلا بالتقوى، كما أوصيكم بحمد الله وشكره على آلائه ونعمائه عليكم، فكم خصكم به من نعمة وأزال عنكم من ن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إليكم هذا اليوم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جمل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من أجمل ما وصف الله 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تعالى وتفضل عليك بأن أصبحت ليّنًا رفيقًا في تعاملك مع الناس، ثم بيّن الله تعالى الطريق إذا لم يكن لينً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و كنت فظًّا في تعاملك ولست رفيقًا بل عنيدًا، وليس في قلبك رحمة ولا إحسان ولا شفقة ولا عطف ولا حنان على الآخرين، ل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انفض مِن حولك من تدعوهم إلى الإسلام، وانفض من حولك مِنَ المسلمين، وكذلك لانفض من حولك مِن زوجاتك وجيرانك، وإن كنت نبيًّا مرسلاً، وإن كنت نبيًّا مقربًا، وإن كنت خاتم الأنبياء والرسل وسيد المرسلين، إذًا لانفض هؤلاء من حولك إن لم يروا منك ابتسامةً ولطفًا ورحمةً وشفقةً، وتعاملاً لطيفًا مع أخط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تعالى المنهج الصحيح الذي يجب أن يتعامل به الأنبياء والرسل وأتباعهم،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طؤوا عليك بألفاظهم أو أخطؤوا عليك في تعاملهم أو أساؤوا بك الظن، ث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 لَهُمْ وَشَاوِرْهُمْ فِي الأَمْرِ فَإِذَا عَزَمْتَ فَ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ثل بهذه الآية في حياته عندما يتعامل مع الناس، وهكذا كان الأنبياء والرسل من قبله،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سله الله إلى رجل طاغية متكبّر ادّعى الألو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يقول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ذهب إلى 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ا إِلَى فِرْعَوْنَ إِنَّهُ 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اغية، كيف نتعامل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ا له كلامًا حسنًا وطيبًا ورفيقًا، ولا تقولا له قولاً عنيفًا أو كلامًا قاسيًا،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تَذَكَّرُ أَوْ يَخْشَ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طّم الأصنام، باني البيت الحرام، يُ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مٍ يعبدون النجوم والكواكب والأصنام ويتقربون إليها من دون الله، بل كان أبوه آزر ممن يصنع هذه الأصنام ويبيعها، ومع ذلك أت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ه آزر مخاطبًا إياه بألطف العبارات وأسهلها وأجملها،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بْرَاهِيمَ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فإذا بأبيه يجيبه بعنف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غِبٌ أَنْتَ عَنْ آلِهَتِي يَا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يواص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وصاه ربه بالرفق والكلام الطيب والرحمة والشفق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 سَأَسْتَغْفِرُ لَكَ رَبِّي إِنَّهُ كَانَ بِي حَ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رفق في التعامل مع الناس ومع الجيران ومع الزملاء ومع الآخرين عمومًا، إنه الرحمة والشفقة والرفق، رفق الطبيب المخلص مع المريض الذي لا يريد تناول الدواء والعلاج، فترى الطبيب حريصًا عليه مع أن المصلحة للمريض، ولقد حر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فق، وكان يربي أصحابه و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يت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فقد جاء 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أهل بيتٍ خيرًا أدخل عليهم الرفق، وإذا أراد الله بأهل بيتٍ شرًّا نزع من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نفهم إذا دخل الرفق على أهل بيتك فلا تسأل عن الرحمة والشفقة والتعاون والسعادة بين الرجل وزوجته وأولاده وبناته، وعلى الضد من ذلك إذا نزع الله منهم الرفق رأيت التنافر والشدة والمعاصي والتباعد وارتكاب الذنوب ووجود الشر في هذا البيت وعدم صلاح الأولاد و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حديث الصحيح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نار كل هيّنٍ لينٍ سهلٍ قريبٍ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بد أو الصائم أو القائم، مع فضل ذلك العمل، لذلك ما الفائدة من الصلاة إذا لم تنهك عن الفحشاء والمنكر، وما الفائدة من الصدقة إن لم تزرع في قلبك الرحمة والشفقة على الفقراء والمساكين، وما الفائدة من الحج إن لم يزرع في قلبك التعاون والأخوة مع المسلمين، وما الفائدة من الصوم إن لم يربِّ فيك الحلم وكتم الغيظ والشفقة بالآخرين، إذًا العبادة لا فائدة منها إذا كانت صورًا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رفق حتى في التعامل مع الكافرين،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جالسًا في بيت أم المؤمنين الطاه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نفر من اليهود خارج البيت وهم يعلمون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فرفعوا أصواتهم عند البا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يا محمد، يعني الموت عليكم يا محم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يق الليّن بكل هد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ا يسلم من الموت أحد، فغضب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ة المؤمنة غير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ليكم السام واللع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يا عائشة؛ إن الله يُبغض الفُحش والت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لم تسمع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قلت لهم وعليكم، فيُستجاب لي فيهم ولا يُستجاب لهم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ك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زوجاته وأصحاب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لا زوجةً ولا خادمًا ولا ولدًا، إلاّ أن ي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رجلٌ قد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شتاق إلى لحظةٍ يجلس فيه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خذ حديثًا أو وصيةً، فقال هذا ال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ي، فإذا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عن أثر العبادة في الحي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على مبدأ الرفق والرحمة والشفقة وترك الغضب؛ لأنه يتنافى مع الرفق، حتى مع البهائ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ء الحُ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راعي الذي ليس فيه رحمة ولا شفقة ولا رفق بهذه البهائم، فيدفع بعضها على بعض حتى يحطِم بعضها بعضًا، بل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بالحيوانات حتى عند المو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تلتم فأحسنوا القِتلة، وإذا ذبحتم فأحسنوا الذِ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ولكم في القرآن الكريم، ونفعنا وإياكم بما فيه من الآيات والذكر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جد الرفق في شيءٍ إلا زانه، وما نزع الرفق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بالرفق نكسب الناس والزوجة والإخوان والأخوات، وبالرفق يصلح البيت والأسرة والمجتمع و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إن الله يعطي على الرفق ما لا يعطي على 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تم بالصلاة والسلام ع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46:00Z</dcterms:created>
  <dc:creator>الشيخ معيض محمد آل زرعة</dc:creator>
  <dc:description/>
  <cp:keywords/>
  <dc:language>en-US</dc:language>
  <cp:lastModifiedBy>USER</cp:lastModifiedBy>
  <cp:lastPrinted>2011-04-02T16:45:00Z</cp:lastPrinted>
  <dcterms:modified xsi:type="dcterms:W3CDTF">2012-10-20T13:48:00Z</dcterms:modified>
  <cp:revision>3</cp:revision>
  <dc:subject>1/ الرفق خير ما وصف به النبي -عليه السلام- 2/ الأنبياء والرفق 3/ فضل الرفق واللين</dc:subject>
  <dc:title>ما أجمل الرفق</dc:title>
</cp:coreProperties>
</file>