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ج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ت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دن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دينك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ك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ك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ن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د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ع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113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 الكبيرِ المُتع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ِ العطايا والكرم والإفض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ْ لَا إلَهَ إلَّا اللَّهُ وَحْدَهُ لَا شَرِيك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َادَةً أدَّخرها ليومٍ تزولُ فيه الجب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وق المجرمون فيه الذلَّ والوب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حلَّى المُتقون بأتَمِّ النَّعيمِ وأشرفِ الْك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َّ مُحَمَّدًا عَبْدُهُ 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تَمُ النَّبِيِّينَ وَسَيِّدُ الْخلقِ بلا جِدال، أوْضَح ما تحتاجه الأُمَّةُ في الحاضر والمآ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ْ ضلَّ عن سنَّته فقد وقع في الحيرة والض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عَلَى آله وأصْحابه وتابع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 تسْليماً كثراً مزيد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الْيومِ الذي تُعرضُ فيه الأع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 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 أن مِن أعظم وأجلِّ الطاعات والقر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تذكَّرَ المسلمُ ما أنعم الله ب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بدنِه ودينه ودُنْي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أعظم أنْ تستحضر أيُّها 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ذكرَ على الدو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َ الله عليك في بدنِك وأولادِك ودينِ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بعضُ السلف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ِكْرُ النِّعمة يورث الحب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"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حس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وا ذكرَ هذه النِّع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ذكرَها شكر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كثير من الناس في مجالس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َهم وبين أنفس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ون المساوئ والمصائ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بعض يذكرُ قلَّةَ راتبه وكثرةَ احتياج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 دَيْدَنُه ذكرُ معائب والدولةِ والمسؤو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جاهلون ذكرَ نعم الله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منَّ به عليهم من الصحة والعافية والهد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لا يليق مع الرب المنْعمِ المتفضِّلِ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ِعَمُ الله كثيرةٌ 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خَفِيَ منها أكثرُ وأعظ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ثيرُ من الناس يستحضر نِعْمةَ المأكلِ والمشربِ والمسكنِ فقط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علم أن هذه من أقلِّ ما أنعم الله ب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نعمٌ أعطاها الله حتى الكفار والمشر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أبو الدرد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لم يعرف نعمة الله عليه إلا في مطعمه ومش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قلَّ عل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ضَرَ عذ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 أيها 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من النعم العظيمة الجل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تتمتع وتتقلَّب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 لا تتذكَّرها ولا تستحضر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 سترُ الله 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ُ كشف معايبك وذنوبك نعمةً لا تُقدَّر بثمن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 عن نعمة الله عليك في سلامةِ عرضك وأهلك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ست مُعافى من الوسوسة الْمُهلكة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ست مُعافًى في بدنك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 قوتُ يومك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ًا في بيتك وأهلك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ست تتمتع بالنظر والسمع والعقل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كنت قد سُلبتَ نعم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 عُوّضتَ بأضعاف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مَن تشتكي قلَّة ال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ةَ الدي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أنْستك كلَّ نعمةٍ تتقلب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حبُّ أنْ تُعطى الأم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سلبَ نعمةً واحدةً من هذه النعم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 تجحد وتنسى ما أنت فيه من النعم 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كو حِرمان أموالٍ تافهةٍ قليل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صدق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ْإِنسَانَ لِرَبِّهِ لَكَنُو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قال الحس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نودُ هو الذي يَعُدُّ المصائ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سى نعم الل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أيُّها الظالم في فع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لم مردودٌ على من ظلم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ى متى أنت وحتى مت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كو المصيبات وتنسى النعم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 رجلٌ إلى أحد السلف الصال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و إليه الحاجة وقلَّة ال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ُحبُّ أنَّ لك ببصرك هذا الذي تُبصِرُ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ئةَ ألف درهم؟ قال الرجل لا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يدك مئةَ ألف درهم؟ قال لا، قال فبِرِجْلِكْ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َّره نِعَمَ الله عليه ثم قا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ى عندك مئينَ ألوف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 تشكو الفقرَ الحاجة</w:t>
      </w:r>
      <w:r>
        <w:rPr>
          <w:rFonts w:cs="Traditional Arabic" w:ascii="Traditional Arabic" w:hAnsi="Traditional Arabic"/>
          <w:sz w:val="36"/>
          <w:szCs w:val="36"/>
          <w:rtl w:val="true"/>
        </w:rPr>
        <w:t>"!!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كثير التسخُّطِ والتشك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ْرِفْ قَدْرَ الصِّحَّةِ والعا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ْكر الله على ما أنت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الشكر تزداد ال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فضيل بن عياض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عرف نعمة الله بقل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ده بلس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ستتم ذلك حتى يرى الزيادة؛ لقول الله 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ئِنْ شَكَرْتُمْ لأَزِيدَنّ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كر معه المزيد أبداً، فمتى لم تر حالك في مز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قبل الش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أنك حينما لا ترى زيادةً في رزق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كةً في أهلك ومالك وحا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ْشراحاً في صد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ما هو بسبب تقصيرك في شكر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ْتقبل الشكر الحقيقيَّ الصاد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يكون معه العمل والإخلا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اعةُ و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ُ الشِّكايةِ والتَّسخُّط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شكر الحقيق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يُستعان بشيء من نعم الله على معاص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قاله السلف 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َّظَرُ نع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ستعن بها على المعص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ل نع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ستعن به على المعص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ُلْهمنا شُكرَ نِعْم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عيذنا من كفرانها، إنَّه سميع قريبٌ مج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، يُعطي العطاء الجز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ضى من عباده بالشكر القليل، وأشهد أن محمدًا عبده ورسول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ًا كثيراً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 أعظم نعم الله ع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تُصبح في عافيةٍ في بدنك ودينك وأه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 هُمُ الذين يُصبحون وقد دَمَّر المجرِمُون بيوتهم بمن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هُمُ الذين ينامون تحت أزيز الطائ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درون هل يُصبحون أحياءً أو أم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!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همُ الذي فُجعوا بجميع أبنائهم وأهْل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من إنسان لَمَّا أصبح رأى أبناءه أشلاءً مُمز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!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من إنسان نام وهو بعا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ْتيقظ وهو مُبْتلىً بعاهةٍ خط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 نام وهو عزيزٌ غني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بح فقيرًا ذل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 نام وهو رئيسٌ له مهابةٌ وقد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بح معزولاً مخذ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مت به ويُأْسَف على ما آل 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ا أنت قد أصبحت مُعافًى في بدن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ًا في بي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لك قوت يومك بل شه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 بقلبك ولسان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لك الحمد كما ينبغي لجلال وجهك وعظيم سلطان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 علمَ الي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نعم إذا شُكرت قرَّت وزادت، وإذا كُفِرَتْ فرت وزالت،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ْ تَأَذَّنَ رَبُّكُمْ لَئِن شَكَرْتُمْ لأَزِيدَنَّكُمْ وَلَئِن كَفَرْتُمْ إِنَّ عَذَابِي لَشَد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تى أردتَّ دوامَ النعمِ وزيادتَها فالْزم الش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ونه لا تدوم وتَهْنُأُ لَكَ نِعْم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كنت يا عبْ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قلَّب بنعم الله بأمانٍ واطْمئن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 مُصِرٌّ على الذنوب والعص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 اسْتدراجٌ ومكرٌ بك والعياذُ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سفيان الثور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قو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َسْتَدْرِجُهُم مِّنْ حَيْثُ لاَ 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سْبغ عليهم النِّعَ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منعهم الش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غير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 أحدثوا ذنباً أُحْدِثَتْ لهم نع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حس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له لَيُمَتِّعُ بالنعمة مَنْ 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لم يُشْكَر قَلَبَها على صاحبِها عذا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ْنُكثر ذكرَ نعمِ الله علينا في مجالس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ْنشكرْه تعالى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ْنحذرْ من التسخطِ الذي لا نفع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إنه يُنسينا عظيمَ النعمِ التي نتنعم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لبُ السَّخَطَ على ربنا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ذكي في قلبونا نار الحسد على غير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عنَّا على ذِكْركَ وشُكرك وحُسن عبادت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أوزعنا أنْ نشكر نعمتك التي أنعمت علينا وعلى والِدِيْ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 نعمل صالحاً ترض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52:00Z</dcterms:created>
  <dc:creator>أحمد بن ناصر الطيار</dc:creator>
  <dc:description/>
  <dc:language>en-US</dc:language>
  <cp:lastModifiedBy>Admin</cp:lastModifiedBy>
  <cp:lastPrinted>2011-04-02T16:45:00Z</cp:lastPrinted>
  <dcterms:modified xsi:type="dcterms:W3CDTF">2015-11-11T19:53:00Z</dcterms:modified>
  <cp:revision>3</cp:revision>
  <dc:subject>1/ كثرة نعم الله على خلقه 2/ قلة شكر النعم 3/ فضائل الشكر ومنازل الشاكرين 4/ درر من كلام السلف في فضل الشكر وعلو منزلة الشاكرين 5/ إن الإنسان لربه لكنود 6/ الحذر من الاستدراج بالنعم.</dc:subject>
  <dc:title>ما أجمل أن تتذكر نعم الله عليك في بدنك ودينك!</dc:title>
</cp:coreProperties>
</file>