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ل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ج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ارا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دَّعِ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ن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ه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0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ُسَب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َّ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ُّ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َّ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َّوَابُ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َّ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َ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َّ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َّ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لُ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ُد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ِّ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َّ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جَ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ّقَ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رَق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ّ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َّ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رَابِى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هِ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شْ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شْ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َد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سَبَّ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َد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كَذ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َاب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ئِط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َّاكِ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ِ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ِ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ِّ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ه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زم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اد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َ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َّ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ّ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و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َ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ُ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َ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خِر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خَ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عد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م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ِ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و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0:00Z</dcterms:created>
  <dc:creator>الشيخ/  منديل بن محمد آل قناعي الفقيه</dc:creator>
  <dc:description/>
  <dc:language>en-US</dc:language>
  <cp:lastModifiedBy>ahmed</cp:lastModifiedBy>
  <cp:lastPrinted>2011-04-02T16:45:00Z</cp:lastPrinted>
  <dcterms:modified xsi:type="dcterms:W3CDTF">2013-04-17T09:22:00Z</dcterms:modified>
  <cp:revision>3</cp:revision>
  <dc:subject>1/ الغفلة عن عبادة تعظيم الله 2/ الفجوة بين الاعتقاد بتعظيم الله وسلوك مُدَّعِيه 3/ تعظيم الله أصل الإيمان والعبادة 4/ تعظيم كل الكون لله تعالى 5/ تعظيم نبينا الكريم والأنبياء والصحابة والسلف لله 6/  أسباب تزيد من تعظيم الله في القلب 7/ مظاهر تعظيم العبد لله تعالى 8/ ثمرات تعظيم الله تعالى.</dc:subject>
  <dc:title>مالكم لا ترجون لله وقارا؟</dc:title>
</cp:coreProperties>
</file>