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َّ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د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ئز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تُكْ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ـ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ـ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قَف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سِ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ـ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ع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طّ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ـ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ـ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خ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َ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ط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َ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َ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ُطفِـ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ـ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اف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ـردَّ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ـ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ع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ى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ل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س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د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غ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يوي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يمز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تم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تم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ـ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ط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ط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ؤ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ش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ـرا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زج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ر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0:23:00Z</dcterms:created>
  <dc:creator>الشيخ علي بن محمد</dc:creator>
  <dc:description/>
  <cp:keywords/>
  <dc:language>en-US</dc:language>
  <cp:lastModifiedBy>START</cp:lastModifiedBy>
  <dcterms:modified xsi:type="dcterms:W3CDTF">2010-09-05T20:25:00Z</dcterms:modified>
  <cp:revision>3</cp:revision>
  <dc:subject>1/ الإسلام أعظم نعم الله على العباد 2/ عداوة الكفار القديمة للإسلام والمسلمين 3/ محاولات تشويه الإسلام وطمس حقائقه 4/ وسطية الإسلام 5/ مبشرات نصر الإسلام 6/ نصائح عامة</dc:subject>
  <dc:title>ماضي الأمّة الإسلامية وحاضرها</dc:title>
</cp:coreProperties>
</file>