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eastAsia="Traditional Arabic" w:cs="Traditional Arabic" w:ascii="Traditional Arabic" w:hAnsi="Traditional Arabic"/>
                <w:b/>
                <w:bCs/>
                <w:rtl w:val="true"/>
              </w:rPr>
              <w:t>‫</w:t>
            </w:r>
            <w:r>
              <w:rPr>
                <w:rFonts w:cs="Times New Roman"/>
                <w:b/>
                <w:bCs/>
                <w:rtl w:val="true"/>
              </w:rPr>
              <w:t xml:space="preserve"> </w:t>
            </w:r>
            <w:r>
              <w:rPr>
                <w:rFonts w:cs="Traditional Arabic"/>
                <w:b/>
                <w:b/>
                <w:bCs/>
                <w:rtl w:val="true"/>
              </w:rPr>
              <w:t>ماذا</w:t>
            </w:r>
            <w:r>
              <w:rPr>
                <w:b/>
                <w:b/>
                <w:bCs/>
                <w:rtl w:val="true"/>
              </w:rPr>
              <w:t xml:space="preserve"> </w:t>
            </w:r>
            <w:r>
              <w:rPr>
                <w:rFonts w:cs="Traditional Arabic"/>
                <w:b/>
                <w:b/>
                <w:bCs/>
                <w:rtl w:val="true"/>
              </w:rPr>
              <w:t>يق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الظ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الأنانيين</w:t>
            </w:r>
            <w:r>
              <w:rPr>
                <w:b/>
                <w:b/>
                <w:bCs/>
                <w:rtl w:val="true"/>
              </w:rPr>
              <w:t xml:space="preserve"> </w:t>
            </w:r>
            <w:r>
              <w:rPr>
                <w:rFonts w:cs="Traditional Arabic"/>
                <w:b/>
                <w:b/>
                <w:bCs/>
                <w:rtl w:val="true"/>
              </w:rPr>
              <w:t>المستب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كر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ظ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اب</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الأش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الأرض بمختلف بقاعها وبلدانها ومجتمعاتها، كما يشهد تاريخ البشرية بكل عصوره، هلاك أناس من عالم البشر جسدا ولكنهم ليسوا من عالم البشر قلبا وعقلا وعقيدة وإنسانية، إنهم أناس لا يذكرهم التاريخ إلا مع ذكر الدماء والمذابح والمجازر، ولا يذكر لهم الناس وصفا إلا وصف العدوانية والشيطانية والظلامية والبطش والقمع والكره للحق، ولا تعرف لهم الحضارة فضلا إلا بحثهم عن المجد لذواتهم، والثراء لأنفسهم، فمَن هم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طغاة في الأرض، والظلَمة للخَلق، والقتَلة لبني البشر؛ ولقد عانت البشرية من هؤلاء قديما وحديثا، وذاقت من هؤلاء الويلات، وما يتمنى الناس الذين يعاصرونهم شيئا كما يتمنون زوالهم، ولا يرجون أمرا كما يرجون أن يروا في هؤلاء الطغاة يوما عبوسا قمطر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شهد تاريخ البشرية وحاضرها ظهور طُغاة عُتاة ظلَمة، سواء من الأمة المسلمة أو من الأمم الكافرة، شهد كذلك هلاكهم وزوالهم بنهايات مأساوية هي أقل ما يستحق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فل التاريخ بشخوص مظلمة من هؤلاء، وأسماء منكرة يعرفها فقراء كل زمان، وروّاد كل حضارة، ودعاة كل عصر، ومصلحو كل جيل؛ لأنهم الأكثر معاناة من نار هؤلاء الطغاة والظ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لأمتنا الإسلامية، وبخاصة في زماننا هذا، حظٌّ لا بأس به من أمثال هؤلاء، والذين مَنَّ اللهُ على أهله أن يشاهدوا فيه هلاك بعض هؤلاء الطغاة الفجَرة وجنودهم وزوال ملكهم واندثار شخوصهم ونهايتهم بنهايات مأساوية، ذاقوا فيها شيئا يسيرا مما جرعوه للآلاف من أبناء الأمة المستضع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أن نلقي السمع إلى طائفة من آيات ربنا العزيز الحكيم وهو يخاطب بها عباده بعد هلاك الطغ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ول ربنا لعباده عند هلاك الطغاة، وبعد نقض أمرهم، وتدمير ملكهم، وتنكيس راي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مصير الطغاة بعد هلا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فكر في عاقبة الظالمي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ن هم الظالمون؟ من هم الطغاة الظلَمة في ميزان القرآن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اةُ الظلمةُ هُم المعادون لدعوة الله في الأرض، إنهم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عنة الله على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دون عن سبيل الله ويبغونها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ذين يجعلون الحق باطلا والباطل حقا، إنهم الذين يقفون في طريق الدعوة الإسلامية، وفي طريق الدعاة، إنهم الذين يشرِّعون الباطل ويدعون الناس إليه،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دُّونَ عَنْ سَبِيلِ اللَّهِ وَيَبْغُونَهَا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ون الناسَ عن اتِّباع سبيل الله وشرعه، وما جاءت به الأنبياء، ويبغون أن تكون السبيل معوجة غير مستقيمة، حتى لا يتبع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غاةُ الظلَمةُ هم المجرمون القتَلة الذين يستضعفون عباد الله ويسومونهم سوء العذاب، إنهم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غاةُ الظلَمةُ هم المفسدون الذين يعطِّلون منهج الله عن العمل، وينشرون السوء والمنكر ويأكلون أموال الأمة، ويتمتعون بثرواتهم،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غاةُ الظلَمةُ هم الكذّابون الدجّالون، الذين يزوّرون الحقائق، ويجمّلون البهتان،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وتأمل واعتبر يا مَن ما زلت على ظلمك وجبروتك وطغيانك وغر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سِيرُوا فِي الأرْضِ فَيَنْظُرُوا كَيْفَ كَانَ عَاقِبَةُ الَّذِينَ مِنْ قَبْلِهِمْ كَانُوا أَكْثَرَ مِنْهُمْ وَأَشَدَّ قُوَّةً وَآثَارً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سبقك مِن الطُّغاة الظلَمة الذين كانت عاقبتهم مُشينةً مخزية، فهلاّ اعتبرت بهم قبل أن تدور الدائرة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صير الظلَمة والطغاة، انظر لِتَرَ وعْدَ الله لحمَلةِ دعوته وصدق الله مع عباده المستضعفين، انظر وتأمّل وتفكر لتشاهد نصر الله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قدرة الله في إهلاك الطغ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هو مَن يهلك الطغاة والظلَمة بما يشاء من الأسباب،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يْهِمْ رَبُّهُمْ لَنُهْلِكَ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رف الخلق قوة الله الجبَّارة، ليفهم الطاغية الذي يستكبر بقوته، ويغتر بأمنه، وينسى قوة الله التي هي أعظم وأشد من قو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نْ أَشَدُّ مِنَّا قُوَّةً أَوَلَمْ يَرَوْا أَنَّ اللَّهَ الَّذِي خَلَقَهُمْ هُوَ أَشَدُّ مِنْهُمْ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مرهم بقوَّته، ويهلكهم بجبروته؛ فتصبح حالهم يرثى ل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بُيُوتُهُمْ خَاوِيَةً بِ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قتنع هؤلاء أنّ الله العظيم 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امه حق وكائن لا محالة، ولو تأخر شيئا قليلا أو طويلا لحكمة يريدها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شاهد المؤمن حينما يرى إهلاك الله للطغاة ملك الله الحقيقي الذي لا يزول، وصِدْ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علم الخلق جميعا أن هناك ربا هو رب السموات ورب هذه الأرض، يتصرف فيهما بإرادته المطلقة، وحكمته العجي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ظلِم، ويلك من رب منتقم من الظالمين و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يلك ثم ويلك من دعوة المظلوم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ة أن تزيل المنصب، وتثلّ العرش، وتضعف القوي، وتفرق الأسرة، وتشتت الإمرة، وتهدم البيوت، وتشل 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عوة التي حذّر من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مظلو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دعوة المظلوم؛ فإنها تحمل على الغما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د 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لله إذ أهلك الطغ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لعباده ماذا يفعلون حينما يهلك الطغاة والظل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حمدوه إذا ما خلصهم من الطاغية والظالم وجن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هم كما قال غير واحد من اهل التفسير، والمراد أنهم استؤصلوا ولم يبق منهم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جرى عليهم من النكال والإهل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حمد على تخليص أهل الأرض من عقائدهم الفاسدة، وأعمالهم الخبيثة، فهي نعمة جليلة يستحق ربنا أن يحمد عليها، وهذا مِنه تعالى تعليم للعباد أن يحمدوه على مث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حمد على شفاء الله صدور المظلومين والمقهو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شْفِ صُدُو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شف تلك الصدور التي طالما ضاقت وحشْرجت وأزّت وأخْتنقت فما وجدت من يوسعها، يشف صدور أمهاتٍ بكت لموت أطفالها، وآباء نحبوا لفقد أولادهم، وزوجات نشفت دموعهن لفراق أزواج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ك الحمد يا رب على هلاك كل طاغية وكل ظالم وكل مست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ؤك الله ألا تكون من أنصار الطغاة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مر لكل مؤمن، أن لا يجعله في زمرة الظالمين الهالك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رَبِّ إِمَّا تُرِيَنِّي مَ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فَلَا تَجْعَلْنِي فِي الْقَوْمِ الظَّ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تعالى آمرًا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هذا الدعاء عند حلول 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مَّا تُرِيَنِّي مَا 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تَهم، وإني شاهدٌ ذلك فلا تجعلني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ويْلَ من يناصر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ويل من يقات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ويل من يُقتل معهم ولأ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جمع في وعيده بين الطاغية وجنوده، وأنصاره وأعوان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حذّ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صيرا للظلم وللطغيان، وللظالمين وللطغاة، خشية أن يَمَسَّكَ عذاب من الله في آخرت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ذِينَ 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إذا ملتم إليهم، ووافقتموهم على ظلمهم، أو رضيتم ما هم عليه 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مَسَّكُ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علت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كُمْ مِنْ دُونِ اللَّهِ مِنْ 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ونكم من عذاب الله، ولا يحصلون لكم شيئا، من 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تُنْ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فع عنكم العذاب إذا مسَّكُم، ف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الركون إلى كل ظالم، والمراد بال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ل والانضمام إليه بظلمه وموافقته على ذلك، والرضا بما هو عليه من الظ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الوعيد في الركون إلى الظلمة، فكيف حال الظلمة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غاة الظلمة، ويْلَكُمْ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 اللهُ وعيدَهُ لكل طاغيةٍ وظالمٍ بأن عذابا في الآخرة ينتظره سواء أفْلَت من عذاب الدنيا أم لم يفلِت، فقال ربنا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ظْلِمْ مِنْكُمْ نُذِقْهُ عَذَابَ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لقي الطاغية في دنياه من خزي، ومهما واجه من سوء المصير، فما ينتظره في الآخرة أعظم بكثير، قال الله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عَذَابٌ فِي الْحَيَاةِ الدُّنْيَا وَلَعَذَابُ الْآخِرَةِ أَشَ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ذِيقَهُمْ عَذَابَ الْخِزْيِ فِي الْحَيَاةِ الدُّنْيَا وَلَعَذَابُ الْآخِرَةِ أَخْزَ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ليرتدع الظالم عن ظلمه، وليتوقف الطاغية عن طغيانه، وليرجع المستبد عن استبداده قبل أن يقع في حفرة البرزخ، فعندها لن يفلت من عذاب شديد وشاق وكبير و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3:00Z</dcterms:created>
  <dc:creator>د. عدنان خطاطبة</dc:creator>
  <dc:description/>
  <cp:keywords/>
  <dc:language>en-US</dc:language>
  <cp:lastModifiedBy>OnLine</cp:lastModifiedBy>
  <cp:lastPrinted>2011-04-02T16:45:00Z</cp:lastPrinted>
  <dcterms:modified xsi:type="dcterms:W3CDTF">2011-10-27T08:14:00Z</dcterms:modified>
  <cp:revision>3</cp:revision>
  <dc:subject>1/ معاناة البشرية قديما وحديثا من الطغاة الأنانيين المستبدين 2/ دروس مستفادة من آيات كريمة في إهلاك الظلمة 3/ تحذير الظالمين من عقاب الآخرة الأشد</dc:subject>
  <dc:title>ماذا يقول الله لعباده عند هلاك الطغاة الظلمة في الأرض؟</dc:title>
</cp:coreProperties>
</file>